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驱动电机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537;&amp;#21160;&amp;#30005;&amp;#26426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537;&amp;#21160;&amp;#30005;&amp;#26426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14;&amp;#29255;&amp;#24335;&amp;#29031;&amp;#30456;&amp;#26426;&amp;#30340;&amp;#30005;&amp;#26426;&amp;#39537;&amp;#21160;Motor drive&amp;#26159;&amp;#32452;&amp;#35013;&amp;#22312;&amp;#33014;&amp;#29255;&amp;#24335;&amp;#29031;&amp;#30456;&amp;#26426;&amp;#20869;&amp;#30340;&amp;#24494;&amp;#22411;&amp;#30005;&amp;#26426;&amp;#25110;&amp;#24377;&amp;#31783;&amp;#21450;&amp;#20854;&amp;#38468;&amp;#20214;&amp;#30340;&amp;#24635;&amp;#31216;&amp;#65292;&amp;#20511;&amp;#21161;&amp;#24494;&amp;#22411;&amp;#30005;&amp;#26426;&amp;#33258;&amp;#21160;&amp;#22320;&amp;#21367;&amp;#21462;&amp;#33014;&amp;#29255;&amp;#65292;&amp;#22823;&amp;#22810;&amp;#26159;&amp;#25351;35&amp;#27627;&amp;#31859;&amp;#21333;&amp;#38236;&amp;#22836;&amp;#21453;&amp;#20809;&amp;#30456;&amp;#26426;&amp;#25152;&amp;#29992;&amp;#30340;&amp;#12290;&amp;#25293;&amp;#19968;&amp;#29255;&amp;#26684;&amp;#21644;&amp;#36830;&amp;#25293;&amp;#21487;&amp;#20197;&amp;#20132;&amp;#26367;&amp;#65292;&amp;#36830;&amp;#25293;&amp;#26102;&amp;#19968;&amp;#33324;&amp;#19968;&amp;#31186;&amp;#38047;&amp;#25293;3&amp;mdash;5&amp;#29255;&amp;#26684;&amp;#12290;&amp;#35270;&amp;#29031;&amp;#30456;&amp;#26426;&amp;#30340;&amp;#31181;&amp;#31867;&amp;#65292;&amp;#23558;&amp;#32972;&amp;#37096;&amp;#30422;&amp;#23376;&amp;#25442;&amp;#20026;&amp;#38271;&amp;#33014;&amp;#21367;&amp;#29992;&amp;#29255;&amp;#30418;&amp;#65292;&amp;#21363;&amp;#21487;&amp;#25293;250&amp;#29255;&amp;#26684;&amp;#12290;&amp;#38500;&amp;#20379;&amp;#21033;&amp;#29992;&amp;#36719;&amp;#32447;&amp;#30340;&amp;#36965;&amp;#25511;&amp;#25668;&amp;#24433;&amp;#22806;&amp;#65292;&amp;#20134;&amp;#21487;&amp;#20511;&amp;#36830;&amp;#25509;&amp;#21040;&amp;#23450;&amp;#26102;&amp;#22120;&amp;#19978;&amp;#30340;&amp;#38388;&amp;#38548;&amp;#25511;&amp;#25293;&amp;#22120;&amp;#33258;&amp;#21160;&amp;#22320;&amp;#25293;&amp;#25668;&amp;#65292;&amp;#25110;&amp;#38752;&amp;#25511;&amp;#21046;&amp;#24555;&amp;#38376;&amp;#31561;&amp;#65292;&amp;#24212;&amp;#29992;&amp;#38754;&amp;#36739;&amp;#24191;&amp;#12290;&amp;#20504;&amp;#19981;&amp;#38656;&amp;#36830;&amp;#25293;&amp;#26102;&amp;#65292;&amp;#20351;&amp;#29992;&amp;#33258;&amp;#21160;&amp;#21367;&amp;#29255;&amp;#22120;&amp;#20134;&amp;#214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537;&amp;#21160;&amp;#30005;&amp;#26426;&amp;#24066;&amp;#22330;&amp;#36816;&amp;#33829;&amp;#29366;&amp;#20917;&amp;#20998;&amp;#26512;&amp;#21450;&amp;#25237;&amp;#36164;&amp;#21069;&amp;#26223;&amp;#20215;&amp;#20540;&amp;#35780;&amp;#20272;&amp;#25253;&amp;#21578;&amp;#12299;&amp;#20849;&amp;#21313;&amp;#20116;&amp;#31456;&amp;#12290;&amp;#39318;&amp;#20808;&amp;#20171;&amp;#32461;&amp;#20102;&amp;#39537;&amp;#21160;&amp;#30005;&amp;#26426;&amp;#30456;&amp;#20851;&amp;#27010;&amp;#24565;&amp;#21450;&amp;#21457;&amp;#23637;&amp;#29615;&amp;#22659;&amp;#65292;&amp;#25509;&amp;#30528;&amp;#20998;&amp;#26512;&amp;#20102;&amp;#20013;&amp;#22269;&amp;#39537;&amp;#21160;&amp;#30005;&amp;#26426;&amp;#35268;&amp;#27169;&amp;#21450;&amp;#28040;&amp;#36153;&amp;#38656;&amp;#27714;&amp;#65292;&amp;#28982;&amp;#21518;&amp;#23545;&amp;#20013;&amp;#22269;&amp;#39537;&amp;#21160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9537;&amp;#21160;&amp;#30005;&amp;#26426;&amp;#38754;&amp;#20020;&amp;#30340;&amp;#26426;&amp;#36935;&amp;#21450;&amp;#21457;&amp;#23637;&amp;#21069;&amp;#26223;&amp;#12290;&amp;#24744;&amp;#33509;&amp;#24819;&amp;#23545;&amp;#20013;&amp;#22269;&amp;#39537;&amp;#21160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9/27-239603.html"&gt;&lt;span&gt;&lt;span&gt;&amp;#39537;&amp;#21160;&amp;#30005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537;&amp;#21160;&amp;#30005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537;&amp;#21160;&amp;#30005;&amp;#2642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537;&amp;#21160;&amp;#30005;&amp;#26426;&amp;#34892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537;&amp;#21160;&amp;#30005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537;&amp;#21160;&amp;#30005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537;&amp;#21160;&amp;#30005;&amp;#2642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537;&amp;#21160;&amp;#30005;&amp;#2642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537;&amp;#21160;&amp;#30005;&amp;#2642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537;&amp;#21160;&amp;#30005;&amp;#26426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9537;&amp;#21160;&amp;#30005;&amp;#26426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2500;&amp;#204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0803;&amp;#22120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609;&amp;#2600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233;&amp;#330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537;&amp;#21160;&amp;#3000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537;&amp;#21160;&amp;#3000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9537;&amp;#21160;&amp;#30005;&amp;#26426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9537;&amp;#21160;&amp;#30005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37;&amp;#21160;&amp;#30005;&amp;#26426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37;&amp;#21160;&amp;#30005;&amp;#26426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9537;&amp;#21160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537;&amp;#21160;&amp;#3000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37;&amp;#21160;&amp;#30005;&amp;#26426;&amp;#20027;&amp;#35201;&amp;#20986;&amp;#21475;&amp;#21306;&amp;#2249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65288;GDP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689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29615;&amp;#22659;&amp;#23545;&amp;#39537;&amp;#21160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537;&amp;#21160;&amp;#3000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ldquo;&amp;#22478;&amp;#24066;&amp;#21270;&amp;rdquo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983;&amp;#27963;&amp;#26041;&amp;#24335;&amp;#21644;&amp;#20215;&amp;#20540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7963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73;&amp;#36710;&amp;#25991;&amp;#21270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9615;&amp;#22659;&amp;#23545;&amp;#39537;&amp;#21160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537;&amp;#21160;&amp;#3000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216;&amp;#26415;&amp;#19987;&amp;#21033;&amp;#30003;&amp;#35831;&amp;#201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216;&amp;#26415;&amp;#19987;&amp;#21033;&amp;#21457;&amp;#26126;&amp;#201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9537;&amp;#21160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7773;&amp;#36710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7773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7773;&amp;#36710;&amp;#24066;&amp;#2233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7773;&amp;#36710;&amp;#24066;&amp;#22330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027;&amp;#35201;&amp;#27773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085;&amp;#26412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7773;&amp;#36710;&amp;#24066;&amp;#22330;&amp;#20135;&amp;#38144;&amp;#36710;&amp;#22411;&amp;#19982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7773;&amp;#36710;&amp;#24066;&amp;#2233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7773;&amp;#36710;&amp;#24066;&amp;#22330;&amp;#20986;&amp;#21475;&amp;#36710;&amp;#22411;&amp;#19982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889;&amp;#2226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7773;&amp;#36710;&amp;#24066;&amp;#22330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27773;&amp;#36710;&amp;#24066;&amp;#2233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89;&amp;#22269;&amp;#27773;&amp;#36710;&amp;#24066;&amp;#22330;&amp;#20986;&amp;#21475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7773;&amp;#36710;&amp;#24066;&amp;#22330;&amp;#29983;&amp;#20135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503;&amp;#2226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7773;&amp;#36710;&amp;#24066;&amp;#2233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7773;&amp;#36710;&amp;#27880;&amp;#2087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360;&amp;#24230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4230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4230;&amp;#27773;&amp;#36710;&amp;#24066;&amp;#22330;&amp;#20135;&amp;#38144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773;&amp;#36710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7773;&amp;#36710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0445;&amp;#26377;&amp;#37327;&amp;#21344;&amp;#20840;&amp;#29699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7773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4066;&amp;#22330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20135;&amp;#38144;&amp;#37327;&amp;#21344;&amp;#20840;&amp;#29699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7773;&amp;#36710;&amp;#24066;&amp;#22330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36827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773;&amp;#36710;&amp;#36152;&amp;#261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7773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7773;&amp;#36710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635;&amp;#2030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2454;&amp;#2099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946;&amp;#21326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242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242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22411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94;&amp;#22411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7773;&amp;#36710;&amp;#24066;&amp;#22330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7773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20013;&amp;#22269;&amp;#27773;&amp;#36710;&amp;#38646;&amp;#37096;&amp;#20214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773;&amp;#36710;&amp;#38646;&amp;#37096;&amp;#20214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7773;&amp;#36710;&amp;#38646;&amp;#37096;&amp;#20214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7773;&amp;#36710;&amp;#38646;&amp;#37096;&amp;#20214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38646;&amp;#37096;&amp;#20214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8646;&amp;#37096;&amp;#20214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646;&amp;#37096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8646;&amp;#37096;&amp;#20214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8646;&amp;#37096;&amp;#20214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8646;&amp;#37096;&amp;#20214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38646;&amp;#37096;&amp;#2021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8646;&amp;#37096;&amp;#20214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38646;&amp;#37096;&amp;#2021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0221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69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06;&amp;#21830;&amp;#21644;&amp;#28207;&amp;#28595;&amp;#21488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0182;&amp;#24615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2320;&amp;#21306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2320;&amp;#21306;&amp;#36164;&amp;#20135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2320;&amp;#21306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2320;&amp;#21306;&amp;#38144;&amp;#21806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22320;&amp;#21306;&amp;#21033;&amp;#28070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1;&amp;#21516;&amp;#22320;&amp;#21306;&amp;#20135;&amp;#25104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81;&amp;#21516;&amp;#22320;&amp;#21306;&amp;#21333;&amp;#20301;&amp;#25968;&amp;#21450;&amp;#20111;&amp;#25439;&amp;#21333;&amp;#20301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81;&amp;#21516;&amp;#22320;&amp;#21306;&amp;#20111;&amp;#25439;&amp;#21333;&amp;#20301;&amp;#20111;&amp;#2543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38646;&amp;#37096;&amp;#20214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2269;&amp;#27773;&amp;#36710;&amp;#38646;&amp;#37096;&amp;#20214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773;&amp;#36710;&amp;#37096;&amp;#20214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7773;&amp;#36710;&amp;#38646;&amp;#37096;&amp;#20214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508;&amp;#22320;&amp;#21306;&amp;#27773;&amp;#36710;&amp;#38646;&amp;#37096;&amp;#20214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2269;&amp;#27773;&amp;#36710;&amp;#38646;&amp;#37096;&amp;#20214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773;&amp;#36710;&amp;#38646;&amp;#37096;&amp;#20214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7773;&amp;#36710;&amp;#38646;&amp;#37096;&amp;#20214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508;&amp;#22320;&amp;#21306;&amp;#27773;&amp;#36710;&amp;#38646;&amp;#37096;&amp;#20214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40;&amp;#22269;&amp;#27773;&amp;#36710;&amp;#38646;&amp;#37096;&amp;#20214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537;&amp;#21160;&amp;#30005;&amp;#26426;&amp;#20027;&amp;#35201;&amp;#38656;&amp;#27714;&amp;#2013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25972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73;&amp;#36710;&amp;#25972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73;&amp;#36710;&amp;#25972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73;&amp;#36710;&amp;#25972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773;&amp;#36710;&amp;#25972;&amp;#3671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773;&amp;#36710;&amp;#25972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7773;&amp;#36710;&amp;#25972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36710;&amp;#36523;&amp;#21450;&amp;#25346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36710;&amp;#36523;&amp;#12289;&amp;#25346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36710;&amp;#36523;&amp;#12289;&amp;#25346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73;&amp;#36710;&amp;#36710;&amp;#36523;&amp;#12289;&amp;#25346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73;&amp;#36710;&amp;#36710;&amp;#36523;&amp;#12289;&amp;#25346;&amp;#3671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773;&amp;#36710;&amp;#36710;&amp;#36523;&amp;#12289;&amp;#25346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773;&amp;#36710;&amp;#36710;&amp;#36523;&amp;#12289;&amp;#25346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20462;&amp;#29702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73;&amp;#36710;&amp;#20462;&amp;#297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73;&amp;#36710;&amp;#20462;&amp;#2970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73;&amp;#36710;&amp;#20462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73;&amp;#36710;&amp;#20462;&amp;#29702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773;&amp;#36710;&amp;#20462;&amp;#29702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7773;&amp;#36710;&amp;#20462;&amp;#29702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9537;&amp;#21160;&amp;#30005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8469;&amp;#39537;&amp;#21160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27;&amp;#35201;&amp;#22269;&amp;#23478;&amp;#39537;&amp;#21160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9537;&amp;#21160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9537;&amp;#21160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39537;&amp;#21160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38469;&amp;#39537;&amp;#21160;&amp;#30005;&amp;#26426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269;&amp;#38469;&amp;#39537;&amp;#21160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22826;&amp;#39537;&amp;#21160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39537;&amp;#21160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39537;&amp;#21160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32654;&amp;#39537;&amp;#21160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9537;&amp;#21160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9537;&amp;#21160;&amp;#3000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537;&amp;#21160;&amp;#30005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537;&amp;#21160;&amp;#30005;&amp;#2642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537;&amp;#21160;&amp;#30005;&amp;#26426;&amp;#34892;&amp;#19994;&amp;#20225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537;&amp;#21160;&amp;#30005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9537;&amp;#21160;&amp;#30005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36710;&amp;#21046;&amp;#36896;&amp;#37197;&amp;#22871;&amp;#39537;&amp;#21160;&amp;#3000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20462;&amp;#27773;&amp;#37197;&amp;#24066;&amp;#22330;&amp;#39537;&amp;#21160;&amp;#3000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537;&amp;#21160;&amp;#30005;&amp;#26426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537;&amp;#21160;&amp;#30005;&amp;#2642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21306;&amp;#22495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993;&amp;#27743;&amp;#30465;&amp;#39537;&amp;#21160;&amp;#30005;&amp;#2642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993;&amp;#27743;&amp;#30465;&amp;#39537;&amp;#21160;&amp;#30005;&amp;#2642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993;&amp;#27743;&amp;#30465;&amp;#39537;&amp;#21160;&amp;#30005;&amp;#2642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993;&amp;#27743;&amp;#30465;&amp;#39537;&amp;#21160;&amp;#30005;&amp;#2642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993;&amp;#27743;&amp;#30465;&amp;#39537;&amp;#21160;&amp;#3000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43;&amp;#33487;&amp;#30465;&amp;#39537;&amp;#21160;&amp;#30005;&amp;#2642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43;&amp;#33487;&amp;#30465;&amp;#39537;&amp;#21160;&amp;#30005;&amp;#2642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43;&amp;#33487;&amp;#30465;&amp;#39537;&amp;#21160;&amp;#30005;&amp;#2642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43;&amp;#33487;&amp;#30465;&amp;#39537;&amp;#21160;&amp;#30005;&amp;#2642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743;&amp;#33487;&amp;#30465;&amp;#39537;&amp;#21160;&amp;#3000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665;&amp;#19996;&amp;#30465;&amp;#39537;&amp;#21160;&amp;#30005;&amp;#2642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665;&amp;#19996;&amp;#30465;&amp;#39537;&amp;#21160;&amp;#30005;&amp;#2642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665;&amp;#19996;&amp;#30465;&amp;#39537;&amp;#21160;&amp;#30005;&amp;#2642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3665;&amp;#19996;&amp;#30465;&amp;#39537;&amp;#21160;&amp;#30005;&amp;#2642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665;&amp;#19996;&amp;#30465;&amp;#39537;&amp;#21160;&amp;#3000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8246;&amp;#21271;&amp;#30465;&amp;#39537;&amp;#21160;&amp;#30005;&amp;#2642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8246;&amp;#21271;&amp;#30465;&amp;#39537;&amp;#21160;&amp;#30005;&amp;#2642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8246;&amp;#21271;&amp;#30465;&amp;#39537;&amp;#21160;&amp;#30005;&amp;#2642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8246;&amp;#21271;&amp;#30465;&amp;#39537;&amp;#21160;&amp;#30005;&amp;#2642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8246;&amp;#21271;&amp;#30465;&amp;#39537;&amp;#21160;&amp;#3000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19978;&amp;#28023;&amp;#24066;&amp;#39537;&amp;#21160;&amp;#30005;&amp;#2642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19978;&amp;#28023;&amp;#24066;&amp;#39537;&amp;#21160;&amp;#30005;&amp;#2642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19978;&amp;#28023;&amp;#24066;&amp;#39537;&amp;#21160;&amp;#30005;&amp;#2642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19978;&amp;#28023;&amp;#24066;&amp;#39537;&amp;#21160;&amp;#30005;&amp;#2642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19978;&amp;#28023;&amp;#24066;&amp;#39537;&amp;#21160;&amp;#3000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4191;&amp;#19996;&amp;#30465;&amp;#39537;&amp;#21160;&amp;#30005;&amp;#2642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4191;&amp;#19996;&amp;#30465;&amp;#39537;&amp;#21160;&amp;#30005;&amp;#2642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4191;&amp;#19996;&amp;#30465;&amp;#39537;&amp;#21160;&amp;#30005;&amp;#2642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4191;&amp;#19996;&amp;#30465;&amp;#39537;&amp;#21160;&amp;#30005;&amp;#2642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4191;&amp;#19996;&amp;#30465;&amp;#39537;&amp;#21160;&amp;#3000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7325;&amp;#24198;&amp;#24066;&amp;#39537;&amp;#21160;&amp;#30005;&amp;#2642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7325;&amp;#24198;&amp;#24066;&amp;#39537;&amp;#21160;&amp;#30005;&amp;#2642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7325;&amp;#24198;&amp;#24066;&amp;#39537;&amp;#21160;&amp;#30005;&amp;#2642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7325;&amp;#24198;&amp;#24066;&amp;#39537;&amp;#21160;&amp;#30005;&amp;#2642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7325;&amp;#24198;&amp;#24066;&amp;#39537;&amp;#21160;&amp;#3000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36797;&amp;#23425;&amp;#30465;&amp;#39537;&amp;#21160;&amp;#30005;&amp;#2642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36797;&amp;#23425;&amp;#30465;&amp;#39537;&amp;#21160;&amp;#30005;&amp;#2642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36797;&amp;#23425;&amp;#30465;&amp;#39537;&amp;#21160;&amp;#30005;&amp;#2642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36797;&amp;#23425;&amp;#30465;&amp;#39537;&amp;#21160;&amp;#30005;&amp;#2642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6797;&amp;#23425;&amp;#30465;&amp;#39537;&amp;#21160;&amp;#3000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1513;&amp;#26519;&amp;#30465;&amp;#39537;&amp;#21160;&amp;#30005;&amp;#2642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1513;&amp;#26519;&amp;#30465;&amp;#39537;&amp;#21160;&amp;#30005;&amp;#2642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1513;&amp;#26519;&amp;#30465;&amp;#39537;&amp;#21160;&amp;#30005;&amp;#2642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1513;&amp;#26519;&amp;#30465;&amp;#39537;&amp;#21160;&amp;#30005;&amp;#2642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1513;&amp;#26519;&amp;#30465;&amp;#39537;&amp;#21160;&amp;#3000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3433;&amp;#24509;&amp;#30465;&amp;#39537;&amp;#21160;&amp;#30005;&amp;#2642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3433;&amp;#24509;&amp;#30465;&amp;#39537;&amp;#21160;&amp;#30005;&amp;#2642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3433;&amp;#24509;&amp;#30465;&amp;#39537;&amp;#21160;&amp;#30005;&amp;#2642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3433;&amp;#24509;&amp;#30465;&amp;#39537;&amp;#21160;&amp;#30005;&amp;#2642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3433;&amp;#24509;&amp;#30465;&amp;#39537;&amp;#21160;&amp;#3000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2825;&amp;#27941;&amp;#24066;&amp;#39537;&amp;#21160;&amp;#30005;&amp;#2642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2825;&amp;#27941;&amp;#24066;&amp;#39537;&amp;#21160;&amp;#30005;&amp;#2642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2825;&amp;#27941;&amp;#24066;&amp;#39537;&amp;#21160;&amp;#30005;&amp;#2642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2825;&amp;#27941;&amp;#24066;&amp;#39537;&amp;#21160;&amp;#30005;&amp;#2642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2825;&amp;#27941;&amp;#24066;&amp;#39537;&amp;#21160;&amp;#3000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537;&amp;#21160;&amp;#30005;&amp;#2642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537;&amp;#21160;&amp;#30005;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9537;&amp;#21160;&amp;#30005;&amp;#264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537;&amp;#21160;&amp;#30005;&amp;#2642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537;&amp;#21160;&amp;#30005;&amp;#2642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537;&amp;#21160;&amp;#30005;&amp;#2642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537;&amp;#21160;&amp;#30005;&amp;#2642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537;&amp;#21160;&amp;#30005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9537;&amp;#21160;&amp;#30005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9537;&amp;#21160;&amp;#30005;&amp;#26426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39537;&amp;#21160;&amp;#30005;&amp;#26426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9537;&amp;#21160;&amp;#30005;&amp;#26426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39537;&amp;#21160;&amp;#30005;&amp;#26426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537;&amp;#21160;&amp;#30005;&amp;#264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069;&amp;#26223;&amp;#39044;&amp;#2797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9537;&amp;#21160;&amp;#30005;&amp;#26426;&amp;#34892;&amp;#19994;&amp;#21457;&amp;#23637;&amp;#21069;&amp;#2622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9537;&amp;#21160;&amp;#30005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40;&amp;#29699;&amp;#39537;&amp;#21160;&amp;#30005;&amp;#26426;&amp;#24066;&amp;#22330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20135;&amp;#19994;&amp;#21457;&amp;#23637;&amp;#23558;&amp;#25903;&amp;#25745;&amp;#39537;&amp;#21160;&amp;#30005;&amp;#26426;&amp;#24066;&amp;#22330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21518;&amp;#24066;&amp;#22330;&amp;#25193;&amp;#23481;&amp;#26377;&amp;#26395;&amp;#24102;&amp;#21160;&amp;#39537;&amp;#21160;&amp;#30005;&amp;#2642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537;&amp;#21160;&amp;#30005;&amp;#26426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ldquo;&amp;#21313;&amp;#19977;&amp;#20116;&amp;rdquo;&amp;#26399;&amp;#3838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ldquo;&amp;#21313;&amp;#19977;&amp;#20116;&amp;rdquo;&amp;#26399;&amp;#38388;&amp;#21457;&amp;#23637;&amp;#25112;&amp;#30053;&amp;#19982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ldquo;&amp;#21313;&amp;#19977;&amp;#20116;&amp;rdquo;&amp;#21457;&amp;#23637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457;&amp;#23637;&amp;#37325;&amp;#28857;&amp;#2145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5919;&amp;#31574;&amp;#24615;&amp;#24314;&amp;#35758;&amp;#21644;&amp;#2551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-2024&amp;#24180;&amp;#39537;&amp;#21160;&amp;#30005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5-2017&amp;#24180;&amp;#20013;&amp;#22269;&amp;#39537;&amp;#21160;&amp;#30005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8-2024&amp;#24180;&amp;#20013;&amp;#22269;&amp;#39537;&amp;#21160;&amp;#30005;&amp;#2642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8-2024&amp;#24180;&amp;#39537;&amp;#21160;&amp;#30005;&amp;#2642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2018-2024&amp;#24180;&amp;#39537;&amp;#21160;&amp;#30005;&amp;#2642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2018-2024&amp;#24180;&amp;#39537;&amp;#21160;&amp;#30005;&amp;#2642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8-2024&amp;#24180;&amp;#39537;&amp;#21160;&amp;#30005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2018-2024&amp;#24180;&amp;#39537;&amp;#21160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2018-2024&amp;#24180;&amp;#22269;&amp;#20869;&amp;#39537;&amp;#21160;&amp;#3000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2018-2024&amp;#24180;&amp;#22269;&amp;#20869;&amp;#39537;&amp;#21160;&amp;#30005;&amp;#26426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537;&amp;#21160;&amp;#30005;&amp;#26426;&amp;#34892;&amp;#19994;&amp;#25237;&amp;#36164;&amp;#20215;&amp;#20540;&amp;#20998;&amp;#26512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9537;&amp;#21160;&amp;#3000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9537;&amp;#21160;&amp;#3000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9537;&amp;#21160;&amp;#3000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9537;&amp;#21160;&amp;#3000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39537;&amp;#21160;&amp;#30005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39537;&amp;#21160;&amp;#30005;&amp;#2642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537;&amp;#21160;&amp;#30005;&amp;#2642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9537;&amp;#21160;&amp;#3000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9537;&amp;#21160;&amp;#30005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37;&amp;#21160;&amp;#30005;&amp;#2642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9537;&amp;#21160;&amp;#30005;&amp;#2642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0013;&amp;#22269;&amp;#39537;&amp;#21160;&amp;#30005;&amp;#2642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25105;&amp;#22269;&amp;#39537;&amp;#21160;&amp;#30005;&amp;#2642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9537;&amp;#21160;&amp;#3000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9537;&amp;#21160;&amp;#30005;&amp;#264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39537;&amp;#21160;&amp;#30005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2269;&amp;#39537;&amp;#21160;&amp;#3000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9537;&amp;#21160;&amp;#30005;&amp;#2642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013;&amp;#22269;&amp;#39537;&amp;#21160;&amp;#30005;&amp;#2642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537;&amp;#21160;&amp;#30005;&amp;#26426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537;&amp;#21160;&amp;#30005;&amp;#26426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225;&amp;#1999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537;&amp;#21160;&amp;#30005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9537;&amp;#21160;&amp;#3000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9537;&amp;#21160;&amp;#30005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9537;&amp;#21160;&amp;#3000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9537;&amp;#21160;&amp;#3000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37;&amp;#21160;&amp;#30005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37;&amp;#21160;&amp;#30005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537;&amp;#21160;&amp;#30005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537;&amp;#21160;&amp;#30005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9537;&amp;#21160;&amp;#3000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9537;&amp;#21160;&amp;#3000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13;&amp;#22269;&amp;#39537;&amp;#21160;&amp;#300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537;&amp;#21160;&amp;#30005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537;&amp;#21160;&amp;#3000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013;&amp;#22269;&amp;#39537;&amp;#21160;&amp;#30005;&amp;#2642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9537;&amp;#21160;&amp;#30005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9537;&amp;#21160;&amp;#3000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9537;&amp;#21160;&amp;#3000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537;&amp;#21160;&amp;#30005;&amp;#26426;&amp;#24066;&amp;#22330;&amp;#36808;&amp;#20837;&amp;#20840;&amp;#38754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537;&amp;#21160;&amp;#30005;&amp;#26426;&amp;#20135;&amp;#19994;&amp;#31454;&amp;#20105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1152;&amp;#21095;&amp;#25512;&amp;#21160;&amp;#20013;&amp;#22269;&amp;#39537;&amp;#21160;&amp;#30005;&amp;#26426;&amp;#19994;&amp;#27493;&amp;#20837;&amp;#24182;&amp;#3614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537;&amp;#21160;&amp;#30005;&amp;#26426;&amp;#24066;&amp;#22330;&amp;#31454;&amp;#20105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39537;&amp;#21160;&amp;#300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537;&amp;#21160;&amp;#30005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27;&amp;#27969;&amp;#39537;&amp;#21160;&amp;#30005;&amp;#26426;&amp;#20225;&amp;#19994;&amp;#35268;&amp;#27169;&amp;#3680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13;&amp;#23567;&amp;#39537;&amp;#21160;&amp;#30005;&amp;#26426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39537;&amp;#21160;&amp;#3000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9537;&amp;#21160;&amp;#30005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39537;&amp;#21160;&amp;#30005;&amp;#264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39537;&amp;#21160;&amp;#30005;&amp;#2642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537;&amp;#21160;&amp;#30005;&amp;#26426;&amp;#34892;&amp;#19994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537;&amp;#21160;&amp;#30005;&amp;#26426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9537;&amp;#21160;&amp;#30005;&amp;#26426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248;&amp;#2852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704;&amp;#23572;&amp;#28392;&amp;#30005;&amp;#27668;&amp;#38598;&amp;#22242;&amp;#20339;&amp;#26408;&amp;#2603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825;&amp;#27941;&amp;#24066;&amp;#26494;&amp;#27491;&amp;#30005;&amp;#21160;&amp;#27773;&amp;#3671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19978;&amp;#28023;&amp;#30005;&amp;#39537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7993;&amp;#27743;&amp;#26041;&amp;#2749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537;&amp;#21160;&amp;#30005;&amp;#26426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2016&amp;#24180;&amp;#39537;&amp;#21160;&amp;#30005;&amp;#2642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9537;&amp;#21160;&amp;#30005;&amp;#26426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2806;&amp;#36164;&amp;#24040;&amp;#22836;&amp;#29615;&amp;#20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37325;&amp;#20135;&amp;#33021;&amp;#24323;&amp;#30740;&amp;#21457;&amp;#20225;&amp;#19994;&amp;#21457;&amp;#23637;&amp;#30701;&amp;#35270;&amp;#29616;&amp;#35937;&amp;#26222;&amp;#36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37325;&amp;#25972;&amp;#36710;&amp;#36731;&amp;#38646;&amp;#37096;&amp;#20214;&amp;#20135;&amp;#19994;&amp;#25919;&amp;#31574;&amp;#19981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9537;&amp;#21160;&amp;#30005;&amp;#2642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7325;&amp;#28857;&amp;#39537;&amp;#21160;&amp;#30005;&amp;#2642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39537;&amp;#21160;&amp;#30005;&amp;#2642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39537;&amp;#21160;&amp;#30005;&amp;#2642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013;&amp;#23567;&amp;#39537;&amp;#21160;&amp;#30005;&amp;#264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39537;&amp;#21160;&amp;#30005;&amp;#2642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39537;&amp;#21160;&amp;#30005;&amp;#2642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2269;&amp;#20869;&amp;#39537;&amp;#21160;&amp;#30005;&amp;#264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013;&amp;#22269;&amp;#39537;&amp;#21160;&amp;#30005;&amp;#2642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013;&amp;#22269;&amp;#39537;&amp;#21160;&amp;#30005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537;&amp;#21160;&amp;#30005;&amp;#26426;&amp;#38754;&amp;#20020;&amp;#25104;&amp;#3827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537;&amp;#21160;&amp;#30005;&amp;#26426;&amp;#38656;&amp;#35201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537;&amp;#21160;&amp;#30005;&amp;#26426;&amp;#20877;&amp;#21046;&amp;#36896;&amp;#38754;&amp;#20020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9537;&amp;#21160;&amp;#30005;&amp;#2642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537;&amp;#21160;&amp;#30005;&amp;#26426;&amp;#34892;&amp;#19994;&amp;#30740;&amp;#31350;&amp;#32467;&amp;#35770;&amp;#21450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253;&amp;#2157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38646;&amp;#37096;&amp;#20214;&amp;#20027;&amp;#35201;&amp;#20135;&amp;#2169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9537;&amp;#21160;&amp;#30005;&amp;#26426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39537;&amp;#21160;&amp;#30005;&amp;#26426;&amp;#20986;&amp;#21475;&amp;#39069;&amp;#21450;&amp;#22686;&amp;#36895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39537;&amp;#21160;&amp;#30005;&amp;#26426;&amp;#36827;&amp;#21475;&amp;#39069;&amp;#21450;&amp;#22686;&amp;#36895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39537;&amp;#21160;&amp;#30005;&amp;#26426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013;&amp;#22269;&amp;#39537;&amp;#21160;&amp;#30005;&amp;#2642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013;&amp;#22269;&amp;#39537;&amp;#21160;&amp;#30005;&amp;#2642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39537;&amp;#21160;&amp;#30005;&amp;#2642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013;&amp;#22269;&amp;#39537;&amp;#21160;&amp;#30005;&amp;#2642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39537;&amp;#21160;&amp;#30005;&amp;#26426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19981;&amp;#21516;&amp;#25152;&amp;#26377;&amp;#2104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773;&amp;#36710;&amp;#38646;&amp;#37096;&amp;#20214;&amp;#21046;&amp;#36896;&amp;#34892;&amp;#19994;&amp;#30340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840;&amp;#29699;&amp;#21046;&amp;#36896;&amp;#19994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013;&amp;#22269;&amp;#22269;&amp;#20869;&amp;#29983;&amp;#20135;&amp;#24635;&amp;#20540;&amp;#22686;&amp;#38271;&amp;#36895;&amp;#2423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31532;.&amp;#19968;&amp;#23395;&amp;#24230;&amp;#20013;&amp;#22269;&amp;#22269;&amp;#20869;&amp;#29983;&amp;#20135;&amp;#24635;&amp;#2054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013;&amp;#22269;&amp;#22269;&amp;#20869;&amp;#29983;&amp;#20135;&amp;#24635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35268;&amp;#27169;&amp;#20197;&amp;#19978;&amp;#24037;&amp;#19994;&amp;#22686;&amp;#21152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0013;&amp;#22269;&amp;#24037;&amp;#19994;&amp;#22686;&amp;#21152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0013;&amp;#22269;&amp;#36827;&amp;#20986;&amp;#21475;&amp;#36208;&amp;#21183;&amp;#2227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0013;&amp;#22269;&amp;#22478;&amp;#38215;&amp;#21270;&amp;#2957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0013;&amp;#22269;&amp;#27773;&amp;#36710;&amp;#38646;&amp;#37096;&amp;#20214;&amp;#25216;&amp;#26415;&amp;#19987;&amp;#21033;&amp;#30003;&amp;#35831;&amp;#37327;&amp;#36208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9537;&amp;#21160;&amp;#30005;&amp;#26426;&amp;#25216;&amp;#26415;&amp;#19987;&amp;#21033;&amp;#30003;&amp;#35831;&amp;#2015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9537;&amp;#21160;&amp;#30005;&amp;#26426;&amp;#25216;&amp;#26415;&amp;#19987;&amp;#21033;&amp;#21457;&amp;#26126;&amp;#2015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-2017&amp;#24180;&amp;#20840;&amp;#29699;&amp;#27773;&amp;#36710;&amp;#20445;&amp;#26377;&amp;#37327;&amp;#36208;&amp;#21183;&amp;#22270;&amp;#65288;&amp;#21333;&amp;#20301;&amp;#65306;&amp;#20159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&amp;#20840;&amp;#29699;&amp;#27773;&amp;#36710;&amp;#20135;&amp;#38144;&amp;#37327;&amp;#36208;&amp;#21183;&amp;#22270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0840;&amp;#29699;&amp;#27773;&amp;#36710;&amp;#20135;&amp;#37327;&amp;#21306;&amp;#2249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&amp;#24180;&amp;#20840;&amp;#29699;&amp;#27773;&amp;#36710;&amp;#38144;&amp;#37327;&amp;#21306;&amp;#22495;&amp;#32467;&amp;#26500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