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蒜素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3948;&amp;#32032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3948;&amp;#32032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510/23-190607.html"&gt;&lt;span&gt;&lt;span&gt;&amp;#22823;&amp;#33948;&amp;#32032;&lt;/span&gt;&lt;/span&gt;&lt;/a&gt;&lt;/u&gt;&lt;/strong&gt;&lt;strong&gt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22522;&amp;#30784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1270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0340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30340;&amp;#20027;&amp;#35201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351;&amp;#29992;&amp;#30340;&amp;#22823;&amp;#3394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19994;&amp;#29992;&amp;#22823;&amp;#3394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29287;&amp;#27700;&amp;#2013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30340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22823;&amp;#33948;&amp;#32032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2823;&amp;#33948;&amp;#3203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2823;&amp;#33948;&amp;#32032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33948;&amp;#32032;&amp;#20135;&amp;#19994;&amp;#30740;&amp;#3135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3;&amp;#33948;&amp;#3203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2823;&amp;#33948;&amp;#32032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2823;&amp;#33948;&amp;#32032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19990;&amp;#30028;&amp;#20027;&amp;#35201;&amp;#22269;&amp;#23478;&amp;#22823;&amp;#33948;&amp;#32032;&amp;#34892;&amp;#19994;&amp;#36816;&amp;#34892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2823;&amp;#33948;&amp;#3203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2823;&amp;#33948;&amp;#32032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23;&amp;#33948;&amp;#3203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23;&amp;#33948;&amp;#32032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3948;&amp;#32032;&amp;#25552;&amp;#21462;&amp;#30740;&amp;#2145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2823;&amp;#33948;&amp;#3203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2823;&amp;#33948;&amp;#32032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823;&amp;#33948;&amp;#3203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3948;&amp;#32032;&amp;#20135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2823;&amp;#33948;&amp;#3203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23;&amp;#33948;&amp;#3203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0892;&amp;#19994;&amp;#22823;&amp;#23398;&amp;#20419;&amp;#36827;&amp;#37329;&amp;#20065;&amp;#22823;&amp;#33948;&amp;#20135;&amp;#19994;&amp;#30740;&amp;#35752;&amp;#20250;&amp;#22312;&amp;#37329;&amp;#20065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1152;&amp;#24037;&amp;#19994;&amp;#25104;&amp;#20026;&amp;ldquo;&amp;#27704;&amp;#26080;&amp;#33853;&amp;#26085;&amp;rdquo;&amp;#30340;&amp;#4064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318;&amp;#20010;&amp;#21307;&amp;#39135;&amp;#20004;&amp;#29992;&amp;#22823;&amp;#33948;&amp;#32032;&amp;#22522;&amp;#22320;&amp;#22312;&amp;#20113;&amp;#21335;&amp;#38470;&amp;#33391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160;&amp;#24577;&amp;#65306;&amp;#22823;&amp;#33948;&amp;#32032;&amp;#21487;&amp;#25326;&amp;#25239;&amp;#20154;&amp;#24515;&amp;#25151;&amp;#32908;&amp;#32454;&amp;#32990;&amp;#20869;&amp;#38041;&amp;#36229;&amp;#36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3948;&amp;#32032;&amp;#20135;&amp;#19994;&amp;#21457;&amp;#23637;&amp;#20013;&amp;#38754;&amp;#20020;&amp;#30340;&amp;#26426;&amp;#36935;&amp;#2145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2823;&amp;#33948;&amp;#32032;&amp;#21046;&amp;#36896;&amp;#34892;&amp;#19994;&amp;#25968;&amp;#25454;&amp;#30417;&amp;#27979;&amp;#20998;&amp;#26512;&amp;#65288;149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823;&amp;#33948;&amp;#3203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23;&amp;#33948;&amp;#3203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23;&amp;#33948;&amp;#3203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2823;&amp;#33948;&amp;#3203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2823;&amp;#33948;&amp;#3203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2823;&amp;#33948;&amp;#32032;&amp;#34892;&amp;#19994;&amp;#24066;&amp;#22330;&amp;#36816;&amp;#3382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23;&amp;#33948;&amp;#32032;&amp;#24066;&amp;#2233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4066;&amp;#2233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23;&amp;#33948;&amp;#32032;&amp;#24066;&amp;#2233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3;&amp;#33948;&amp;#32032;&amp;#24066;&amp;#2233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4066;&amp;#2233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2823;&amp;#33948;&amp;#32032;&amp;#24066;&amp;#223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2823;&amp;#33948;&amp;#32032;&amp;#34892;&amp;#19994;&amp;#29983;&amp;#20135;&amp;#2145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23;&amp;#33948;&amp;#32032;&amp;#24066;&amp;#2233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823;&amp;#33948;&amp;#32032;&amp;#24066;&amp;#2233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23;&amp;#33948;&amp;#32032;&amp;#24066;&amp;#2233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3;&amp;#33948;&amp;#32032;&amp;#24066;&amp;#2233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4066;&amp;#22330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2823;&amp;#33948;&amp;#32032;&amp;#24066;&amp;#22330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3948;&amp;#32032;&amp;#24066;&amp;#22330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3948;&amp;#32032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2823;&amp;#33948;&amp;#32032;&amp;#20135;&amp;#21697;&amp;#24066;&amp;#2233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3948;&amp;#32032;&amp;#24066;&amp;#2233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2823;&amp;#33948;&amp;#32032;&amp;#24066;&amp;#2233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24066;&amp;#2233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24066;&amp;#2233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2823;&amp;#33948;&amp;#32032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3948;&amp;#32032;&amp;#24066;&amp;#22330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2823;&amp;#33948;&amp;#3203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2823;&amp;#33948;&amp;#32032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1033;&amp;#65288;&amp;#20013;&amp;#22269;&amp;#6528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9031;&amp;#21517;&amp;#372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27743;&amp;#20852;&amp;#21307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6890;&amp;#24066;&amp;#33487;&amp;#1999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30465;&amp;#37329;&amp;#40857;&amp;#3111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40065;&amp;#26519;&amp;#33073;&amp;#27700;&amp;#34092;&amp;#337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7049;&amp;#24179;&amp;#20852;&amp;#385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26230;&amp;#22825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82;&amp;#21335;&amp;#24503;&amp;#3964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2823;&amp;#33948;&amp;#32032;&amp;#30456;&amp;#20851;&amp;#20135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24066;&amp;#22330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2823;&amp;#33948;&amp;#32032;&amp;#24066;&amp;#223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23;&amp;#33948;&amp;#32032;&amp;#24066;&amp;#22330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24066;&amp;#22330;&amp;#34892;&amp;#19994;&amp;#20114;&amp;#34917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2823;&amp;#33948;&amp;#32032;&amp;#24066;&amp;#223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23;&amp;#33948;&amp;#32032;&amp;#24066;&amp;#22330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3;&amp;#33948;&amp;#32032;&amp;#24066;&amp;#2233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&lt;/strong&gt;&lt;strong&gt;&amp;#24180;&amp;#22823;&amp;#33948;&amp;#32032;&amp;#24066;&amp;#22330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24066;&amp;#22330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24066;&amp;#22330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24066;&amp;#22330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2823;&amp;#33948;&amp;#32032;&amp;#24066;&amp;#22330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&lt;/strong&gt;&lt;strong&gt;&amp;#24180;&amp;#22823;&amp;#33948;&amp;#32032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08;&amp;#21306;&amp;#22495;&amp;#22823;&amp;#33948;&amp;#32032;&amp;#24066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1306;&amp;#22495;&amp;#22823;&amp;#33948;&amp;#32032;&amp;#24066;&amp;#2233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2823;&amp;#33948;&amp;#32032;&amp;#24066;&amp;#223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0465;&amp;#24066;&amp;#22823;&amp;#33948;&amp;#32032;&amp;#24066;&amp;#223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2823;&amp;#33948;&amp;#32032;&amp;#34892;&amp;#19994;&amp;#21457;&amp;#23637;&amp;#36235;&amp;#21183;&amp;#19982;&amp;#30408;&amp;#2103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23;&amp;#33948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3;&amp;#33948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19978;&amp;#19979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450;&amp;#32454;&amp;#209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3948;&amp;#32032;&amp;#25552;&amp;#2146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3948;&amp;#3203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948;&amp;#32032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823;&amp;#33948;&amp;#3203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2823;&amp;#33948;&amp;#32032;&amp;#24066;&amp;#22330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4066;&amp;#22330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4066;&amp;#22330;&amp;#30340;&amp;#20027;&amp;#2354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2823;&amp;#33948;&amp;#32032;&amp;#24066;&amp;#22330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3948;&amp;#32032;&amp;#24066;&amp;#22330;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23;&amp;#33948;&amp;#32032;&amp;#24066;&amp;#22330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2823;&amp;#33948;&amp;#32032;&amp;#24066;&amp;#2233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24066;&amp;#2233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24066;&amp;#2233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24066;&amp;#2233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3948;&amp;#32032;&amp;#24066;&amp;#2233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3948;&amp;#32032;&amp;#24066;&amp;#2233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19987;&amp;#23478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3948;&amp;#32032;&amp;#24066;&amp;#2233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4066;&amp;#22330;&amp;#28145;&amp;#24230;&amp;#35843;&amp;#26597;&amp;#19982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3948;&amp;#32032;&amp;#24066;&amp;#2233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3948;&amp;#32032;&amp;#24066;&amp;#2233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3948;&amp;#32032;&amp;#24066;&amp;#22330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3;&amp;#33948;&amp;#32032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3;&amp;#33948;&amp;#32032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3;&amp;#33948;&amp;#32032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3;&amp;#33948;&amp;#32032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3;&amp;#33948;&amp;#32032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3;&amp;#33948;&amp;#32032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3;&amp;#33948;&amp;#32032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3;&amp;#33948;&amp;#32032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3;&amp;#33948;&amp;#32032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3;&amp;#33948;&amp;#32032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3;&amp;#33948;&amp;#32032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3;&amp;#33948;&amp;#32032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3;&amp;#33948;&amp;#32032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3;&amp;#33948;&amp;#32032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23;&amp;#33948;&amp;#32032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&amp;#65288;&amp;#20013;&amp;#22269;&amp;#65289;&amp;#26085;&amp;#29992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&amp;#65288;&amp;#20013;&amp;#22269;&amp;#65289;&amp;#26085;&amp;#29992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&amp;#65288;&amp;#20013;&amp;#22269;&amp;#65289;&amp;#26085;&amp;#29992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&amp;#65288;&amp;#20013;&amp;#22269;&amp;#65289;&amp;#26085;&amp;#29992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&amp;#65288;&amp;#20013;&amp;#22269;&amp;#65289;&amp;#26085;&amp;#29992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&amp;#65288;&amp;#20013;&amp;#22269;&amp;#65289;&amp;#26085;&amp;#29992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&amp;#65288;&amp;#20013;&amp;#22269;&amp;#65289;&amp;#26085;&amp;#29992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517;&amp;#37226;&amp;#39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517;&amp;#37226;&amp;#39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517;&amp;#37226;&amp;#39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517;&amp;#37226;&amp;#39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031;&amp;#21517;&amp;#37226;&amp;#39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