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蒜素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3948;&amp;#32032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3948;&amp;#32032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2/R0206/201804/04-257388.html"&gt;&lt;span&gt;&lt;span&gt;&amp;#22823;&amp;#33948;&amp;#32032;&lt;/span&gt;&lt;/span&gt;&lt;/a&gt;&lt;/span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823;&amp;#33948;&amp;#3203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215;&amp;#205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823;&amp;#33948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3948;&amp;#3203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2823;&amp;#33948;&amp;#32032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8&lt;/strong&gt;&lt;strong&gt;&amp;#24180;&amp;#20013;&amp;#22269;&amp;#22823;&amp;#33948;&amp;#3203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3948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3948;&amp;#3203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32032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394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33948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33948;&amp;#3203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33948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823;&amp;#33948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2823;&amp;#33948;&amp;#3203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3948;&amp;#3203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3203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3948;&amp;#3203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3;&amp;#33948;&amp;#3203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23;&amp;#33948;&amp;#3203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3203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2823;&amp;#33948;&amp;#3203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823;&amp;#33948;&amp;#32032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2823;&amp;#33948;&amp;#3203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2823;&amp;#33948;&amp;#3203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2823;&amp;#33948;&amp;#3203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3948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2823;&amp;#33948;&amp;#3203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2823;&amp;#33948;&amp;#3203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22823;&amp;#33948;&amp;#32032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3948;&amp;#3203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2823;&amp;#33948;&amp;#32032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2823;&amp;#33948;&amp;#32032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2823;&amp;#33948;&amp;#32032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2823;&amp;#33948;&amp;#32032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3948;&amp;#3203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0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2823;&amp;#33948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823;&amp;#3394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823;&amp;#33948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2823;&amp;#33948;&amp;#3203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823;&amp;#33948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8&amp;#24180;&amp;#22823;&amp;#3394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3948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3948;&amp;#32032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22823;&amp;#33948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8857;&amp;#22823;&amp;#33948;&amp;#3203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452;&amp;#28304;&amp;#22823;&amp;#3394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7743;&amp;#20852;&amp;#213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33487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0465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40065;&amp;#26519;&amp;#33073;&amp;#27700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049;&amp;#24179;&amp;#20852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6230;&amp;#2282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4503;&amp;#3964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2426;&amp;#234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2823;&amp;#33948;&amp;#32032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2823;&amp;#33948;&amp;#32032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3948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3948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3948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3948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3948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3948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3948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3948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3948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823;&amp;#33948;&amp;#3203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823;&amp;#33948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2823;&amp;#33948;&amp;#3203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23;&amp;#33948;&amp;#3203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823;&amp;#33948;&amp;#32032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823;&amp;#33948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23;&amp;#33948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23;&amp;#33948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23;&amp;#33948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23;&amp;#33948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23;&amp;#33948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3948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3948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3948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3948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3948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3;&amp;#33948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3948;&amp;#32032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3948;&amp;#3203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823;&amp;#33948;&amp;#32032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823;&amp;#33948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3948;&amp;#32032;&amp;#34892;&amp;#19994;&amp;#25237;&amp;#3616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