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酒石酸市场调查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202;&amp;#30707;&amp;#37240;&amp;#24066;&amp;#22330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202;&amp;#30707;&amp;#37240;&amp;#24066;&amp;#22330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710/18-241156.html"&gt;&lt;span&gt;&lt;span&gt;&amp;#37202;&amp;#30707;&amp;#37240;&lt;/span&gt;&lt;/span&gt;&lt;/a&gt;&lt;/u&gt;&lt;/strong&gt;&lt;strong&gt;&amp;#34892;&amp;#19994;&amp;#22522;&amp;#30784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202;&amp;#30707;&amp;#37240;&amp;#34892;&amp;#19994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0707;&amp;#37240;&amp;#3034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0707;&amp;#37240;&amp;#30340;&amp;#31616;&amp;#2133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0707;&amp;#37240;&amp;#30340;&amp;#21516;&amp;#20998;&amp;#24322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02;&amp;#30707;&amp;#37240;&amp;#30340;&amp;#21457;&amp;#29616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02;&amp;#30707;&amp;#37240;&amp;#30340;&amp;#30340;&amp;#23384;&amp;#22312;&amp;#19982;&amp;#2104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202;&amp;#30707;&amp;#37240;&amp;#30340;&amp;#24037;&amp;#1999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&lt;/strong&gt;&lt;strong&gt;&amp;#24180;&amp;#25105;&amp;#22269;&amp;#37202;&amp;#30707;&amp;#37240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5105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5105;&amp;#22269;&amp;#37202;&amp;#30707;&amp;#3724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0707;&amp;#37240;&amp;#26368;&amp;#22823;&amp;#20801;&amp;#35768;&amp;#20351;&amp;#29992;&amp;#37327;&amp;#26368;&amp;#22823;&amp;#20801;&amp;#35768;&amp;#27531;&amp;#30041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0707;&amp;#37240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5105;&amp;#22269;&amp;#37202;&amp;#30707;&amp;#3724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5105;&amp;#22269;&amp;#37202;&amp;#30707;&amp;#3724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8&lt;/strong&gt;&lt;strong&gt;&amp;#24180;&amp;#25105;&amp;#22269;&amp;#37202;&amp;#30707;&amp;#37240;&amp;#34892;&amp;#19994;&amp;#24066;&amp;#22330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5105;&amp;#22269;&amp;#37202;&amp;#30707;&amp;#37240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0707;&amp;#3724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0707;&amp;#372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0707;&amp;#3724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5105;&amp;#22269;&amp;#37202;&amp;#30707;&amp;#37240;&amp;#34892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0431;&amp;#23545;&amp;#25105;&amp;#22269;&amp;#37202;&amp;#30707;&amp;#37240;&amp;#21457;&amp;#36215;&amp;#21453;&amp;#20542;&amp;#3814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9;&amp;#39532;&amp;#23612;&amp;#20122;&amp;#21457;&amp;#24067;&amp;#33889;&amp;#33796;&amp;#37202;&amp;#20013;&amp;#27979;&amp;#23450;&amp;#37202;&amp;#30707;&amp;#37240;&amp;#30340;&amp;#20998;&amp;#2651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4509;&amp;#22320;&amp;#21306;&amp;#22825;&amp;#28982;&amp;#37202;&amp;#30707;&amp;#3724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77;&amp;#24030;&amp;#22320;&amp;#21306;&amp;#37202;&amp;#30707;&amp;#37240;&amp;#24066;&amp;#22330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40857;&amp;#21270;&amp;#24037;&amp;#24180;&amp;#20135;6000&amp;#21544;&amp;#37202;&amp;#30707;&amp;#37240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5105;&amp;#22269;&amp;#37202;&amp;#30707;&amp;#37240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8&lt;/strong&gt;&lt;strong&gt;&amp;#24180;&amp;#25105;&amp;#22269;&amp;#37202;&amp;#30707;&amp;#3724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8&amp;#24180;&amp;#25105;&amp;#22269;&amp;#37202;&amp;#30707;&amp;#3724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810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8&amp;#24180;&amp;#25105;&amp;#22269;&amp;#37202;&amp;#30707;&amp;#3724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8&amp;#24180;&amp;#25105;&amp;#22269;&amp;#37202;&amp;#30707;&amp;#3724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8&amp;#24180;&amp;#25105;&amp;#22269;&amp;#37202;&amp;#30707;&amp;#3724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8&lt;/strong&gt;&lt;strong&gt;&amp;#24180;&amp;#25105;&amp;#22269;&amp;#37202;&amp;#30707;&amp;#37240;&amp;#30416;&amp;#21450;&amp;#37202;&amp;#30707;&amp;#37240;&amp;#37231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8&amp;#24180;&amp;#25105;&amp;#22269;&amp;#37202;&amp;#30707;&amp;#37240;&amp;#30416;&amp;#21450;&amp;#37202;&amp;#30707;&amp;#37240;&amp;#37231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8&amp;#24180;&amp;#25105;&amp;#22269;&amp;#37202;&amp;#30707;&amp;#37240;&amp;#30416;&amp;#21450;&amp;#37202;&amp;#30707;&amp;#37240;&amp;#37231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8&amp;#24180;&amp;#25105;&amp;#22269;&amp;#37202;&amp;#30707;&amp;#37240;&amp;#30416;&amp;#21450;&amp;#37202;&amp;#30707;&amp;#37240;&amp;#3723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8&amp;#24180;&amp;#25105;&amp;#22269;&amp;#37202;&amp;#30707;&amp;#37240;&amp;#30416;&amp;#21450;&amp;#37202;&amp;#30707;&amp;#37240;&amp;#3723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8&lt;/strong&gt;&lt;strong&gt;&amp;#24180;&amp;#25105;&amp;#22269;&amp;#26377;&amp;#26426;&amp;#21270;&amp;#23398;&amp;#21407;&amp;#26009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5105;&amp;#22269;&amp;#26377;&amp;#26426;&amp;#21270;&amp;#23398;&amp;#21407;&amp;#26009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5105;&amp;#22269;&amp;#26377;&amp;#26426;&amp;#21270;&amp;#23398;&amp;#21407;&amp;#26009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5105;&amp;#22269;&amp;#26377;&amp;#26426;&amp;#21270;&amp;#23398;&amp;#21407;&amp;#26009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8&amp;#24180;&amp;#25105;&amp;#22269;&amp;#26377;&amp;#26426;&amp;#21270;&amp;#23398;&amp;#21407;&amp;#26009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07-2018&amp;#24180;&amp;#25105;&amp;#22269;&amp;#26377;&amp;#26426;&amp;#21270;&amp;#23398;&amp;#21407;&amp;#2600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&lt;/strong&gt;&lt;strong&gt;&amp;#24180;&amp;#25105;&amp;#22269;&amp;#37202;&amp;#30707;&amp;#3724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5105;&amp;#22269;&amp;#37202;&amp;#30707;&amp;#37240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0707;&amp;#3724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0707;&amp;#37240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0707;&amp;#37240;&amp;#20027;&amp;#35201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5105;&amp;#22269;&amp;#37202;&amp;#30707;&amp;#3724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5105;&amp;#22269;&amp;#37202;&amp;#30707;&amp;#37240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&lt;/strong&gt;&lt;strong&gt;&amp;#24180;&amp;#25105;&amp;#22269;&amp;#37202;&amp;#30707;&amp;#37240;&amp;#34892;&amp;#19994;&amp;#20248;&amp;#21183;&amp;#29983;&amp;#20135;&amp;#20225;&amp;#19994;&amp;#31454;&amp;#20105;&amp;#24615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20;&amp;#33538;&amp;#29983;&amp;#29289;&amp;#21270;&amp;#23398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77;&amp;#24030;&amp;#20020;&amp;#23433;&amp;#37329;&amp;#4085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25;&amp;#28023;&amp;#21439;&amp;#26377;&amp;#26426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4030;&amp;#24066;&amp;#30410;&amp;#22343;&amp;#261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77;&amp;#24030;&amp;#23453;&amp;#26230;&amp;#29983;&amp;#29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&lt;/strong&gt;&lt;strong&gt;&amp;#24180;&amp;#25105;&amp;#22269;&amp;#37202;&amp;#30707;&amp;#37240;&amp;#34892;&amp;#19994;&amp;#19978;&amp;#28216;&amp;#21407;&amp;#26448;&amp;#2600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027;&amp;#35201;&amp;#29983;&amp;#20135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&lt;/strong&gt;&lt;strong&gt;&amp;#24180;&amp;#25105;&amp;#22269;&amp;#37202;&amp;#30707;&amp;#37240;&amp;#34892;&amp;#19994;&amp;#19979;&amp;#28216;&amp;#24212;&amp;#29992;&amp;#20135;&amp;#19994;&amp;#20998;&amp;#26512;&amp;mdash;&amp;mdash;&lt;/strong&gt;&lt;strong&gt;&amp;#39278;&amp;#260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9278;&amp;#26009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&lt;/strong&gt;&lt;strong&gt;&amp;#24180;&amp;#25105;&amp;#22269;&amp;#37202;&amp;#30707;&amp;#37240;&amp;#34892;&amp;#19994;&amp;#19979;&amp;#28216;&amp;#24212;&amp;#29992;&amp;#20135;&amp;#19994;&amp;#20998;&amp;#26512;&amp;mdash;&amp;mdash;&lt;/strong&gt;&lt;strong&gt;&amp;#21407;&amp;#26009;&amp;#33647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1307;&amp;#33647;&amp;#21407;&amp;#26009;&amp;#33647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3647;&amp;#34892;&amp;#19994;&amp;#29616;&amp;#29366;&amp;#23384;&amp;#22312;&amp;#38382;&amp;#39064;&amp;#21450;&amp;#21457;&amp;#23637;&amp;#36235;&amp;#2118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3647;&amp;#20135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3647;&amp;#20135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36136;&amp;#37327;&amp;#31649;&amp;#29702;&amp;#30340;&amp;#19977;&amp;#20010;&amp;#37325;&amp;#3520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3647;&amp;#34892;&amp;#19994;&amp;#26641;&amp;#31435;&amp;#27665;&amp;#26063;&amp;#21697;&amp;#29260;&amp;#3034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1307;&amp;#33647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36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38469;&amp;#21307;&amp;#336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&lt;/strong&gt;&lt;strong&gt;&amp;#24180;&amp;#25105;&amp;#22269;&amp;#37202;&amp;#30707;&amp;#37240;&amp;#34892;&amp;#19994;&amp;#19979;&amp;#28216;&amp;#24212;&amp;#29992;&amp;#20135;&amp;#19994;&amp;#20998;&amp;#26512;&amp;mdash;&amp;mdash;&lt;/strong&gt;&lt;strong&gt;&amp;#30524;&amp;#3823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524;&amp;#38236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8236;&amp;#21046;&amp;#3689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8236;&amp;#30340;&amp;#21151;&amp;#3302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0524;&amp;#3823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524;&amp;#38236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5105;&amp;#22269;&amp;#37202;&amp;#30707;&amp;#3724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7202;&amp;#30707;&amp;#37240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05;&amp;#22269;&amp;#37202;&amp;#30707;&amp;#37240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0707;&amp;#37240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0707;&amp;#37240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105;&amp;#22269;&amp;#37202;&amp;#30707;&amp;#37240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5105;&amp;#22269;&amp;#37202;&amp;#30707;&amp;#37240;&amp;#20135;&amp;#19994;&amp;#25237;&amp;#36164;&amp;#26426;&amp;#20250;&amp;#19982;&amp;#39118;&amp;#38505;&amp;#30740;&amp;#3135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5105;&amp;#22269;&amp;#37202;&amp;#30707;&amp;#3724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7202;&amp;#30707;&amp;#3724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105;&amp;#22269;&amp;#37202;&amp;#30707;&amp;#3724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998;&amp;#26512;&amp;#2407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37202;&amp;#30707;&amp;#37240;&amp;#32467;&amp;#26500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7&amp;#24180;GDP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8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8&amp;#24180;GDP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7-2018&amp;#24180;&amp;#20840;&amp;#22269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8&amp;#24180;&amp;#23621;&amp;#27665;&amp;#28040;&amp;#36153;&amp;#20215;&amp;#26684;&amp;#20998;&amp;#31867;&amp;#21035;&amp;#21516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8&amp;#24180;&amp;#23621;&amp;#27665;&amp;#28040;&amp;#36153;&amp;#20215;&amp;#26684;&amp;#20998;&amp;#31867;&amp;#21035;&amp;#29615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8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978-2017&amp;#24180;&amp;#25105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7-2018&amp;#24180;&amp;#35268;&amp;#27169;&amp;#20197;&amp;#19978;&amp;#24037;&amp;#19994;&amp;#22686;&amp;#21152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8&amp;#24180;&amp;#20221;&amp;#35268;&amp;#27169;&amp;#20197;&amp;#19978;&amp;#24037;&amp;#19994;&amp;#29983;&amp;#20135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7-2018&amp;#24180;&amp;#38050;&amp;#26448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7-2018&amp;#24180;&amp;#27700;&amp;#2787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7-2018&amp;#24180;&amp;#21313;&amp;#31181;&amp;#26377;&amp;#33394;&amp;#37329;&amp;#23646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7-2018&amp;#24180;&amp;#20057;&amp;#28911;&amp;#26085;&amp;#22343;&amp;#20135;&amp;#37327;&amp;#21450;&amp;#21516;&amp;#27604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