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条码机市场深度评估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465;&amp;#30721;&amp;#26426;&amp;#24066;&amp;#22330;&amp;#28145;&amp;#24230;&amp;#35780;&amp;#2027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465;&amp;#30721;&amp;#26426;&amp;#24066;&amp;#22330;&amp;#28145;&amp;#24230;&amp;#35780;&amp;#2027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6/R0607/201712/14-246895.html"&gt;&lt;span&gt;&lt;span&gt;&amp;#26465;&amp;#30721;&amp;#26426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465;&amp;#30721;&amp;#2642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9305;&amp;#28857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6465;&amp;#30721;&amp;#2642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6465;&amp;#30721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-2017&lt;/strong&gt;&lt;strong&gt;&amp;#24180;&amp;#20013;&amp;#22269;&amp;#26465;&amp;#30721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6465;&amp;#30721;&amp;#26426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6465;&amp;#30721;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6465;&amp;#30721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6465;&amp;#30721;&amp;#2642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6465;&amp;#30721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6465;&amp;#30721;&amp;#264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909;&amp;#36716;&amp;#2136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909;&amp;#24863;&amp;#2136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857;&amp;#3845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647;&amp;#23556;&amp;#21644;&amp;#21943;&amp;#2269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6465;&amp;#30721;&amp;#2642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840;&amp;#29699;&amp;#26465;&amp;#30721;&amp;#2642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5-2017&amp;#24180;&amp;#20840;&amp;#29699;&amp;#26465;&amp;#30721;&amp;#2642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26465;&amp;#30721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26465;&amp;#30721;&amp;#2642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26465;&amp;#30721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7&amp;#24180;&amp;#20840;&amp;#29699;&amp;#20027;&amp;#35201;&amp;#22320;&amp;#21306;&amp;#26465;&amp;#30721;&amp;#2642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431;&amp;#27954;&amp;#26465;&amp;#30721;&amp;#2642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26465;&amp;#30721;&amp;#2642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26412;&amp;#26465;&amp;#30721;&amp;#2642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8-2024&amp;#24180;&amp;#20840;&amp;#29699;&amp;#26465;&amp;#30721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9699;&amp;#26465;&amp;#30721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9699;&amp;#26465;&amp;#30721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9699;&amp;#26465;&amp;#30721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40;&amp;#29699;&amp;#26465;&amp;#30721;&amp;#26426;&amp;#34892;&amp;#19994;&amp;#37325;&amp;#288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654;&amp;#22269;&amp;#26131;&amp;#33150;&amp;#36808;&amp;#31185;&amp;#2521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2654;&amp;#22269;&amp;#36842;&amp;#39532;&amp;#2603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6465;&amp;#30721;&amp;#2642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6465;&amp;#30721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6465;&amp;#30721;&amp;#264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6465;&amp;#30721;&amp;#26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6465;&amp;#30721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0013;&amp;#22269;&amp;#26465;&amp;#30721;&amp;#26426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56;&amp;#32479;&amp;#26465;&amp;#30721;&amp;#26426;&amp;#24066;&amp;#22330;&amp;#36814;&amp;#26469;&amp;#39072;&amp;#35206;&amp;#24615;&amp;#30340;&amp;#26234;&amp;#33021;&amp;#21270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08;&amp;#32500;&amp;#30721;&amp;#25903;&amp;#20184;&amp;#25163;&amp;#27573;&amp;#25110;&amp;#20419;&amp;#26465;&amp;#30721;&amp;#25903;&amp;#20184;&amp;#24066;&amp;#22330;&amp;#22823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6465;&amp;#30721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5-2017&amp;#24180;&amp;#20013;&amp;#22269;&amp;#26465;&amp;#30721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5-2017&amp;#24180;&amp;#20013;&amp;#22269;&amp;#26465;&amp;#30721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2015-2017&amp;#24180;&amp;#20013;&amp;#22269;&amp;#26465;&amp;#30721;&amp;#264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26465;&amp;#30721;&amp;#2642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6465;&amp;#30721;&amp;#26426;&amp;#34892;&amp;#19994;&amp;#38754;&amp;#20020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0;&amp;#32447;&amp;#23556;&amp;#39057;&amp;#35782;&amp;#21035;&amp;#26631;&amp;#31614;&amp;#21487;&amp;#33021;&amp;#25104;&amp;#26465;&amp;#30721;&amp;#26631;&amp;#31614;&amp;#26367;&amp;#2019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65;&amp;#30721;&amp;#25171;&amp;#21360;&amp;#26426;&amp;#22312;&amp;#19981;&amp;#21516;&amp;#20316;&amp;#19994;&amp;#31995;&amp;#32479;&amp;#38388;&amp;#30456;&amp;#23481;&amp;#24615;&amp;#22826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6465;&amp;#30721;&amp;#26426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2015-2017&amp;#24180;&amp;#20013;&amp;#22269;&amp;#26465;&amp;#30721;&amp;#26426;&amp;#20135;&amp;#21697;&amp;#3034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2015-2017&amp;#24180;&amp;#26465;&amp;#30721;&amp;#26426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4433;&amp;#21709;&amp;#26465;&amp;#30721;&amp;#26426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2018-2024&amp;#24180;&amp;#26465;&amp;#30721;&amp;#26426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6465;&amp;#30721;&amp;#26426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015-2017&amp;#24180;&amp;#20013;&amp;#22269;&amp;#26465;&amp;#30721;&amp;#2642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20013;&amp;#22269;&amp;#26465;&amp;#30721;&amp;#2642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6465;&amp;#30721;&amp;#2642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6465;&amp;#30721;&amp;#2642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26465;&amp;#30721;&amp;#2642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5-2017&amp;#24180;&amp;#20013;&amp;#22269;&amp;#26465;&amp;#30721;&amp;#2642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6465;&amp;#30721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6465;&amp;#30721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26465;&amp;#30721;&amp;#2642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5-2017&amp;#24180;&amp;#20013;&amp;#22269;&amp;#26465;&amp;#30721;&amp;#2642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5105;&amp;#22269;&amp;#26465;&amp;#30721;&amp;#26426;&amp;#34892;&amp;#19994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5-2017&amp;#24180;&amp;#26465;&amp;#30721;&amp;#26426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6827;&amp;#21475;&amp;#37327;&amp;#21450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6827;&amp;#21475;&amp;#22269;&amp;#23478;&amp;#21644;&amp;#22320;&amp;#21306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4433;&amp;#21709;&amp;#26465;&amp;#30721;&amp;#26426;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6827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5-2017&amp;#24180;&amp;#26465;&amp;#30721;&amp;#26426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986;&amp;#21475;&amp;#37327;&amp;#21450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986;&amp;#21475;&amp;#22269;&amp;#23478;&amp;#21644;&amp;#22320;&amp;#21306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4433;&amp;#21709;&amp;#26465;&amp;#30721;&amp;#26426;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6465;&amp;#30721;&amp;#26426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2269;&amp;#20869;&amp;#26465;&amp;#30721;&amp;#26426;&amp;#20135;&amp;#21697;&amp;#30340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6465;&amp;#30721;&amp;#26426;&amp;#20135;&amp;#21697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2269;&amp;#20869;&amp;#26465;&amp;#30721;&amp;#26426;&amp;#20135;&amp;#21697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6465;&amp;#30721;&amp;#26426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2269;&amp;#20869;&amp;#26465;&amp;#30721;&amp;#26426;&amp;#20135;&amp;#21697;&amp;#29983;&amp;#20135;&amp;#21450;&amp;#38144;&amp;#21806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26465;&amp;#30721;&amp;#2642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0013;&amp;#22269;&amp;#26465;&amp;#30721;&amp;#2642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26465;&amp;#30721;&amp;#26426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26465;&amp;#30721;&amp;#26426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6465;&amp;#30721;&amp;#26426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6465;&amp;#30721;&amp;#26426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037;&amp;#19994;&amp;#26465;&amp;#30721;&amp;#25171;&amp;#21360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1488;&amp;#24335;&amp;#26465;&amp;#30721;&amp;#25171;&amp;#21360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31227;&amp;#21160;&amp;#26465;&amp;#30721;&amp;#25171;&amp;#21360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6465;&amp;#30721;&amp;#26426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6465;&amp;#30721;&amp;#2642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6465;&amp;#30721;&amp;#26426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8646;&amp;#37096;&amp;#20214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2522;&amp;#30784;&amp;#26448;&amp;#2600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9978;&amp;#28216;&amp;#20135;&amp;#19994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6465;&amp;#30721;&amp;#26426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8646;&amp;#21806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1046;&amp;#36896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132;&amp;#36890;&amp;#36816;&amp;#3675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9979;&amp;#28216;&amp;#20135;&amp;#19994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6465;&amp;#30721;&amp;#2642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6465;&amp;#30721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6465;&amp;#30721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6465;&amp;#30721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6465;&amp;#30721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26465;&amp;#30721;&amp;#26426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6465;&amp;#30721;&amp;#26426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013;&amp;#22269;&amp;#26465;&amp;#30721;&amp;#2642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6465;&amp;#30721;&amp;#26426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6465;&amp;#30721;&amp;#2642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6465;&amp;#30721;&amp;#26426;&amp;#31454;&amp;#20105;&amp;#21147;&amp;#25552;&amp;#21319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&amp;#26465;&amp;#30721;&amp;#2642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5105;&amp;#22269;&amp;#26465;&amp;#30721;&amp;#2642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6465;&amp;#30721;&amp;#2642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5552;&amp;#39640;&amp;#26465;&amp;#30721;&amp;#2642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26465;&amp;#30721;&amp;#26426;&amp;#34892;&amp;#19994;&amp;#39046; &lt;/strong&gt;&lt;strong&gt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6001;&amp;#39532;&amp;#25216;&amp;#26415;&amp;#26381;&amp;#21153;(&amp;#24191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40718;&amp;#3275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9996;&amp;#33437;&amp;#27888;&amp;#26684;&amp;#20449;&amp;#24687;&amp;#31995;&amp;#32479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1488;&amp;#28286;&amp;#31435;&amp;#3593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31185;&amp;#35802;&amp;#22269;&amp;#3846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&amp;#28145;&amp;#22323;&amp;#24066;&amp;#21271;&amp;#2791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&amp;#20304;&amp;#34276;&amp;#33258;&amp;#21160;&amp;#35782;&amp;#21035;&amp;#31995;&amp;#32479;&amp;#22269;&amp;#38469;&amp;#36152;&amp;#26131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&amp;#28145;&amp;#22323;&amp;#24066;&amp;#21338;&amp;#24605;&amp;#24471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&amp;#23665;&amp;#19996;&amp;#26032;&amp;#21271;&amp;#27915;&amp;#20449;&amp;#24687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&amp;#38669;&amp;#23612;&amp;#38886;&amp;#23572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6465;&amp;#30721;&amp;#2642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0013;&amp;#22269;&amp;#26465;&amp;#30721;&amp;#264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26465;&amp;#30721;&amp;#2642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26465;&amp;#30721;&amp;#2642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26465;&amp;#30721;&amp;#2642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013;&amp;#22269;&amp;#26465;&amp;#30721;&amp;#264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26465;&amp;#30721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26465;&amp;#30721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26465;&amp;#30721;&amp;#26426;&amp;#25216;&amp;#26415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8-2024&amp;#24180;&amp;#26465;&amp;#30721;&amp;#2642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013;&amp;#22269;&amp;#26465;&amp;#30721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20013;&amp;#22269;&amp;#26465;&amp;#30721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20013;&amp;#22269;&amp;#26465;&amp;#30721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20013;&amp;#22269;&amp;#26465;&amp;#30721;&amp;#2642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6465;&amp;#30721;&amp;#2642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6465;&amp;#30721;&amp;#2642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6465;&amp;#30721;&amp;#2642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6465;&amp;#30721;&amp;#2642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6465;&amp;#30721;&amp;#2642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6465;&amp;#30721;&amp;#2642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6465;&amp;#30721;&amp;#2642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6465;&amp;#30721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6465;&amp;#30721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6465;&amp;#30721;&amp;#2642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26465;&amp;#30721;&amp;#2642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#26465;&amp;#30721;&amp;#2642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6465;&amp;#30721;&amp;#26426;&amp;#34892;&amp;#19994;&amp;#26368; 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6465;&amp;#30721;&amp;#26426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26465;&amp;#30721;&amp;#26426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6465;&amp;#30721;&amp;#26426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3545;&amp;#25105;&amp;#22269;&amp;#26465;&amp;#30721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6465;&amp;#30721;&amp;#2642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6465;&amp;#30721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6465;&amp;#30721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25105;&amp;#22269;&amp;#26465;&amp;#30721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6465;&amp;#30721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6465;&amp;#30721;&amp;#2642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6465;&amp;#30721;&amp;#2642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6465;&amp;#30721;&amp;#2642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6465;&amp;#30721;&amp;#2642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30740;&amp;#31350;&amp;#32467;&amp;#35770;&amp;#21450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6465;&amp;#30721;&amp;#2642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6465;&amp;#30721;&amp;#2642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26465;&amp;#30721;&amp;#264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65;&amp;#30721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65;&amp;#30721;&amp;#264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65;&amp;#30721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2686;&amp;#38271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4037;&amp;#19994;&amp;#22686;&amp;#21152;&amp;#20540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2266;&amp;#23450;&amp;#36164;&amp;#20135;&amp;#25237;&amp;#3616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465;&amp;#30721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465;&amp;#30721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465;&amp;#30721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465;&amp;#30721;&amp;#2642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465;&amp;#30721;&amp;#264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465;&amp;#30721;&amp;#2642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465;&amp;#30721;&amp;#2642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465;&amp;#30721;&amp;#26426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465;&amp;#30721;&amp;#2642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465;&amp;#30721;&amp;#2642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465;&amp;#30721;&amp;#2642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465;&amp;#30721;&amp;#2642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65;&amp;#30721;&amp;#26426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65;&amp;#30721;&amp;#26426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65;&amp;#30721;&amp;#2642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65;&amp;#30721;&amp;#26426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