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条码机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65;&amp;#30721;&amp;#26426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65;&amp;#30721;&amp;#26426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3/R0304/201712/14-246888.html"&gt;&lt;span&gt;&lt;span&gt;&amp;#26465;&amp;#30721;&amp;#26426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65;&amp;#30721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465;&amp;#30721;&amp;#26426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65;&amp;#30721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65;&amp;#30721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65;&amp;#30721;&amp;#2642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65;&amp;#30721;&amp;#26426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65;&amp;#30721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6465;&amp;#30721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65;&amp;#30721;&amp;#26426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6465;&amp;#30721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6465;&amp;#30721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65;&amp;#30721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6465;&amp;#3072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6465;&amp;#30721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65;&amp;#30721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6465;&amp;#30721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6465;&amp;#30721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465;&amp;#30721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65;&amp;#30721;&amp;#2642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465;&amp;#30721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65;&amp;#30721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65;&amp;#30721;&amp;#26426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465;&amp;#30721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65;&amp;#30721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65;&amp;#30721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465;&amp;#3072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65;&amp;#30721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65;&amp;#30721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465;&amp;#30721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65;&amp;#30721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465;&amp;#30721;&amp;#26426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2269;&amp;#20869;&amp;#26465;&amp;#30721;&amp;#26426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465;&amp;#30721;&amp;#26426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2269;&amp;#20869;&amp;#26465;&amp;#30721;&amp;#26426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65;&amp;#30721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4-2017&amp;#24180;&amp;#22269;&amp;#20869;&amp;#26465;&amp;#30721;&amp;#2642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465;&amp;#30721;&amp;#26426;&amp;#29305;&amp;#33394;&amp;#21378;&amp;#218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01;&amp;#39532;&amp;#25216;&amp;#26415;&amp;#26381;&amp;#21153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718;&amp;#327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437;&amp;#27888;&amp;#26684;&amp;#20449;&amp;#24687;&amp;#31995;&amp;#3247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8;&amp;#28286;&amp;#31435;&amp;#359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85;&amp;#35802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654;&amp;#22269;&amp;#26131;&amp;#33150;&amp;#36808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654;&amp;#22269;Datamax(&amp;#36842;&amp;#39532;&amp;#26031;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1271;&amp;#279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304;&amp;#34276;&amp;#33258;&amp;#21160;&amp;#35782;&amp;#21035;&amp;#31995;&amp;#32479;&amp;#22269;&amp;#38469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21338;&amp;#24605;&amp;#2447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3665;&amp;#19996;&amp;#26032;&amp;#21271;&amp;#2791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465;&amp;#30721;&amp;#26426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65;&amp;#30721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65;&amp;#30721;&amp;#26426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65;&amp;#30721;&amp;#26426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960;&amp;#24180;&amp;#20869;&amp;#20013;&amp;#22269;&amp;#26465;&amp;#30721;&amp;#26426;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6465;&amp;#30721;&amp;#26426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65;&amp;#30721;&amp;#2642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6465;&amp;#30721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6465;&amp;#30721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6465;&amp;#30721;&amp;#26426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6465;&amp;#30721;&amp;#26426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6465;&amp;#30721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6465;&amp;#30721;&amp;#26426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6465;&amp;#30721;&amp;#26426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26426;&amp;#20135;&amp;#21697;&amp;#30456;&amp;#20851;&amp;#20135;&amp;#19994;&amp;#30340;&amp;#21457;&amp;#23637;&amp;#23545;&amp;#26465;&amp;#30721;&amp;#26426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6465;&amp;#30721;&amp;#26426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6465;&amp;#30721;&amp;#26426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6465;&amp;#30721;&amp;#26426;&amp;#34892;&amp;#19994;&amp;#25237;&amp;#36164;&amp;#25112;&amp;#30053;&amp;#30740;&amp;#31350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465;&amp;#30721;&amp;#26426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65;&amp;#30721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30721;&amp;#26426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30721;&amp;#26426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26426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5;&amp;#30721;&amp;#26426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465;&amp;#30721;&amp;#2642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3021;&amp;#25928;&amp;#31561;&amp;#32423;&amp;#20135;&amp;#21697;&amp;#24212;&amp;#21344;&amp;#24066;&amp;#22330;&amp;#20221;&amp;#39069;&amp;#30340;&amp;#26399;&amp;#2639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22696;&amp;#12289;&amp;#38024;&amp;#24335;&amp;#20135;&amp;#21697;&amp;#26368;&amp;#22823;&amp;#39044;&amp;#35774;&amp;#24310;&amp;#3683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707;&amp;#26465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465;&amp;#30721;&amp;#25171;&amp;#21360;&amp;#264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465;&amp;#30721;&amp;#25171;&amp;#21360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465;&amp;#30721;&amp;#25171;&amp;#21360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465;&amp;#30721;&amp;#25171;&amp;#21360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465;&amp;#30721;&amp;#25171;&amp;#21360;&amp;#2642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465;&amp;#30721;&amp;#25171;&amp;#21360;&amp;#26426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65;&amp;#30721;&amp;#25171;&amp;#2136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30721;&amp;#25171;&amp;#2136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65;&amp;#30721;&amp;#25171;&amp;#21360;&amp;#264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30721;&amp;#25171;&amp;#21360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65;&amp;#30721;&amp;#25171;&amp;#21360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30721;&amp;#25171;&amp;#21360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65;&amp;#30721;&amp;#25171;&amp;#21360;&amp;#2642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5;&amp;#30721;/&amp;#26631;&amp;#31614;&amp;#25171;&amp;#21360;&amp;#26426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65;&amp;#30721;&amp;#25171;&amp;#21360;&amp;#26426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65;&amp;#30721;&amp;#25171;&amp;#21360;&amp;#26426;&amp;#20135;&amp;#21697;&amp;#38656;&amp;#27714;&amp;#22320;&amp;#22495;&amp;#20998;&amp;#2406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6465;&amp;#30721;&amp;#25171;&amp;#2136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1335;&amp;#19996;&amp;#22320;&amp;#21306;&amp;#26465;&amp;#30721;&amp;#25171;&amp;#2136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19996;&amp;#22320;&amp;#21306;&amp;#26465;&amp;#30721;&amp;#25171;&amp;#2136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37096;&amp;#19996;&amp;#22320;&amp;#21306;&amp;#26465;&amp;#30721;&amp;#25171;&amp;#2136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437;&amp;#27888;&amp;#26684;&amp;#20449;&amp;#24687;&amp;#31995;&amp;#32479;(&amp;#28145;&amp;#22323;)&amp;#26377;&amp;#38480;&amp;#20844;&amp;#2149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