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GBT</w:t>
      </w:r>
      <w:r>
        <w:rPr/>
        <w:t>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GBT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GBT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2/201802/11-253013.html"&gt;IGBT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BT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IGBT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IGBT&amp;#34892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IGBT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BT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IGBT&lt;/strong&gt;&lt;strong&gt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IGBT&amp;#21378;&amp;#21830;&amp;#20998;&amp;#24067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IGBT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840;&amp;#29699;IGBT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IGBT&amp;#38656;&amp;#27714;&amp;#24773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IGBT&lt;/strong&gt;&lt;strong&gt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34892;&amp;#19994;&amp;#21378;&amp;#21830;&amp;#20998;&amp;#24067;&amp;#2145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IGBT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IGBT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IGBT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IGBT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IGBT&lt;/strong&gt;&lt;strong&gt;&amp;#34892;&amp;#19994;&amp;#36827;&amp;#20986;&amp;#21475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IGBT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IGBT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IGBT&lt;/strong&gt;&lt;strong&gt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BT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GBT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IGBT&lt;/strong&gt;&lt;strong&gt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34892;&amp;#19994;&amp;#37325;&amp;#28857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IGB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IGB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IGB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IGB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1335;&amp;#22320;&amp;#21306;IGB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IGB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IGBT&lt;/strong&gt;&lt;strong&gt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2;&amp;#36947;&amp;#20132;&amp;#3689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0005;&amp;#3259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IGBT&lt;/strong&gt;&lt;strong&gt;&amp;#34892;&amp;#19994;&amp;#19978;&amp;#12289;&amp;#19979;&amp;#28216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4892;&amp;#19994;&amp;#19978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19979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IGBT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BT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IGBT&lt;/strong&gt;&lt;strong&gt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36710;&amp;#26666;&amp;#2795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GBT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GBT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63;&amp;#20848;&amp;#24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GBT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GBT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85;&amp;#36798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GBT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961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GBT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IGBT&lt;/strong&gt;&lt;strong&gt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IGBT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IGBT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IGBT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IGBT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IGBT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IGBT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IGBT&lt;/strong&gt;&lt;strong&gt;&amp;#34892;&amp;#19994;&amp;#36235;&amp;#21183;&amp;#39044;&amp;#27979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23;&amp;#21169;&amp;#19982;&amp;#25903;&amp;#25345;&amp;#22269;&amp;#20135;IGBT&amp;#22120;&amp;#20214;&amp;#30340;&amp;#36827;&amp;#21475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1019;&amp;#26032;&amp;#24179;&amp;#21488;&amp;#22521;&amp;#32946;IGBT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5512;&amp;#36827;&amp;#25105;&amp;#22269;IGBT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259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IGBT&lt;/strong&gt;&lt;strong&gt;&amp;#34892;&amp;#19994;&amp;#36827;&amp;#20837;&amp;#22721;&amp;#22418;&amp;#21450;&amp;#39118;&amp;#38505;&amp;#25511;&amp;#21046;&amp;#31574;&amp;#30053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34892;&amp;#19994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IGBT&lt;/strong&gt;&lt;strong&gt;&amp;#34892;&amp;#19994;&amp;#30740;&amp;#31350;&amp;#32467;&amp;#35770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IGBT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IGBT&amp;#19981;&amp;#21516;&amp;#20135;&amp;#21697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IGBT&amp;#25216;&amp;#2641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IGBT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0013;&amp;#22269;&amp;#23395;&amp;#24230;GDP&amp;#22686;&amp;#38271;&amp;#295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1-12&amp;#26376;&amp;#20013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0998;&amp;#20135;&amp;#19994;&amp;#23395;&amp;#24230;GDP&amp;#22686;&amp;#38271;&amp;#295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4037;&amp;#19994;&amp;#22686;&amp;#21152;&amp;#20540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22269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6376;&amp;#24230;&amp;#36827;&amp;#20986;&amp;#214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013;&amp;#22269;&amp;#31038;&amp;#20250;&amp;#28040;&amp;#36153;&amp;#21697;&amp;#38646;&amp;#21806;&amp;#24635;&amp;#39069;&amp;#36208;&amp;#21183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31038;&amp;#20250;&amp;#28040;&amp;#36153;&amp;#21697;&amp;#38646;&amp;#21806;&amp;#24635;&amp;#39069;&amp;#26500;&amp;#2510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19978;&amp;#21322;&amp;#24180;&amp;#20013;&amp;#2226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CPI&amp;#12289;PPI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20225;&amp;#19994;&amp;#21830;&amp;#21697;&amp;#20215;&amp;#26684;&amp;#25351;&amp;#25968;&amp;#36208;&amp;#21183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36135;&amp;#24065;&amp;#20379;&amp;#24212;&amp;#37327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13;&amp;#22269;&amp;#23384;&amp;#12289;&amp;#36151;&amp;#27454;&amp;#37327;&amp;#36208;&amp;#21183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26376;&amp;#24230;&amp;#26032;&amp;#22686;&amp;#36151;&amp;#27454;&amp;#37327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27719;&amp;#20648;&amp;#22791;&amp;#24635;&amp;#39069;&amp;#36208;&amp;#21183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IGBT&amp;#33455;&amp;#29255;&amp;#20174;&amp;#19968;&amp;#20195;&amp;#21040;&amp;#20845;&amp;#2019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840;&amp;#29699;IGBT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2806;IGBT&amp;#21046;&amp;#36896;&amp;#20225;&amp;#19994;&amp;#20197;&amp;#22823;&amp;#21151;&amp;#29575;IGBT&amp;#29983;&amp;#20135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9699;IGBT&amp;#24066;&amp;#22330;&amp;#35268;&amp;#27169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