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骨科植入金属材料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92;&amp;#31185;&amp;#26893;&amp;#20837;&amp;#37329;&amp;#23646;&amp;#26448;&amp;#26009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92;&amp;#31185;&amp;#26893;&amp;#20837;&amp;#37329;&amp;#23646;&amp;#26448;&amp;#26009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1/R0107/201510/28-190860.html"&gt;&lt;span&gt;&lt;span&gt;&amp;#39592;&amp;#31185;&amp;#26893;&amp;#20837;&amp;#37329;&amp;#23646;&amp;#26448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92;&amp;#31185;&amp;#26893;&amp;#20837;&amp;#37329;&amp;#23646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39592;&amp;#31185;&amp;#26893;&amp;#20837;&amp;#37329;&amp;#23646;&amp;#26448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92;&amp;#31185;&amp;#26893;&amp;#20837;&amp;#37329;&amp;#23646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013;&amp;#22269;&amp;#39592;&amp;#31185;&amp;#26893;&amp;#20837;&amp;#37329;&amp;#23646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92;&amp;#31185;&amp;#26893;&amp;#20837;&amp;#37329;&amp;#23646;&amp;#26448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592;&amp;#31185;&amp;#26893;&amp;#20837;&amp;#37329;&amp;#23646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592;&amp;#31185;&amp;#26893;&amp;#20837;&amp;#37329;&amp;#23646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92;&amp;#31185;&amp;#26893;&amp;#20837;&amp;#37329;&amp;#23646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9592;&amp;#31185;&amp;#26893;&amp;#20837;&amp;#37329;&amp;#23646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39592;&amp;#31185;&amp;#26893;&amp;#20837;&amp;#37329;&amp;#23646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&lt;/strong&gt;&lt;strong&gt;&amp;#24180;&amp;#20013;&amp;#22269;&amp;#39592;&amp;#31185;&amp;#26893;&amp;#20837;&amp;#37329;&amp;#23646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92;&amp;#31185;&amp;#26893;&amp;#20837;&amp;#37329;&amp;#23646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92;&amp;#31185;&amp;#26893;&amp;#20837;&amp;#37329;&amp;#23646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92;&amp;#31185;&amp;#26893;&amp;#20837;&amp;#37329;&amp;#23646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92;&amp;#31185;&amp;#26893;&amp;#20837;&amp;#37329;&amp;#23646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9592;&amp;#31185;&amp;#26893;&amp;#20837;&amp;#37329;&amp;#23646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9592;&amp;#31185;&amp;#26893;&amp;#20837;&amp;#37329;&amp;#23646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9592;&amp;#31185;&amp;#26893;&amp;#20837;&amp;#37329;&amp;#23646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9592;&amp;#31185;&amp;#26893;&amp;#20837;&amp;#37329;&amp;#23646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92;&amp;#31185;&amp;#26893;&amp;#20837;&amp;#37329;&amp;#23646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39592;&amp;#31185;&amp;#26893;&amp;#20837;&amp;#37329;&amp;#23646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9592;&amp;#31185;&amp;#26893;&amp;#20837;&amp;#37329;&amp;#23646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9592;&amp;#31185;&amp;#26893;&amp;#20837;&amp;#37329;&amp;#23646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0013;&amp;#22269;&amp;#39592;&amp;#31185;&amp;#26893;&amp;#20837;&amp;#37329;&amp;#23646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592;&amp;#31185;&amp;#26893;&amp;#20837;&amp;#37329;&amp;#23646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592;&amp;#31185;&amp;#26893;&amp;#20837;&amp;#37329;&amp;#23646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92;&amp;#31185;&amp;#26893;&amp;#20837;&amp;#37329;&amp;#23646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&lt;/strong&gt;&lt;strong&gt;&amp;#24180;&amp;#20013;&amp;#22269;&amp;#39592;&amp;#31185;&amp;#26893;&amp;#20837;&amp;#37329;&amp;#23646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92;&amp;#31185;&amp;#26893;&amp;#20837;&amp;#37329;&amp;#23646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592;&amp;#31185;&amp;#26893;&amp;#20837;&amp;#37329;&amp;#23646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592;&amp;#31185;&amp;#26893;&amp;#20837;&amp;#37329;&amp;#23646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592;&amp;#31185;&amp;#26893;&amp;#20837;&amp;#37329;&amp;#23646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92;&amp;#31185;&amp;#26893;&amp;#20837;&amp;#37329;&amp;#23646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592;&amp;#31185;&amp;#26893;&amp;#20837;&amp;#37329;&amp;#23646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592;&amp;#31185;&amp;#26893;&amp;#20837;&amp;#37329;&amp;#23646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592;&amp;#31185;&amp;#26893;&amp;#20837;&amp;#37329;&amp;#23646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&lt;/strong&gt;&lt;strong&gt;&amp;#24180;&amp;#20013;&amp;#22269;&amp;#39592;&amp;#31185;&amp;#26893;&amp;#20837;&amp;#37329;&amp;#23646;&amp;#26448;&amp;#2600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3041;&amp;#39640;&amp;#39592;&amp;#31185;&amp;#26893;&amp;#20837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665;&amp;#29305;&amp;#32500;&amp;#20811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3406;&amp;#33620;&amp;#33406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amp;#20154;&amp;#31435;&amp;#39592;&amp;#31185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amp;#23041;&amp;#26364;&amp;#29983;&amp;#292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9592;&amp;#31185;&amp;#26893;&amp;#20837;&amp;#37329;&amp;#23646;&amp;#26448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9592;&amp;#31185;&amp;#26893;&amp;#20837;&amp;#37329;&amp;#23646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9592;&amp;#31185;&amp;#26893;&amp;#20837;&amp;#37329;&amp;#23646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6893;&amp;#20837;&amp;#37329;&amp;#23646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6893;&amp;#20837;&amp;#37329;&amp;#23646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1185;&amp;#26893;&amp;#20837;&amp;#37329;&amp;#23646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92;&amp;#31185;&amp;#26893;&amp;#20837;&amp;#37329;&amp;#23646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31185;&amp;#26893;&amp;#20837;&amp;#37329;&amp;#23646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31185;&amp;#26893;&amp;#20837;&amp;#37329;&amp;#23646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92;&amp;#31185;&amp;#26893;&amp;#20837;&amp;#37329;&amp;#23646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92;&amp;#31185;&amp;#26893;&amp;#20837;&amp;#37329;&amp;#23646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592;&amp;#31185;&amp;#26893;&amp;#20837;&amp;#37329;&amp;#23646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