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环境卫生管理行业市场调研与投资前景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9615;&amp;#22659;&amp;#21355;&amp;#29983;&amp;#31649;&amp;#29702;&amp;#34892;&amp;#19994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9615;&amp;#22659;&amp;#21355;&amp;#29983;&amp;#31649;&amp;#29702;&amp;#34892;&amp;#19994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13/R1304/201711/16-244242.html"&gt;&lt;span&gt;&lt;span&gt;&amp;#29615;&amp;#22659;&amp;#21355;&amp;#29983;&amp;#31649;&amp;#29702;&lt;/span&gt;&lt;/span&gt;&lt;/a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9615;&amp;#22659;&amp;#21355;&amp;#29983;&amp;#31649;&amp;#29702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615;&amp;#22659;&amp;#21355;&amp;#29983;&amp;#31649;&amp;#29702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22659;&amp;#21355;&amp;#29983;&amp;#31649;&amp;#29702;&amp;#34892;&amp;#19994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5;&amp;#22659;&amp;#21355;&amp;#29983;&amp;#31649;&amp;#29702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9615;&amp;#22659;&amp;#21355;&amp;#29983;&amp;#31649;&amp;#29702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615;&amp;#22659;&amp;#21355;&amp;#29983;&amp;#31649;&amp;#29702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24180;&amp;#20013;&amp;#22269;&amp;#29615;&amp;#22659;&amp;#21355;&amp;#29983;&amp;#31649;&amp;#29702;&amp;#34892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9615;&amp;#22659;&amp;#21355;&amp;#29983;&amp;#31649;&amp;#29702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615;&amp;#22659;&amp;#21355;&amp;#29983;&amp;#31649;&amp;#29702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615;&amp;#22659;&amp;#21355;&amp;#29983;&amp;#31649;&amp;#29702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5;&amp;#22659;&amp;#21355;&amp;#29983;&amp;#31649;&amp;#29702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5;&amp;#22659;&amp;#21355;&amp;#29983;&amp;#31649;&amp;#29702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9615;&amp;#22659;&amp;#21355;&amp;#29983;&amp;#31649;&amp;#29702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5;&amp;#22659;&amp;#21355;&amp;#29983;&amp;#31649;&amp;#2970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22659;&amp;#21355;&amp;#29983;&amp;#31649;&amp;#29702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amp;#20013;&amp;#22269;&amp;#29615;&amp;#22659;&amp;#21355;&amp;#29983;&amp;#31649;&amp;#29702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9615;&amp;#22659;&amp;#21355;&amp;#29983;&amp;#31649;&amp;#29702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5;&amp;#22659;&amp;#21355;&amp;#29983;&amp;#31649;&amp;#29702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22659;&amp;#21355;&amp;#29983;&amp;#31649;&amp;#29702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5;&amp;#22659;&amp;#21355;&amp;#29983;&amp;#31649;&amp;#29702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615;&amp;#22659;&amp;#21355;&amp;#29983;&amp;#31649;&amp;#29702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5;&amp;#22659;&amp;#21355;&amp;#29983;&amp;#31649;&amp;#29702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22659;&amp;#21355;&amp;#29983;&amp;#31649;&amp;#2970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5;&amp;#22659;&amp;#21355;&amp;#29983;&amp;#31649;&amp;#29702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9615;&amp;#22659;&amp;#21355;&amp;#29983;&amp;#31649;&amp;#29702;&amp;#32454;&amp;#20998;&amp;#20135;&amp;#21697;/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9615;&amp;#22659;&amp;#21355;&amp;#29983;&amp;#31649;&amp;#29702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5;&amp;#22659;&amp;#21355;&amp;#29983;&amp;#31649;&amp;#29702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9615;&amp;#22659;&amp;#21355;&amp;#29983;&amp;#31649;&amp;#29702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9615;&amp;#22659;&amp;#21355;&amp;#29983;&amp;#31649;&amp;#29702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29615;&amp;#22659;&amp;#21355;&amp;#29983;&amp;#31649;&amp;#29702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7&lt;/strong&gt;&lt;strong&gt;&amp;#24180;&amp;#20013;&amp;#22269;&amp;#29615;&amp;#22659;&amp;#21355;&amp;#29983;&amp;#31649;&amp;#29702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9615;&amp;#22659;&amp;#21355;&amp;#29983;&amp;#31649;&amp;#29702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615;&amp;#22659;&amp;#21355;&amp;#29983;&amp;#31649;&amp;#29702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5;&amp;#22659;&amp;#21355;&amp;#29983;&amp;#31649;&amp;#29702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22659;&amp;#21355;&amp;#29983;&amp;#31649;&amp;#29702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5;&amp;#22659;&amp;#21355;&amp;#29983;&amp;#31649;&amp;#29702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615;&amp;#22659;&amp;#21355;&amp;#29983;&amp;#31649;&amp;#29702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7&lt;/strong&gt;&lt;strong&gt;&amp;#24180;&amp;#20013;&amp;#22269;&amp;#29615;&amp;#22659;&amp;#21355;&amp;#29983;&amp;#31649;&amp;#29702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9615;&amp;#22659;&amp;#21355;&amp;#29983;&amp;#31649;&amp;#29702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5;&amp;#22659;&amp;#21355;&amp;#29983;&amp;#31649;&amp;#29702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9615;&amp;#22659;&amp;#21355;&amp;#29983;&amp;#31649;&amp;#29702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5;&amp;#22659;&amp;#21355;&amp;#29983;&amp;#31649;&amp;#29702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615;&amp;#22659;&amp;#21355;&amp;#29983;&amp;#31649;&amp;#29702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5;&amp;#22659;&amp;#21355;&amp;#29983;&amp;#31649;&amp;#29702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22659;&amp;#21355;&amp;#29983;&amp;#31649;&amp;#29702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5;&amp;#22659;&amp;#21355;&amp;#29983;&amp;#31649;&amp;#29702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615;&amp;#22659;&amp;#21355;&amp;#29983;&amp;#31649;&amp;#29702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5;&amp;#22659;&amp;#21355;&amp;#29983;&amp;#31649;&amp;#29702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5;&amp;#22659;&amp;#21355;&amp;#29983;&amp;#31649;&amp;#29702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9615;&amp;#22659;&amp;#21355;&amp;#29983;&amp;#31649;&amp;#29702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9615;&amp;#22659;&amp;#21355;&amp;#29983;&amp;#31649;&amp;#29702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8-2024&amp;#24180;&amp;#29615;&amp;#22659;&amp;#21355;&amp;#29983;&amp;#31649;&amp;#29702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29615;&amp;#22659;&amp;#21355;&amp;#29983;&amp;#31649;&amp;#29702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34892;&amp;#19994;&amp;#29615;&amp;#22659;&amp;#21355;&amp;#29983;&amp;#31649;&amp;#29702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7&lt;/strong&gt;&lt;strong&gt;&amp;#24180;&amp;#20013;&amp;#22269;&amp;#29615;&amp;#22659;&amp;#21355;&amp;#29983;&amp;#31649;&amp;#29702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9615;&amp;#22659;&amp;#21355;&amp;#29983;&amp;#31649;&amp;#29702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2454;&amp;#20998;&amp;#24066;&amp;#22330;&amp;#39046; 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46; 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9615;&amp;#22659;&amp;#21355;&amp;#29983;&amp;#31649;&amp;#29702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7&lt;/strong&gt;&lt;strong&gt;&amp;#24180;&amp;#20013;&amp;#22269;&amp;#29615;&amp;#22659;&amp;#21355;&amp;#29983;&amp;#31649;&amp;#29702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9615;&amp;#22659;&amp;#21355;&amp;#29983;&amp;#31649;&amp;#29702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615;&amp;#22659;&amp;#21355;&amp;#29983;&amp;#31649;&amp;#29702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5;&amp;#22659;&amp;#21355;&amp;#29983;&amp;#31649;&amp;#29702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28216;&amp;#20379;&amp;#32473;&amp;#23545;&amp;#29615;&amp;#22659;&amp;#21355;&amp;#29983;&amp;#31649;&amp;#29702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615;&amp;#22659;&amp;#21355;&amp;#29983;&amp;#31649;&amp;#29702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5;&amp;#22659;&amp;#21355;&amp;#29983;&amp;#31649;&amp;#29702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9;&amp;#28216;&amp;#38656;&amp;#27714;&amp;#23545;&amp;#29615;&amp;#22659;&amp;#21355;&amp;#29983;&amp;#31649;&amp;#29702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7&lt;/strong&gt;&lt;strong&gt;&amp;#24180;&amp;#20013;&amp;#22269;&amp;#29615;&amp;#22659;&amp;#21355;&amp;#29983;&amp;#31649;&amp;#29702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9615;&amp;#22659;&amp;#21355;&amp;#29983;&amp;#31649;&amp;#29702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1867;&amp;#28192;&amp;#36947;&amp;#23545;&amp;#29615;&amp;#22659;&amp;#21355;&amp;#29983;&amp;#31649;&amp;#29702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9615;&amp;#22659;&amp;#21355;&amp;#29983;&amp;#31649;&amp;#29702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615;&amp;#22659;&amp;#21355;&amp;#29983;&amp;#31649;&amp;#29702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615;&amp;#22659;&amp;#21355;&amp;#29983;&amp;#31649;&amp;#29702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615;&amp;#22659;&amp;#21355;&amp;#29983;&amp;#31649;&amp;#29702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22659;&amp;#21355;&amp;#29983;&amp;#31649;&amp;#29702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5;&amp;#22659;&amp;#21355;&amp;#29983;&amp;#31649;&amp;#29702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7&lt;/strong&gt;&lt;strong&gt;&amp;#24180;&amp;#20013;&amp;#22269;&amp;#29615;&amp;#22659;&amp;#21355;&amp;#29983;&amp;#31649;&amp;#29702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5;&amp;#22659;&amp;#21355;&amp;#29983;&amp;#31649;&amp;#29702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22659;&amp;#21355;&amp;#29983;&amp;#31649;&amp;#29702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5;&amp;#22659;&amp;#21355;&amp;#29983;&amp;#31649;&amp;#29702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615;&amp;#22659;&amp;#21355;&amp;#29983;&amp;#31649;&amp;#29702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615;&amp;#22659;&amp;#21355;&amp;#29983;&amp;#31649;&amp;#29702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5;&amp;#22659;&amp;#21355;&amp;#29983;&amp;#31649;&amp;#29702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9615;&amp;#22659;&amp;#21355;&amp;#29983;&amp;#31649;&amp;#29702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9615;&amp;#22659;&amp;#21355;&amp;#29983;&amp;#31649;&amp;#29702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615;&amp;#22659;&amp;#21355;&amp;#29983;&amp;#31649;&amp;#29702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9615;&amp;#22659;&amp;#21355;&amp;#29983;&amp;#31649;&amp;#29702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9615;&amp;#22659;&amp;#21355;&amp;#29983;&amp;#31649;&amp;#29702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9615;&amp;#22659;&amp;#21355;&amp;#29983;&amp;#31649;&amp;#29702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20869;&amp;#29615;&amp;#22659;&amp;#21355;&amp;#29983;&amp;#31649;&amp;#29702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5;&amp;#22659;&amp;#21355;&amp;#29983;&amp;#31649;&amp;#29702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7&lt;/strong&gt;&lt;strong&gt;&amp;#24180;&amp;#20013;&amp;#22269;&amp;#29615;&amp;#22659;&amp;#21355;&amp;#29983;&amp;#31649;&amp;#29702;&amp;#20027;&amp;#35201;&amp;#20225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13;&amp;#21335;&amp;#19977;&amp;#21512;&amp;#29615;&amp;#22659;&amp;#21355;&amp;#29983;&amp;#26381;&amp;#211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472;&amp;#20940;&amp;#31034;&amp;#33539;&amp;#21306;&amp;#24066;&amp;#25919;&amp;#31649;&amp;#29702;&amp;#26381;&amp;#211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113;&amp;#21335;&amp;#26149;&amp;#21916;&amp;#29615;&amp;#22659;&amp;#21355;&amp;#29983;&amp;#26381;&amp;#211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848;&amp;#24030;&amp;#23433;&amp;#27888;&amp;#24066;&amp;#25919;&amp;#26381;&amp;#211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4191;&amp;#24030;&amp;#24066;&amp;#35802;&amp;#22826;&amp;#28165;&amp;#27905;&amp;#26381;&amp;#211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29615;&amp;#22659;&amp;#21355;&amp;#29983;&amp;#31649;&amp;#29702;&amp;#34892;&amp;#19994;&amp;#25237;&amp;#36164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9615;&amp;#22659;&amp;#21355;&amp;#29983;&amp;#31649;&amp;#29702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5;&amp;#22659;&amp;#21355;&amp;#29983;&amp;#31649;&amp;#29702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22659;&amp;#21355;&amp;#29983;&amp;#31649;&amp;#29702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5;&amp;#22659;&amp;#21355;&amp;#29983;&amp;#31649;&amp;#29702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615;&amp;#22659;&amp;#21355;&amp;#29983;&amp;#31649;&amp;#29702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5;&amp;#22659;&amp;#21355;&amp;#29983;&amp;#31649;&amp;#29702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22659;&amp;#21355;&amp;#29983;&amp;#31649;&amp;#29702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5;&amp;#22659;&amp;#21355;&amp;#29983;&amp;#31649;&amp;#29702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615;&amp;#22659;&amp;#21355;&amp;#29983;&amp;#31649;&amp;#29702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5;&amp;#22659;&amp;#21355;&amp;#29983;&amp;#31649;&amp;#29702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22659;&amp;#21355;&amp;#29983;&amp;#31649;&amp;#29702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5;&amp;#22659;&amp;#21355;&amp;#29983;&amp;#31649;&amp;#29702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013;&amp;#22269;&amp;#29615;&amp;#22659;&amp;#21355;&amp;#29983;&amp;#31649;&amp;#29702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9615;&amp;#22659;&amp;#21355;&amp;#29983;&amp;#31649;&amp;#29702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615;&amp;#22659;&amp;#21355;&amp;#29983;&amp;#31649;&amp;#29702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615;&amp;#22659;&amp;#21355;&amp;#29983;&amp;#31649;&amp;#29702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0013;&amp;#22269;&amp;#29615;&amp;#22659;&amp;#21355;&amp;#29983;&amp;#31649;&amp;#29702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9615;&amp;#22659;&amp;#21355;&amp;#29983;&amp;#31649;&amp;#29702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615;&amp;#22659;&amp;#21355;&amp;#29983;&amp;#31649;&amp;#29702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5;&amp;#22659;&amp;#21355;&amp;#29983;&amp;#31649;&amp;#29702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22659;&amp;#21355;&amp;#29983;&amp;#31649;&amp;#29702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5;&amp;#22659;&amp;#21355;&amp;#29983;&amp;#31649;&amp;#29702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0740;&amp;#31350;&amp;#32467;&amp;#35770;&amp;#21450;&amp;#25237;&amp;#36164;&amp;#24314;&amp;#35758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9615;&amp;#22659;&amp;#21355;&amp;#29983;&amp;#31649;&amp;#29702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615;&amp;#22659;&amp;#21355;&amp;#29983;&amp;#31649;&amp;#29702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615;&amp;#22659;&amp;#21355;&amp;#29983;&amp;#31649;&amp;#29702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615;&amp;#22659;&amp;#21355;&amp;#29983;&amp;#31649;&amp;#29702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615;&amp;#22659;&amp;#21355;&amp;#29983;&amp;#31649;&amp;#29702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9615;&amp;#22659;&amp;#21355;&amp;#29983;&amp;#31649;&amp;#29702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9615;&amp;#22659;&amp;#21355;&amp;#29983;&amp;#31649;&amp;#29702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9615;&amp;#22659;&amp;#21355;&amp;#29983;&amp;#31649;&amp;#29702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9615;&amp;#22659;&amp;#21355;&amp;#29983;&amp;#31649;&amp;#29702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9615;&amp;#22659;&amp;#21355;&amp;#29983;&amp;#31649;&amp;#29702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9615;&amp;#22659;&amp;#21355;&amp;#29983;&amp;#31649;&amp;#29702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9615;&amp;#22659;&amp;#21355;&amp;#29983;&amp;#31649;&amp;#29702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9615;&amp;#22659;&amp;#21355;&amp;#29983;&amp;#31649;&amp;#29702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9615;&amp;#22659;&amp;#21355;&amp;#29983;&amp;#31649;&amp;#29702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9615;&amp;#22659;&amp;#21355;&amp;#29983;&amp;#31649;&amp;#29702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9615;&amp;#22659;&amp;#21355;&amp;#29983;&amp;#31649;&amp;#29702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9615;&amp;#22659;&amp;#21355;&amp;#29983;&amp;#31649;&amp;#29702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9615;&amp;#22659;&amp;#21355;&amp;#29983;&amp;#31649;&amp;#29702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9615;&amp;#22659;&amp;#21355;&amp;#29983;&amp;#31649;&amp;#29702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9615;&amp;#22659;&amp;#21355;&amp;#29983;&amp;#31649;&amp;#29702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9615;&amp;#22659;&amp;#21355;&amp;#29983;&amp;#31649;&amp;#29702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9615;&amp;#22659;&amp;#21355;&amp;#29983;&amp;#31649;&amp;#29702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9615;&amp;#22659;&amp;#21355;&amp;#29983;&amp;#31649;&amp;#29702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9615;&amp;#22659;&amp;#21355;&amp;#29983;&amp;#31649;&amp;#29702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9615;&amp;#22659;&amp;#21355;&amp;#29983;&amp;#31649;&amp;#29702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