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成人教育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5104;&amp;#20154;&amp;#25945;&amp;#32946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5104;&amp;#20154;&amp;#25945;&amp;#32946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2312;&amp;#32447;&lt;/strong&gt;&lt;strong&gt;&lt;u&gt;&lt;a href="http://www.chinairr.org/report/R13/R1303/201708/15-236604.html"&gt;&lt;span&gt;&lt;span&gt;&amp;#25104;&amp;#20154;&amp;#25945;&amp;#32946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5104;&amp;#20154;&amp;#25945;&amp;#3294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104;&amp;#20154;&amp;#25945;&amp;#3294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104;&amp;#20154;&amp;#25945;&amp;#3294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104;&amp;#20154;&amp;#25945;&amp;#329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104;&amp;#20154;&amp;#25945;&amp;#329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104;&amp;#20154;&amp;#25945;&amp;#3294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104;&amp;#20154;&amp;#25945;&amp;#3294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104;&amp;#20154;&amp;#25945;&amp;#3294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104;&amp;#20154;&amp;#25945;&amp;#3294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5104;&amp;#20154;&amp;#25945;&amp;#3294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104;&amp;#20154;&amp;#25945;&amp;#3294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104;&amp;#20154;&amp;#25945;&amp;#3294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104;&amp;#20154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5104;&amp;#20154;&amp;#25945;&amp;#3294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5104;&amp;#20154;&amp;#25945;&amp;#3294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5104;&amp;#20154;&amp;#25945;&amp;#3294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104;&amp;#20154;&amp;#25945;&amp;#3294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5104;&amp;#20154;&amp;#25945;&amp;#3294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5104;&amp;#20154;&amp;#25945;&amp;#3294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5104;&amp;#20154;&amp;#25945;&amp;#3294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2447;&amp;#25104;&amp;#20154;&amp;#25945;&amp;#3294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12;&amp;#32447;&amp;#25104;&amp;#20154;&amp;#25945;&amp;#3294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2312;&amp;#32447;&amp;#25104;&amp;#20154;&amp;#25945;&amp;#3294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312;&amp;#32447;&amp;#25104;&amp;#20154;&amp;#25945;&amp;#3294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0-2017&lt;/strong&gt;&lt;strong&gt;&amp;#24180;&amp;#22312;&amp;#32447;&amp;#25104;&amp;#20154;&amp;#25945;&amp;#3294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2312;&amp;#32447;&amp;#25104;&amp;#20154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2312;&amp;#32447;&amp;#25104;&amp;#20154;&amp;#25945;&amp;#3294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312;&amp;#32447;&amp;#25104;&amp;#20154;&amp;#25945;&amp;#3294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312;&amp;#32447;&amp;#25104;&amp;#20154;&amp;#25945;&amp;#3294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312;&amp;#32447;&amp;#25104;&amp;#20154;&amp;#25945;&amp;#3294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2312;&amp;#32447;&amp;#25104;&amp;#20154;&amp;#25945;&amp;#3294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2312;&amp;#32447;&amp;#25104;&amp;#20154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2312;&amp;#32447;&amp;#25104;&amp;#20154;&amp;#25945;&amp;#3294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2312;&amp;#32447;&amp;#25104;&amp;#20154;&amp;#25945;&amp;#3294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2312;&amp;#32447;&amp;#25104;&amp;#20154;&amp;#25945;&amp;#3294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12;&amp;#32447;&amp;#25104;&amp;#20154;&amp;#25945;&amp;#329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12;&amp;#32447;&amp;#25104;&amp;#20154;&amp;#25945;&amp;#3294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312;&amp;#32447;&amp;#25104;&amp;#20154;&amp;#25945;&amp;#3294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312;&amp;#32447;&amp;#25104;&amp;#20154;&amp;#25945;&amp;#3294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5104;&amp;#20154;&amp;#25945;&amp;#3294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312;&amp;#32447;&amp;#25104;&amp;#20154;&amp;#25945;&amp;#3294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12;&amp;#32447;&amp;#25104;&amp;#20154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312;&amp;#32447;&amp;#25104;&amp;#20154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12;&amp;#32447;&amp;#25104;&amp;#20154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0-2017&lt;/strong&gt;&lt;strong&gt;&amp;#24180;&amp;#20013;&amp;#22269;&amp;#22312;&amp;#32447;&amp;#25104;&amp;#20154;&amp;#25945;&amp;#3294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2312;&amp;#32447;&amp;#25104;&amp;#20154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312;&amp;#32447;&amp;#25104;&amp;#20154;&amp;#25945;&amp;#329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5104;&amp;#20154;&amp;#25945;&amp;#3294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2312;&amp;#32447;&amp;#25104;&amp;#20154;&amp;#25945;&amp;#329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5104;&amp;#20154;&amp;#25945;&amp;#329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2312;&amp;#32447;&amp;#25104;&amp;#20154;&amp;#25945;&amp;#329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2312;&amp;#32447;&amp;#25104;&amp;#20154;&amp;#25945;&amp;#329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312;&amp;#32447;&amp;#25104;&amp;#20154;&amp;#25945;&amp;#329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5104;&amp;#20154;&amp;#25945;&amp;#329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2312;&amp;#32447;&amp;#25104;&amp;#20154;&amp;#25945;&amp;#329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5104;&amp;#20154;&amp;#25945;&amp;#329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5104;&amp;#20154;&amp;#25945;&amp;#329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12;&amp;#32447;&amp;#25104;&amp;#20154;&amp;#25945;&amp;#329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2312;&amp;#32447;&amp;#25104;&amp;#20154;&amp;#25945;&amp;#329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5104;&amp;#20154;&amp;#25945;&amp;#329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32447;&amp;#25104;&amp;#20154;&amp;#25945;&amp;#329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2312;&amp;#32447;&amp;#25104;&amp;#20154;&amp;#25945;&amp;#3294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312;&amp;#32447;&amp;#25104;&amp;#20154;&amp;#25945;&amp;#3294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104;&amp;#20154;&amp;#25945;&amp;#3294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104;&amp;#20154;&amp;#25945;&amp;#3294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312;&amp;#32447;&amp;#25104;&amp;#20154;&amp;#25945;&amp;#3294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312;&amp;#32447;&amp;#25104;&amp;#20154;&amp;#25945;&amp;#3294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312;&amp;#32447;&amp;#25104;&amp;#20154;&amp;#25945;&amp;#3294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312;&amp;#32447;&amp;#25104;&amp;#20154;&amp;#25945;&amp;#3294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2312;&amp;#32447;&amp;#25104;&amp;#20154;&amp;#25945;&amp;#3294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12;&amp;#32447;&amp;#25104;&amp;#20154;&amp;#25945;&amp;#3294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312;&amp;#32447;&amp;#25104;&amp;#20154;&amp;#25945;&amp;#3294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312;&amp;#32447;&amp;#25104;&amp;#20154;&amp;#25945;&amp;#3294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312;&amp;#32447;&amp;#25104;&amp;#20154;&amp;#25945;&amp;#3294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2312;&amp;#32447;&amp;#25104;&amp;#20154;&amp;#25945;&amp;#329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2312;&amp;#32447;&amp;#25104;&amp;#20154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2312;&amp;#32447;&amp;#25104;&amp;#20154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2312;&amp;#32447;&amp;#25104;&amp;#20154;&amp;#25945;&amp;#329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2312;&amp;#32447;&amp;#25104;&amp;#20154;&amp;#25945;&amp;#3294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0013;&amp;#22269;&amp;#22312;&amp;#32447;&amp;#25104;&amp;#20154;&amp;#25945;&amp;#3294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2312;&amp;#32447;&amp;#25104;&amp;#20154;&amp;#25945;&amp;#3294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5104;&amp;#20154;&amp;#25945;&amp;#3294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32447;&amp;#25104;&amp;#20154;&amp;#25945;&amp;#3294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312;&amp;#32447;&amp;#25104;&amp;#20154;&amp;#25945;&amp;#329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23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19990;&amp;#3002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15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431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05;&amp;#3315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312;&amp;#32447;&amp;#25104;&amp;#20154;&amp;#25945;&amp;#3294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312;&amp;#32447;&amp;#25104;&amp;#20154;&amp;#25945;&amp;#32946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104;&amp;#20154;&amp;#25945;&amp;#3294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104;&amp;#20154;&amp;#25945;&amp;#3294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104;&amp;#20154;&amp;#25945;&amp;#32946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12;&amp;#32447;&amp;#25104;&amp;#20154;&amp;#25945;&amp;#32946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104;&amp;#20154;&amp;#25945;&amp;#32946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104;&amp;#20154;&amp;#25945;&amp;#3294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5104;&amp;#20154;&amp;#25945;&amp;#3294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32447;&amp;#25104;&amp;#20154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5104;&amp;#20154;&amp;#25945;&amp;#329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312;&amp;#32447;&amp;#25104;&amp;#20154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12;&amp;#32447;&amp;#25104;&amp;#20154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12;&amp;#32447;&amp;#25104;&amp;#20154;&amp;#25945;&amp;#3294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12;&amp;#32447;&amp;#25104;&amp;#20154;&amp;#25945;&amp;#3294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312;&amp;#32447;&amp;#25104;&amp;#20154;&amp;#25945;&amp;#3294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312;&amp;#32447;&amp;#25104;&amp;#20154;&amp;#25945;&amp;#3294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312;&amp;#32447;&amp;#25104;&amp;#20154;&amp;#25945;&amp;#3294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312;&amp;#32447;&amp;#25104;&amp;#20154;&amp;#25945;&amp;#3294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312;&amp;#32447;&amp;#25104;&amp;#20154;&amp;#25945;&amp;#3294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12;&amp;#32447;&amp;#25104;&amp;#20154;&amp;#25945;&amp;#3294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12;&amp;#32447;&amp;#25104;&amp;#20154;&amp;#25945;&amp;#3294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12;&amp;#32447;&amp;#25104;&amp;#20154;&amp;#25945;&amp;#3294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12;&amp;#32447;&amp;#25104;&amp;#20154;&amp;#25945;&amp;#3294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12;&amp;#32447;&amp;#25104;&amp;#20154;&amp;#25945;&amp;#3294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12;&amp;#32447;&amp;#25104;&amp;#20154;&amp;#25945;&amp;#3294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2312;&amp;#32447;&amp;#25104;&amp;#20154;&amp;#25945;&amp;#32946;&amp;#34892;&amp;#19994;&amp;#25237;&amp;#36164;&amp;#21069;&amp;#2622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5104;&amp;#20154;&amp;#25945;&amp;#3294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5104;&amp;#20154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5104;&amp;#20154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312;&amp;#32447;&amp;#25104;&amp;#20154;&amp;#25945;&amp;#3294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104;&amp;#20154;&amp;#25945;&amp;#3294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12;&amp;#32447;&amp;#25104;&amp;#20154;&amp;#25945;&amp;#3294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12;&amp;#32447;&amp;#25104;&amp;#20154;&amp;#25945;&amp;#3294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12;&amp;#32447;&amp;#25104;&amp;#20154;&amp;#25945;&amp;#3294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2312;&amp;#32447;&amp;#25104;&amp;#20154;&amp;#25945;&amp;#32946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312;&amp;#32447;&amp;#25104;&amp;#20154;&amp;#25945;&amp;#3294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