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成人教育学校行业全景调研及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04;&amp;#20154;&amp;#25945;&amp;#32946;&amp;#23398;&amp;#26657;&amp;#34892;&amp;#19994;&amp;#20840;&amp;#26223;&amp;#35843;&amp;#30740;&amp;#21450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04;&amp;#20154;&amp;#25945;&amp;#32946;&amp;#23398;&amp;#26657;&amp;#34892;&amp;#19994;&amp;#20840;&amp;#26223;&amp;#35843;&amp;#30740;&amp;#21450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 &lt;u&gt;&lt;span&gt;&lt;a href="http://www.chinairr.org/report/R13/R1303/201706/23-233494.html"&gt;&lt;span&gt;&lt;span&gt;&amp;#25104;&amp;#20154;&amp;#25945;&amp;#32946;&lt;/span&gt;&lt;/span&gt;&lt;/a&gt;&lt;/span&gt;&lt;/u&gt;&lt;/strong&gt;&lt;strong&gt;&amp;#23398;&amp;#26657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5104;&amp;#20154;&amp;#25945;&amp;#32946;&amp;#23398;&amp;#26657;&amp;#34892;&amp;#19994;&amp;#21457;&amp;#23637;&amp;#32508;&amp;#36848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0154;&amp;#25945;&amp;#32946;&amp;#23398;&amp;#26657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19982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0154;&amp;#25945;&amp;#32946;&amp;#23398;&amp;#2665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0154;&amp;#25945;&amp;#32946;&amp;#23398;&amp;#26657;&amp;#34892;&amp;#19994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0154;&amp;#25945;&amp;#32946;&amp;#23398;&amp;#2665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4403;&amp;#20195;&amp;#32972;&amp;#26223;&amp;#19979;&amp;#25104;&amp;#20154;&amp;#25945;&amp;#32946;&amp;#23398;&amp;#26657;&amp;#30340;&amp;#21457;&amp;#23637;&amp;#26426;&amp;#20250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0154;&amp;#25945;&amp;#32946;&amp;#23398;&amp;#26657;&amp;#25919;&amp;#31574;&amp;#21450;&amp;#20854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0154;&amp;#25945;&amp;#32946;&amp;#23398;&amp;#26657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0154;&amp;#25945;&amp;#32946;&amp;#23398;&amp;#26657;&amp;#35745;&amp;#21010;&amp;#23454;&amp;#26045;&amp;#25104;&amp;#2652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0154;&amp;#25945;&amp;#32946;&amp;#23398;&amp;#26657;&amp;#22312;&amp;#22269;&amp;#27665;&amp;#32463;&amp;#27982;&amp;#20013;&amp;#30340;&amp;#22320;&amp;#20301;&amp;#2145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0154;&amp;#25945;&amp;#32946;&amp;#23398;&amp;#26657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0154;&amp;#25945;&amp;#32946;&amp;#23398;&amp;#26657;&amp;#19982;&amp;#32463;&amp;#27982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9615;&amp;#22659;&amp;#32972;&amp;#26223;&amp;#19979;&amp;#25104;&amp;#20154;&amp;#25945;&amp;#32946;&amp;#23398;&amp;#26657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112;&amp;#30053;&amp;#23545;&amp;#25104;&amp;#20154;&amp;#25945;&amp;#32946;&amp;#23398;&amp;#26657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0154;&amp;#25945;&amp;#32946;&amp;#23398;&amp;#26657;&amp;#22269;&amp;#23478;&amp;#25112;&amp;#30053;&amp;#32972;&amp;#26223;&amp;#19979;&amp;#25104;&amp;#20154;&amp;#25945;&amp;#32946;&amp;#23398;&amp;#26657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5104;&amp;#20154;&amp;#25945;&amp;#32946;&amp;#23398;&amp;#26657;&amp;#34892;&amp;#19994;&amp;#21457;&amp;#2363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5104;&amp;#20154;&amp;#25945;&amp;#32946;&amp;#23398;&amp;#2665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54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5104;&amp;#20154;&amp;#25945;&amp;#32946;&amp;#23398;&amp;#2665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104;&amp;#20154;&amp;#25945;&amp;#32946;&amp;#23398;&amp;#2665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5104;&amp;#20154;&amp;#25945;&amp;#32946;&amp;#23398;&amp;#26657;&amp;#34892;&amp;#19994;&amp;#30340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5104;&amp;#20154;&amp;#25945;&amp;#32946;&amp;#23398;&amp;#26657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21450;&amp;#22320;&amp;#21306;&amp;#25104;&amp;#20154;&amp;#25945;&amp;#32946;&amp;#23398;&amp;#26657;&amp;#34892;&amp;#19994;&amp;#21457;&amp;#23637;&amp;#29366;&amp;#2091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5104;&amp;#20154;&amp;#25945;&amp;#32946;&amp;#23398;&amp;#266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5104;&amp;#20154;&amp;#25945;&amp;#32946;&amp;#23398;&amp;#266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5104;&amp;#20154;&amp;#25945;&amp;#32946;&amp;#23398;&amp;#266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8;&amp;#28286;&amp;#22320;&amp;#21306;&amp;#25104;&amp;#20154;&amp;#25945;&amp;#32946;&amp;#23398;&amp;#266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5104;&amp;#20154;&amp;#25945;&amp;#32946;&amp;#23398;&amp;#26657;&amp;#34892;&amp;#19994;&amp;#21457;&amp;#23637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25104;&amp;#20154;&amp;#25945;&amp;#32946;&amp;#23398;&amp;#26657;&amp;#20135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013;&amp;#22269;&amp;#25104;&amp;#20154;&amp;#25945;&amp;#32946;&amp;#23398;&amp;#26657;&amp;#34892;&amp;#19994;&amp;#21457;&amp;#23637;&amp;#29616;&amp;#29366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04;&amp;#20154;&amp;#25945;&amp;#32946;&amp;#23398;&amp;#2665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04;&amp;#20154;&amp;#25945;&amp;#32946;&amp;#23398;&amp;#2665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04;&amp;#20154;&amp;#25945;&amp;#32946;&amp;#23398;&amp;#2665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04;&amp;#20154;&amp;#25945;&amp;#32946;&amp;#23398;&amp;#26657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04;&amp;#20154;&amp;#25945;&amp;#32946;&amp;#23398;&amp;#26657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04;&amp;#20154;&amp;#25945;&amp;#32946;&amp;#23398;&amp;#26657;&amp;#32463;&amp;#3382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04;&amp;#20154;&amp;#25945;&amp;#32946;&amp;#23398;&amp;#26657;&amp;#36816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114;&amp;#32852;&amp;#32593;&amp;#23545;&amp;#25104;&amp;#20154;&amp;#25945;&amp;#32946;&amp;#23398;&amp;#26657;&amp;#30340;&amp;#24433;&amp;#2170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3545;&amp;#25104;&amp;#20154;&amp;#25945;&amp;#32946;&amp;#23398;&amp;#266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5104;&amp;#20154;&amp;#25945;&amp;#32946;&amp;#23398;&amp;#26657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0154;&amp;#25945;&amp;#32946;&amp;#23398;&amp;#26657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5774;&amp;#22791;&amp;#23545;&amp;#25104;&amp;#20154;&amp;#25945;&amp;#32946;&amp;#23398;&amp;#2665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+&amp;#25104;&amp;#20154;&amp;#25945;&amp;#32946;&amp;#23398;&amp;#26657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25104;&amp;#20154;&amp;#25945;&amp;#32946;&amp;#23398;&amp;#26657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25104;&amp;#20154;&amp;#25945;&amp;#32946;&amp;#23398;&amp;#2665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2972;&amp;#26223;&amp;#19979;&amp;#25104;&amp;#20154;&amp;#25945;&amp;#32946;&amp;#23398;&amp;#2665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5104;&amp;#20154;&amp;#25945;&amp;#32946;&amp;#23398;&amp;#26657;&amp;#34892;&amp;#19994;&amp;#28145;&amp;#24230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5104;&amp;#20154;&amp;#25945;&amp;#32946;&amp;#23398;&amp;#26657;&amp;#38656;&amp;#27714;&amp;#19982;&amp;#28040;&amp;#36153;&amp;#32773;&amp;#20559;&amp;#22909;&amp;#35843;&amp;#26597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0154;&amp;#25945;&amp;#32946;&amp;#23398;&amp;#26657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0154;&amp;#25945;&amp;#32946;&amp;#23398;&amp;#26657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5104;&amp;#20154;&amp;#25945;&amp;#32946;&amp;#23398;&amp;#26657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5104;&amp;#20154;&amp;#25945;&amp;#32946;&amp;#23398;&amp;#26657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5104;&amp;#20154;&amp;#25945;&amp;#32946;&amp;#23398;&amp;#26657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20154;&amp;#25945;&amp;#32946;&amp;#23398;&amp;#26657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4;&amp;#20154;&amp;#25945;&amp;#32946;&amp;#23398;&amp;#26657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7325;&amp;#28857;&amp;#22478;&amp;#24066;&amp;#25104;&amp;#20154;&amp;#25945;&amp;#32946;&amp;#23398;&amp;#26657;&amp;#24066;&amp;#22330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066;&amp;#25104;&amp;#20154;&amp;#25945;&amp;#32946;&amp;#23398;&amp;#266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5104;&amp;#20154;&amp;#25945;&amp;#32946;&amp;#23398;&amp;#266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5104;&amp;#20154;&amp;#25945;&amp;#32946;&amp;#23398;&amp;#2665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5104;&amp;#20154;&amp;#25945;&amp;#32946;&amp;#23398;&amp;#26657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25104;&amp;#20154;&amp;#25945;&amp;#32946;&amp;#23398;&amp;#266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5104;&amp;#20154;&amp;#25945;&amp;#32946;&amp;#23398;&amp;#266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5104;&amp;#20154;&amp;#25945;&amp;#32946;&amp;#23398;&amp;#2665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5104;&amp;#20154;&amp;#25945;&amp;#32946;&amp;#23398;&amp;#26657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4066;&amp;#25104;&amp;#20154;&amp;#25945;&amp;#32946;&amp;#23398;&amp;#266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25104;&amp;#20154;&amp;#25945;&amp;#32946;&amp;#23398;&amp;#266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5104;&amp;#20154;&amp;#25945;&amp;#32946;&amp;#23398;&amp;#2665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5104;&amp;#20154;&amp;#25945;&amp;#32946;&amp;#23398;&amp;#26657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5104;&amp;#20154;&amp;#25945;&amp;#32946;&amp;#23398;&amp;#266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5104;&amp;#20154;&amp;#25945;&amp;#32946;&amp;#23398;&amp;#266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5104;&amp;#20154;&amp;#25945;&amp;#32946;&amp;#23398;&amp;#2665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5104;&amp;#20154;&amp;#25945;&amp;#32946;&amp;#23398;&amp;#26657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4198;&amp;#24066;&amp;#25104;&amp;#20154;&amp;#25945;&amp;#32946;&amp;#23398;&amp;#266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5104;&amp;#20154;&amp;#25945;&amp;#32946;&amp;#23398;&amp;#266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25104;&amp;#20154;&amp;#25945;&amp;#32946;&amp;#23398;&amp;#2665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4066;&amp;#25104;&amp;#20154;&amp;#25945;&amp;#32946;&amp;#23398;&amp;#26657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9046;&amp;#20808;&amp;#20225;&amp;#19994;&amp;#25104;&amp;#20154;&amp;#25945;&amp;#32946;&amp;#23398;&amp;#26657;&amp;#32463;&amp;#3382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04;&amp;#20154;&amp;#25945;&amp;#32946;&amp;#23398;&amp;#2665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46;&amp;#20808;&amp;#25104;&amp;#20154;&amp;#25945;&amp;#32946;&amp;#23398;&amp;#2665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33;&amp;#21326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19990;&amp;#22270;&amp;#25945;&amp;#32946;&amp;#22521;&amp;#3575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2823;&amp;#23398;&amp;#32487;&amp;#32493;&amp;#25945;&amp;#32946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39046;&amp;#19996;&amp;#22521;&amp;#3575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9615;&amp;#29699;&amp;#20248;&amp;#36335;&amp;#25945;&amp;#3294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45;&amp;#22323;&amp;#24066;&amp;#26862;&amp;#37995;&amp;#28304;&amp;#32844;&amp;#19994;&amp;#22521;&amp;#35757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32;&amp;#19990;&amp;#30028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145;&amp;#22323;&amp;#20013;&amp;#40527;&amp;#26381;&amp;#35013;&amp;#22521;&amp;#35757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885;&amp;#20262;&amp;#33521;&amp;#25991;&amp;#2007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8145;&amp;#22323;&amp;#24066;&amp;#26805;&amp;#22320;&amp;#25991;&amp;#21270;&amp;#33402;&amp;#26415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5104;&amp;#20154;&amp;#25945;&amp;#32946;&amp;#23398;&amp;#26657;&amp;#34892;&amp;#19994;&amp;#25237;&amp;#36164;&amp;#21069;&amp;#26223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5104;&amp;#20154;&amp;#25945;&amp;#32946;&amp;#23398;&amp;#26657;&amp;#34892;&amp;#19994;&amp;#25237;&amp;#36164;&amp;#19982;&amp;#21069;&amp;#26223;&amp;#39044;&amp;#27979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04;&amp;#20154;&amp;#25945;&amp;#32946;&amp;#23398;&amp;#2665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854;&amp;#20182;&amp;#30456;&amp;#208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04;&amp;#20154;&amp;#25945;&amp;#32946;&amp;#23398;&amp;#2665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04;&amp;#20154;&amp;#25945;&amp;#32946;&amp;#23398;&amp;#2665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104;&amp;#20154;&amp;#25945;&amp;#32946;&amp;#23398;&amp;#26657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0154;&amp;#25945;&amp;#32946;&amp;#23398;&amp;#2665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0154;&amp;#25945;&amp;#32946;&amp;#23398;&amp;#26657;&amp;#24066;&amp;#22330;&amp;#21457;&amp;#23637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2269;&amp;#20869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19977;&amp;#22823;&amp;#20135;&amp;#19994;&amp;#27604;&amp;#2036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81;&amp;#21516;&amp;#24615;&amp;#21035;&amp;#20581;&amp;#24247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2844;&amp;#19994;&amp;#20122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60&amp;#23681;&amp;#20197;&amp;#19978;&amp;#20154;&amp;#21475;&amp;#32769;&amp;#4083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38215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20154;&amp;#25945;&amp;#32946;&amp;#23398;&amp;#26657;&amp;#32463;&amp;#33829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21160;&amp;#30333;&amp;#264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4;&amp;#29289;&amp;#35270;&amp;#39057;&amp;#23637;&amp;#3103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05;&amp;#25773;&amp;#31995;&amp;#3247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20154;&amp;#25945;&amp;#32946;&amp;#23398;&amp;#26657;&amp;#25972;&amp;#20307;&amp;#26234;&amp;#33021;&amp;#30828;&amp;#202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5945;&amp;#2346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22270;&amp;#25945;&amp;#32946;&amp;#30340;&amp;#36828;&amp;#31243;&amp;#25945;&amp;#32946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1333;&amp;#38376;&amp;#35838;&amp;#31243;&amp;#24895;&amp;#24847;&amp;#25903;&amp;#20184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25104;&amp;#20154;&amp;#25945;&amp;#32946;&amp;#22521;&amp;#35757;&amp;#19978;&amp;#28040;&amp;#36153;&amp;#32773;&amp;#26368;&amp;#22823;&amp;#24895;&amp;#24847;&amp;#28040;&amp;#36153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24180;&amp;#40836;&amp;#27573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22320;&amp;#21306;&amp;#28040;&amp;#36153;&amp;#32773;&amp;#25509;&amp;#21463;&amp;#35748;&amp;#2148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