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袋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34955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34955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13/R1302/201805/28-262341.html"&gt;&lt;span&gt;&lt;span&gt;&amp;#29615;&amp;#20445;&amp;#34955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9615;&amp;#20445;&amp;#349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0445;&amp;#3495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349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49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615;&amp;#20445;&amp;#349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0445;&amp;#349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9615;&amp;#20445;&amp;#349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9615;&amp;#20445;&amp;#349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349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0445;&amp;#349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9615;&amp;#20445;&amp;#349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15;&amp;#20445;&amp;#34955;&amp;#36164;&amp;#28304;&amp;#20648;&amp;#37327;&amp;#21450;&amp;#21046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615;&amp;#20445;&amp;#349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5;&amp;#20445;&amp;#349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615;&amp;#20445;&amp;#349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95;&amp;#22823;&amp;#21033;&amp;#20122;&amp;#29615;&amp;#20445;&amp;#349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9615;&amp;#20445;&amp;#34955;&amp;#36164;&amp;#28304;&amp;#20648;&amp;#37327;&amp;#21450;&amp;#21046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9615;&amp;#20445;&amp;#349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9615;&amp;#20445;&amp;#349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9615;&amp;#20445;&amp;#349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9615;&amp;#20445;&amp;#349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5;&amp;#20445;&amp;#34955;&amp;#36164;&amp;#28304;&amp;#20648;&amp;#37327;&amp;#21450;&amp;#21046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5;&amp;#20445;&amp;#349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15;&amp;#20445;&amp;#349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615;&amp;#20445;&amp;#349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615;&amp;#20445;&amp;#34955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15;&amp;#20445;&amp;#349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615;&amp;#20445;&amp;#349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9615;&amp;#20445;&amp;#34955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9615;&amp;#20445;&amp;#3495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9615;&amp;#20445;&amp;#349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9615;&amp;#20445;&amp;#349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9615;&amp;#20445;&amp;#349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349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15;&amp;#20445;&amp;#349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0445;&amp;#349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349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15;&amp;#20445;&amp;#349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349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49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615;&amp;#20445;&amp;#349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349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615;&amp;#20445;&amp;#349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495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349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15;&amp;#20445;&amp;#3495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5;&amp;#20445;&amp;#3495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0445;&amp;#349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349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49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15;&amp;#20445;&amp;#349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615;&amp;#20445;&amp;#349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3495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495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615;&amp;#20445;&amp;#3495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15;&amp;#20445;&amp;#349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9615;&amp;#20445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9615;&amp;#20445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9615;&amp;#20445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9615;&amp;#20445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9615;&amp;#20445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9615;&amp;#20445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9615;&amp;#20445;&amp;#34955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349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49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0445;&amp;#349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0445;&amp;#349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615;&amp;#20445;&amp;#349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495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15;&amp;#20445;&amp;#34955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29615;&amp;#20445;&amp;#34955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1253;&amp;#3501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32500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65;&amp;#36828;&amp;#32511;&amp;#27954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33;&amp;#24503;&amp;#26364;&amp;#29615;&amp;#20445;&amp;#349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6862;&amp;#33635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397;&amp;#38451;&amp;#33150;&amp;#39134;&amp;#29615;&amp;#20445;&amp;#34955;&amp;#29983;&amp;#2013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40511;&amp;#28304;&amp;#29615;&amp;#20445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9056;&amp;#28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38901;&amp;#20043;&amp;#24425;&amp;#29615;&amp;#20445;&amp;#3495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615;&amp;#20445;&amp;#3495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9615;&amp;#20445;&amp;#349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9615;&amp;#20445;&amp;#349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615;&amp;#20445;&amp;#349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9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9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615;&amp;#20445;&amp;#349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0445;&amp;#349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349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0445;&amp;#349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0445;&amp;#349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615;&amp;#20445;&amp;#349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15;&amp;#20445;&amp;#349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349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20445;&amp;#349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49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349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49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9615;&amp;#20445;&amp;#34955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15;&amp;#20445;&amp;#349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0445;&amp;#349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615;&amp;#20445;&amp;#349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9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0445;&amp;#349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49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495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9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9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49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349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349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349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49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49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9615;&amp;#20445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615;&amp;#20445;&amp;#349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9615;&amp;#20445;&amp;#349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