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旅游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6053;&amp;#28216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6053;&amp;#28216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10/23-276678.html"&gt;&lt;span&gt;&lt;span&gt;&amp;#21307;&amp;#30103;&amp;#26053;&amp;#2821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26053;&amp;#282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26053;&amp;#282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6053;&amp;#2821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6053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307;&amp;#30103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30103;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30103;&amp;#26053;&amp;#2821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30103;&amp;#26053;&amp;#2821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30103;&amp;#26053;&amp;#28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30103;&amp;#26053;&amp;#28216;&amp;#34892;&amp;#19994;&amp;#28040;&amp;#36153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0103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0103;&amp;#26053;&amp;#28216;&amp;#34892;&amp;#19994;&amp;#26032;&amp;#28040;&amp;#361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30103;&amp;#26053;&amp;#28216;&amp;#28040;&amp;#36153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6053;&amp;#28216;&amp;#34892;&amp;#19994;&amp;#28040;&amp;#36153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1307;&amp;#30103;&amp;#26053;&amp;#28216;&amp;#34892;&amp;#19994;&amp;#30340;&amp;#28040;&amp;#3615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8040;&amp;#36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307;&amp;#30103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840;&amp;#29699;&amp;#21307;&amp;#30103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1307;&amp;#30103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1307;&amp;#30103;&amp;#26053;&amp;#282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307;&amp;#3010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840;&amp;#29699;&amp;#20027;&amp;#35201;&amp;#22320;&amp;#21306;&amp;#21307;&amp;#30103;&amp;#26053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1307;&amp;#30103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1307;&amp;#30103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1307;&amp;#30103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1307;&amp;#30103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1307;&amp;#30103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1307;&amp;#30103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1307;&amp;#30103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1307;&amp;#30103;&amp;#26053;&amp;#282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30103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307;&amp;#30103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307;&amp;#30103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307;&amp;#30103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1307;&amp;#30103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0013;&amp;#22269;&amp;#21307;&amp;#3010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0013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20013;&amp;#22269;&amp;#21307;&amp;#30103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1307;&amp;#30103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07;&amp;#30103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0103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307;&amp;#30103;&amp;#2605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0103;&amp;#26053;&amp;#282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1307;&amp;#30103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1307;&amp;#30103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21307;&amp;#3010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&amp;#24180;&amp;#20013;&amp;#22269;&amp;#21307;&amp;#30103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&amp;#24180;&amp;#20013;&amp;#22269;&amp;#21307;&amp;#30103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&amp;#24180;&amp;#20013;&amp;#22269;&amp;#21307;&amp;#30103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1307;&amp;#30103;&amp;#26053;&amp;#282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30103;&amp;#26053;&amp;#28216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0103;&amp;#26053;&amp;#28216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0103;&amp;#26053;&amp;#2821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7;&amp;#30103;&amp;#26053;&amp;#28216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1307;&amp;#30103;&amp;#26053;&amp;#2821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0103;&amp;#26053;&amp;#2821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0103;&amp;#26053;&amp;#2821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07;&amp;#30103;&amp;#26053;&amp;#28216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07;&amp;#30103;&amp;#26053;&amp;#2821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21307;&amp;#30103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66;&amp;#21307;&amp;#3010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21307;&amp;#30103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66;&amp;#21307;&amp;#30103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66;&amp;#21307;&amp;#30103;&amp;#26053;&amp;#2821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21307;&amp;#3010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1307;&amp;#30103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amp;#21307;&amp;#30103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21307;&amp;#30103;&amp;#26053;&amp;#2821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33;&amp;#24509;&amp;#30465;&amp;#21307;&amp;#3010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5;&amp;#27941;&amp;#24066;&amp;#21307;&amp;#30103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5;&amp;#27941;&amp;#24066;&amp;#21307;&amp;#30103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5;&amp;#27941;&amp;#24066;&amp;#21307;&amp;#30103;&amp;#26053;&amp;#2821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023;&amp;#21335;&amp;#30465;&amp;#21307;&amp;#3010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145;&amp;#22323;&amp;#24066;&amp;#21307;&amp;#30103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4066;&amp;#21307;&amp;#30103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24066;&amp;#21307;&amp;#30103;&amp;#26053;&amp;#2821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7325;&amp;#24198;&amp;#24066;&amp;#21307;&amp;#3010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7325;&amp;#24198;&amp;#24066;&amp;#21307;&amp;#30103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7325;&amp;#24198;&amp;#24066;&amp;#21307;&amp;#30103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7325;&amp;#24198;&amp;#24066;&amp;#21307;&amp;#30103;&amp;#26053;&amp;#2821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4;&amp;#32852;&amp;#32593;&amp;#23545;&amp;#21307;&amp;#30103;&amp;#26053;&amp;#28216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3545;&amp;#21307;&amp;#30103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34;&amp;#33021;&amp;#21307;&amp;#30103;&amp;#26053;&amp;#28216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1307;&amp;#30103;&amp;#26053;&amp;#28216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07;&amp;#30103;&amp;#26053;&amp;#28216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30103;&amp;#26053;&amp;#28216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053;&amp;#28216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33021;&amp;#35774;&amp;#22791;&amp;#23545;&amp;#21307;&amp;#30103;&amp;#26053;&amp;#282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5774;&amp;#22791;&amp;#23545;&amp;#21307;&amp;#30103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053;&amp;#28216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+&amp;#21307;&amp;#30103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14;&amp;#32852;&amp;#32593;+&amp;#21307;&amp;#30103;&amp;#26053;&amp;#28216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053;&amp;#28216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14;&amp;#32852;&amp;#32593;+&amp;#21307;&amp;#30103;&amp;#26053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58;&amp;#31243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22478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02;&amp;#408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14;&amp;#32852;&amp;#32593;&amp;#32972;&amp;#26223;&amp;#19979;&amp;#21307;&amp;#30103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26053;&amp;#28216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26053;&amp;#2821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26053;&amp;#2821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040;&amp;#36153;&amp;#32773;&amp;#23545;&amp;#21307;&amp;#30103;&amp;#26053;&amp;#2821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40;&amp;#36153;&amp;#32773;&amp;#23545;&amp;#21307;&amp;#30103;&amp;#26053;&amp;#2821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40;&amp;#36153;&amp;#32773;&amp;#23545;&amp;#21307;&amp;#30103;&amp;#26053;&amp;#2821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07;&amp;#30103;&amp;#26053;&amp;#2821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307;&amp;#30103;&amp;#26053;&amp;#2821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07;&amp;#3010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30103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0103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0103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0103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07;&amp;#30103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07;&amp;#30103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07;&amp;#30103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30103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7;&amp;#30103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07;&amp;#30103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07;&amp;#30103;&amp;#26053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26053;&amp;#2821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207;&amp;#20013;&amp;#26053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658;&amp;#31243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516;&amp;#31243;&amp;#32593;&amp;#324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5;&amp;#20140;&amp;#37329;&amp;#38517;&amp;#39277;&amp;#2421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320;&amp;#20803;&amp;#2605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40644;&amp;#23665;&amp;#24509;&amp;#24030;&amp;#25991;&amp;#21270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3487;&amp;#22269;&amp;#38469;&amp;#26053;&amp;#34892;&amp;#3103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032;&amp;#30086;&amp;#22823;&amp;#35199;&amp;#37096;&amp;#22269;&amp;#38469;&amp;#26053;&amp;#34892;&amp;#310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24509;&amp;#30465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38134;&amp;#24231;&amp;#26053;&amp;#28216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30103;&amp;#26053;&amp;#282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30103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0103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0103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0103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07;&amp;#30103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0103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0103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0103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0103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0103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0103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0103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30103;&amp;#26053;&amp;#28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0103;&amp;#26053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0103;&amp;#26053;&amp;#282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0103;&amp;#26053;&amp;#2821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7;&amp;#30103;&amp;#26053;&amp;#282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1307;&amp;#30103;&amp;#26053;&amp;#2821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0103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07;&amp;#30103;&amp;#26053;&amp;#282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307;&amp;#30103;&amp;#26053;&amp;#282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307;&amp;#30103;&amp;#26053;&amp;#282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307;&amp;#30103;&amp;#26053;&amp;#2821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307;&amp;#30103;&amp;#26053;&amp;#282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30103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0103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30103;&amp;#26053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6053;&amp;#282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6053;&amp;#282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6053;&amp;#282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6053;&amp;#282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6053;&amp;#282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6053;&amp;#2821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6053;&amp;#2821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6053;&amp;#282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6053;&amp;#282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6053;&amp;#282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