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乡村旅游产业深度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65;&amp;#26449;&amp;#26053;&amp;#28216;&amp;#20135;&amp;#19994;&amp;#28145;&amp;#242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65;&amp;#26449;&amp;#26053;&amp;#28216;&amp;#20135;&amp;#19994;&amp;#28145;&amp;#242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9/R0901/201710/31-242492.html"&gt;&lt;span&gt;&lt;span&gt;&amp;#20065;&amp;#26449;&amp;#26053;&amp;#28216;&lt;/span&gt;&lt;/span&gt;&lt;/a&gt;&lt;/strong&gt;&lt;strong&gt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65;&amp;#26449;&amp;#26053;&amp;#28216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65;&amp;#26449;&amp;#26053;&amp;#28216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65;&amp;#26449;&amp;#26053;&amp;#28216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65;&amp;#26449;&amp;#26053;&amp;#28216;&amp;#30340;&amp;#21306;&amp;#21035;&amp;#21450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20854;&amp;#20182;&amp;#26053;&amp;#28216;&amp;#32454;&amp;#20998;&amp;#24066;&amp;#22330;&amp;#30340;&amp;#21306;&amp;#21035;&amp;#21450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65;&amp;#26449;&amp;#26053;&amp;#28216;&amp;#30340;&amp;#30740;&amp;#313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740;&amp;#31350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740;&amp;#31350;&amp;#30340;&amp;#20027;&amp;#3520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740;&amp;#31350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19968;&amp;#21495;&amp;#25991;&amp;#2021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9615;&amp;#22659;&amp;#20445;&amp;#2525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1306;&amp;#22495;&amp;ldquo;&amp;#21313;&amp;#19977;&amp;#20116;&amp;rdquo;&amp;#20241;&amp;#38386;&amp;#20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50;&amp;#21046;&amp;#36896;&amp;#19994;&amp;#21830;&amp;#21153;&amp;#27963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2463;&amp;#27982;&amp;#23545;&amp;#20065;&amp;#26449;&amp;#26053;&amp;#28216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1487;&amp;#25903;&amp;#37197;&amp;#25910;&amp;#208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0135;&amp;#21697;&amp;#30340;&amp;#20215;&amp;#2668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30446;&amp;#30340;&amp;#21306;&amp;#20301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8040;&amp;#36153;&amp;#20064;&amp;#2481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2806;&amp;#26053;&amp;#2821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269;&amp;#2086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5;&amp;#21697;&amp;#29983;&amp;#21629;&amp;#21608;&amp;#2639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2;&amp;#36890;&amp;#26465;&amp;#2021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67;&amp;#20195;&amp;#24615;&amp;#20135;&amp;#2169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053;&amp;#2821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6053;&amp;#28216;&amp;#20154;&amp;#22343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053;&amp;#28216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20551;&amp;#26085;&amp;#26053;&amp;#28216;&amp;#36827;&amp;#19968;&amp;#27493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68;&amp;#26085;&amp;#28216;&amp;#20381;&amp;#28982;&amp;#21344;&amp;#20027;&amp;#2354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66;&amp;#20809;&amp;#28216;&amp;#22320;&amp;#20301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14;&amp;#32852;&amp;#32593;&amp;#23545;&amp;#26053;&amp;#28216;&amp;ldquo;&amp;#21452;&amp;#26041;&amp;rdquo;&amp;#30340;&amp;#20316;&amp;#29992;&amp;#36234;&amp;#26469;&amp;#36234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269;&amp;#20869;&amp;#26053;&amp;#28216;&amp;#24066;&amp;#22330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37;&amp;#2265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37;&amp;#22659;&amp;#26053;&amp;#2821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37;&amp;#22659;&amp;#26053;&amp;#28216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37;&amp;#22659;&amp;#26053;&amp;#28216;&amp;#22806;&amp;#277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37;&amp;#22659;&amp;#26053;&amp;#28216;&amp;#23458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37;&amp;#22659;&amp;#26053;&amp;#28216;&amp;#36807;&amp;#22812;&amp;#28216;&amp;#2345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37;&amp;#22659;&amp;#26053;&amp;#28216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37;&amp;#22659;&amp;#26053;&amp;#28216;&amp;#24635;&amp;#37327;&amp;#20986;&amp;#29616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07;&amp;#28595;&amp;#21488;&amp;#24066;&amp;#22330;&amp;#34920;&amp;#29616;&amp;#19981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22269;&amp;#26053;&amp;#21326;&amp;#24066;&amp;#22330;&amp;#22686;&amp;#24133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37;&amp;#22659;&amp;#26053;&amp;#28216;&amp;#24066;&amp;#22330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86;&amp;#2265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86;&amp;#22659;&amp;#26053;&amp;#2821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86;&amp;#22659;&amp;#28216;&amp;#30446;&amp;#30340;&amp;#2232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50;&amp;#24320;&amp;#25918;&amp;#30340;&amp;#20986;&amp;#22659;&amp;#26053;&amp;#28216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2659;&amp;#26053;&amp;#28216;&amp;#20013;&amp;#30340;&amp;#28909;&amp;#38376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7665;&amp;#20986;&amp;#22659;&amp;#26053;&amp;#28216;&amp;#24847;&amp;#21521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2659;&amp;#26053;&amp;#28216;&amp;#24066;&amp;#22330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40644;&amp;#37329;&amp;#21608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7329;&amp;#21608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13;&amp;#19968;&amp;#40644;&amp;#37329;&amp;#21608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13;&amp;#19968;&amp;#40644;&amp;#37329;&amp;#21608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49;&amp;#33410;&amp;#40644;&amp;#37329;&amp;#21608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49;&amp;#33410;&amp;#40644;&amp;#37329;&amp;#21608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149;&amp;#33410;&amp;#40644;&amp;#37329;&amp;#21608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0065;&amp;#26449;&amp;#26053;&amp;#28216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0065;&amp;#26449;&amp;#26053;&amp;#28216;&amp;#21457;&amp;#23637;&amp;#30340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065;&amp;#26449;&amp;#26053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065;&amp;#26449;&amp;#26053;&amp;#28216;&amp;#34892;&amp;#19994;&amp;#20027;&amp;#35201;&amp;#24418;&amp;#24335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065;&amp;#26449;&amp;#26053;&amp;#28216;&amp;#34892;&amp;#19994;&amp;#24066;&amp;#22330;&amp;#23458;&amp;#2830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36798;&amp;#22269;&amp;#23478;&amp;#30340;&amp;#20065;&amp;#26449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065;&amp;#26449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0065;&amp;#26449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20065;&amp;#26449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0065;&amp;#26449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24;&amp;#21457;&amp;#36798;&amp;#22269;&amp;#23478;&amp;#30340;&amp;#20065;&amp;#26449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0852;&amp;#24037;&amp;#19994;&amp;#21270;&amp;#22269;&amp;#23478;&amp;#21644;&amp;#22320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013;&amp;#22269;&amp;#23478;&amp;#20065;&amp;#26449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806;&amp;#20065;&amp;#26449;&amp;#26053;&amp;#28216;&amp;#23545;&amp;#27604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06;&amp;#20065;&amp;#26449;&amp;#26053;&amp;#2821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0065;&amp;#26449;&amp;#26053;&amp;#2821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065;&amp;#26449;&amp;#26053;&amp;#2821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65;&amp;#2644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65;&amp;#26449;&amp;#26053;&amp;#2821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65;&amp;#26449;&amp;#26053;&amp;#28216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65;&amp;#26449;&amp;#26053;&amp;#28216;&amp;#34892;&amp;#19994;&amp;#25307;&amp;#2183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65;&amp;#26449;&amp;#26053;&amp;#28216;&amp;#30340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1306;&amp;#26053;&amp;#28216;&amp;#25509;&amp;#24453;&amp;#24314;&amp;#31569;&amp;#35268;&amp;#27169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0859;&amp;#29983;&amp;#24230;&amp;#20551;&amp;#21306;&amp;#30340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0241;&amp;#38386;&amp;#26223;&amp;#21306;&amp;#30340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6;&amp;#38215;&amp;#26053;&amp;#28216;&amp;#26223;&amp;#21306;&amp;#30340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65;&amp;#26449;&amp;#26053;&amp;#28216;&amp;#26223;&amp;#21306;&amp;#30340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20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0892;&amp;#19994;&amp;#24066;&amp;#2233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1;&amp;#38386;&amp;#20892;&amp;#19994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1;&amp;#38386;&amp;#20892;&amp;#19994;&amp;#24066;&amp;#22330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41;&amp;#38386;&amp;#20892;&amp;#19994;&amp;#23458;&amp;#2514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0892;&amp;#19994;&amp;#30340;&amp;#21151;&amp;#33021;&amp;#209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0892;&amp;#19994;&amp;#3034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3;&amp;#22253;&amp;#21306;&amp;#21151;&amp;#33021;&amp;#21010;&amp;#20998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4320;&amp;#21457;&amp;#27169;&amp;#24335;&amp;#21010;&amp;#20998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53;&amp;#21457;&amp;#23637;&amp;#36235;&amp;#21183;&amp;#21010;&amp;#20998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353;&amp;#25237;&amp;#36164;&amp;#20027;&amp;#20307;&amp;#21010;&amp;#20998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457;&amp;#23637;&amp;#20241;&amp;#38386;&amp;#20892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1457;&amp;#23637;&amp;#20241;&amp;#38386;&amp;#20892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1457;&amp;#23637;&amp;#20241;&amp;#38386;&amp;#20892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1457;&amp;#23637;&amp;#20241;&amp;#38386;&amp;#20892;&amp;#19994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1457;&amp;#23637;&amp;#20241;&amp;#38386;&amp;#20892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0241;&amp;#38386;&amp;#20892;&amp;#19994;&amp;#3034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3478;&amp;#20048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6;&amp;#20195;&amp;#35266;&amp;#20809;&amp;#20892;&amp;#19994;&amp;#36830;&amp;#2925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7665;&amp;#19982;&amp;#24066;&amp;#27665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02;&amp;#21160;&amp;#20135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701;&amp;#21512;&amp;#26032;&amp;#20892;&amp;#26449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20241;&amp;#38386;&amp;#20892;&amp;#19994;&amp;#32454;&amp;#20998;&amp;#27169;&amp;#24335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35266;&amp;#20809;&amp;#22411;&amp;#20892;&amp;#19994;&amp;#26053;&amp;#28216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117;&amp;#24066;&amp;#31185;&amp;#25216;&amp;#22411;&amp;#20892;&amp;#19994;&amp;#26053;&amp;#28216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41;&amp;#38386;&amp;#24230;&amp;#20551;&amp;#22411;&amp;#20892;&amp;#19994;&amp;#26053;&amp;#28216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45;&amp;#32946;&amp;#22411;&amp;#35266;&amp;#20809;&amp;#20892;&amp;#19994;&amp;#26053;&amp;#28216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20439;&amp;#35266;&amp;#20809;&amp;#26449;&amp;#25110;&amp;#26862;&amp;#26519;&amp;#20844;&amp;#222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65;&amp;#26449;&amp;#26053;&amp;#2821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65;&amp;#26449;&amp;#26053;&amp;#28216;&amp;#24066;&amp;#2233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65;&amp;#26449;&amp;#26053;&amp;#28216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65;&amp;#26449;&amp;#26053;&amp;#28216;&amp;#24066;&amp;#22330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65;&amp;#26449;&amp;#26053;&amp;#28216;&amp;#23458;&amp;#2514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68;&amp;#20339;&amp;#20065;&amp;#26449;&amp;#26053;&amp;#28216;&amp;#30446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65;&amp;#26449;&amp;#26053;&amp;#28216;&amp;#3034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3;&amp;#26053;&amp;#28216;&amp;#30446;&amp;#30340;&amp;#21010;&amp;#20998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36164;&amp;#28304;&amp;#31867;&amp;#22411;&amp;#21010;&amp;#20998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53;&amp;#21306;&amp;#20301;&amp;#26465;&amp;#20214;&amp;#21010;&amp;#20998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353;&amp;#20135;&amp;#21697;&amp;#31867;&amp;#22411;&amp;#21010;&amp;#20998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457;&amp;#23637;&amp;#20065;&amp;#26449;&amp;#26053;&amp;#28216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1457;&amp;#23637;&amp;#20065;&amp;#26449;&amp;#26053;&amp;#28216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1457;&amp;#23637;&amp;#20065;&amp;#26449;&amp;#26053;&amp;#28216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1457;&amp;#23637;&amp;#20065;&amp;#26449;&amp;#26053;&amp;#28216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1457;&amp;#23637;&amp;#20065;&amp;#26449;&amp;#26053;&amp;#28216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65;&amp;#2644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65;&amp;#26449;&amp;#26053;&amp;#2821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65;&amp;#26449;&amp;#26053;&amp;#28216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65;&amp;#26449;&amp;#26053;&amp;#28216;&amp;#20379;&amp;#324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65;&amp;#26449;&amp;#26053;&amp;#28216;&amp;#24066;&amp;#2233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65;&amp;#26449;&amp;#26053;&amp;#28216;&amp;#3034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0;&amp;#20307;&amp;#20892;&amp;#2514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5143;+&amp;#20892;&amp;#251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+&amp;#20892;&amp;#251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+&amp;#31038;&amp;#21306;+&amp;#20892;&amp;#251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19;&amp;#24220;+&amp;#20844;&amp;#21496;+&amp;#20892;&amp;#27665;&amp;#26053;&amp;#28216;&amp;#21327;&amp;#20250;+&amp;#26053;&amp;#34892;&amp;#3103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929;&amp;#20221;&amp;#210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065;&amp;#26449;&amp;#26053;&amp;#2821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065;&amp;#26449;&amp;#26053;&amp;#2821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065;&amp;#26449;&amp;#26053;&amp;#2821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65;&amp;#26449;&amp;#26053;&amp;#2821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65;&amp;#26449;&amp;#26053;&amp;#2821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65;&amp;#26449;&amp;#26053;&amp;#2821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65;&amp;#26449;&amp;#26053;&amp;#2821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065;&amp;#26449;&amp;#26053;&amp;#2821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065;&amp;#26449;&amp;#26053;&amp;#2821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065;&amp;#26449;&amp;#26053;&amp;#28216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065;&amp;#26449;&amp;#26053;&amp;#28216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065;&amp;#26449;&amp;#26053;&amp;#2821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065;&amp;#26449;&amp;#26053;&amp;#28216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065;&amp;#26449;&amp;#26053;&amp;#2821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065;&amp;#26449;&amp;#26053;&amp;#28216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065;&amp;#26449;&amp;#26053;&amp;#2821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065;&amp;#26449;&amp;#26053;&amp;#28216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065;&amp;#26449;&amp;#26053;&amp;#28216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0065;&amp;#26449;&amp;#26053;&amp;#28216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983;&amp;#24577;&amp;#26053;&amp;#28216;&amp;#19982;&amp;#27665;&amp;#20439;&amp;#26053;&amp;#2821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4577;&amp;#26053;&amp;#28216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053;&amp;#28216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8982;&amp;#20445;&amp;#25252;&amp;#21306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4577;&amp;#26053;&amp;#28216;&amp;#34892;&amp;#19994;&amp;#30340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30740;&amp;#26679;&amp;#26412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053;&amp;#28216;&amp;#3034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053;&amp;#28216;&amp;#28040;&amp;#3615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02;&amp;#38388;&amp;#21644;&amp;#25910;&amp;#208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2;&amp;#368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4;&amp;#201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19994;&amp;#29983;&amp;#24577;&amp;#26053;&amp;#2821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892;&amp;#19994;&amp;#29983;&amp;#24577;&amp;#26053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185;&amp;#25216;&amp;#20892;&amp;#19994;&amp;#29983;&amp;#24577;&amp;#26053;&amp;#2821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0892;&amp;#19994;&amp;#29983;&amp;#24577;&amp;#26053;&amp;#2821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185;&amp;#25216;&amp;#20892;&amp;#19994;&amp;#29983;&amp;#24577;&amp;#26053;&amp;#28216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5;&amp;#20439;&amp;#26053;&amp;#28216;&amp;#34892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0439;&amp;#26053;&amp;#28216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0439;&amp;#26053;&amp;#28216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439;&amp;#26053;&amp;#28216;&amp;#3034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0439;&amp;#26053;&amp;#28216;&amp;#36164;&amp;#2830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65;&amp;#20439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0439;&amp;#26053;&amp;#28216;&amp;#2432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0439;&amp;#26053;&amp;#28216;&amp;#21306;&amp;#3034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439;&amp;#26053;&amp;#28216;&amp;#24320;&amp;#2145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0439;&amp;#26053;&amp;#28216;&amp;#21306;&amp;#3034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0439;&amp;#26053;&amp;#28216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665;&amp;#20439;&amp;#26053;&amp;#2821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0439;&amp;#26053;&amp;#28216;&amp;#24320;&amp;#2145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0439;&amp;#26053;&amp;#28216;&amp;#30340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241;&amp;#38386;&amp;#20892;&amp;#19994;&amp;#22253;&amp;#21306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0013;&amp;#22411;&amp;#20241;&amp;#38386;&amp;#20892;&amp;#19994;&amp;#22253;&amp;#21306;&amp;#36136;&amp;#37327;&amp;#35780;&amp;#202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306;&amp;#20301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53;&amp;#21306;&amp;#32463;&amp;#3382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53;&amp;#21306;&amp;#24066;&amp;#2233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20892;&amp;#19994;&amp;#2225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0892;&amp;#19994;&amp;#22253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0892;&amp;#19994;&amp;#22253;&amp;#24314;&amp;#3577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0892;&amp;#19994;&amp;#22253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0892;&amp;#19994;&amp;#2225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20892;&amp;#19994;&amp;#2225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1;&amp;#38386;&amp;#20892;&amp;#19994;&amp;#22253;&amp;#24314;&amp;#35774;&amp;#26368; 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20892;&amp;#19994;&amp;#22253;&amp;#21306;&amp;#26223;&amp;#35266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0892;&amp;#19994;&amp;#22253;&amp;#21306;&amp;#26223;&amp;#35266;&amp;#35268;&amp;#21010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0892;&amp;#19994;&amp;#22253;&amp;#21306;&amp;#26223;&amp;#35266;&amp;#35268;&amp;#21010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4577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42;&amp;#19982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361;&amp;#20986;&amp;#29305;&amp;#33394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91;&amp;#21270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810;&amp;#26679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0892;&amp;#19994;&amp;#22253;&amp;#21306;&amp;#26223;&amp;#35266;&amp;#35268;&amp;#21010;&amp;#35774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1;&amp;#38386;&amp;#20892;&amp;#19994;&amp;#22253;&amp;#21306;&amp;#26223;&amp;#35266;&amp;#35268;&amp;#21010;&amp;#3034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1;&amp;#38386;&amp;#20892;&amp;#19994;&amp;#22253;&amp;#21306;&amp;#26223;&amp;#35266;&amp;#35268;&amp;#21010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0892;&amp;#19994;&amp;#22253;&amp;#21306;&amp;#26223;&amp;#35266;&amp;#35268;&amp;#21010;&amp;#24314;&amp;#3577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4;&amp;#22478;&amp;#24066;&amp;#21270;&amp;#36827;&amp;#31243;&amp;#30340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4;&amp;#26053;&amp;#28216;&amp;#19994;&amp;#21457;&amp;#23637;&amp;#30340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19994;&amp;#31185;&amp;#25216;&amp;#31034;&amp;#33539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892;&amp;#19994;&amp;#31185;&amp;#25216;&amp;#22253;&amp;#21306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034;&amp;#33539;&amp;#2089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51;&amp;#26085;&amp;#2089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797;&amp;#39564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892;&amp;#19994;&amp;#31185;&amp;#25216;&amp;#22253;&amp;#21306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3829;&amp;#381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0840;&amp;#29699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05;&amp;#20998;&amp;#34701;&amp;#21512;&amp;#21306;&amp;#2249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19977;&amp;#29983;&amp;rdquo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85;&amp;#30740;&amp;#12289;&amp;#25945;&amp;#32946;&amp;#21644;&amp;#25512;&amp;#24191;&amp;#19977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92;&amp;#19994;&amp;#31185;&amp;#25216;&amp;#31034;&amp;#33539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92;&amp;#19994;&amp;#31185;&amp;#25216;&amp;#31034;&amp;#33539;&amp;#22253;&amp;#2130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3;&amp;#22269;&amp;#23478;&amp;#21644;&amp;#22320;&amp;#26041;&amp;#39033;&amp;#30446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32463;&amp;#33829;&amp;#26041;&amp;#2433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53;&amp;#29983;&amp;#24577;&amp;#31867;&amp;#22411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353;&amp;#31034;&amp;#33539;&amp;#20869;&amp;#23481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892;&amp;#19994;&amp;#31185;&amp;#25216;&amp;#31034;&amp;#33539;&amp;#22253;&amp;#2130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0892;&amp;#19994;&amp;#31185;&amp;#25216;&amp;#31034;&amp;#33539;&amp;#22253;&amp;#21306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80;&amp;#24515;&amp;#21306;&amp;#21450;&amp;#20854;&amp;#21487;&amp;#25345;&amp;#3249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4;&amp;#33539;&amp;#21306;&amp;#21450;&amp;#20854;&amp;#21487;&amp;#25345;&amp;#3249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52;&amp;#23556;&amp;#21306;&amp;#21450;&amp;#20854;&amp;#21487;&amp;#25345;&amp;#3249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92;&amp;#19994;&amp;#31185;&amp;#25216;&amp;#31034;&amp;#33539;&amp;#22253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3385;&amp;#2672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amp;#28373;&amp;#2283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87;&amp;#24030;&amp;#26410;&amp;#26469;&amp;#20892;&amp;#26519;&amp;#22823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797;&amp;#21512;&amp;#22411;&amp;#20892;&amp;#19994;&amp;#35266;&amp;#20809;&amp;#22253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2411;&amp;#35266;&amp;#20809;&amp;#22253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22411;&amp;#35266;&amp;#20809;&amp;#22253;&amp;#23458;&amp;#25143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22411;&amp;#35266;&amp;#20809;&amp;#22253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97;&amp;#21512;&amp;#22411;&amp;#35266;&amp;#20809;&amp;#22253;&amp;#24066;&amp;#22330;&amp;#25512;&amp;#2419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508;&amp;#30465;&amp;#24066;&amp;#20241;&amp;#38386;&amp;#20892;&amp;#19994;&amp;#19982;&amp;#20892;&amp;#26449;&amp;#26053;&amp;#2821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4509;&amp;#30465;&amp;#20241;&amp;#38386;&amp;#20892;&amp;#19994;&amp;#19982;&amp;#20892;&amp;#26449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30465;&amp;#28041;&amp;#20892;&amp;#26053;&amp;#2821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30465;&amp;#28041;&amp;#20892;&amp;#26053;&amp;#282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30465;&amp;#26053;&amp;#28216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3;&amp;#24509;&amp;#30465;&amp;#28216;&amp;#23458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3;&amp;#24509;&amp;#30465;&amp;#26053;&amp;#28216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3;&amp;#24509;&amp;#30465;&amp;#26053;&amp;#28216;&amp;#19994;&amp;#24635;&amp;#25910;&amp;#20837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amp;#30465;&amp;#26053;&amp;#28216;&amp;#26223;&amp;#213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0465;&amp;#20892;&amp;#19994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3;&amp;#24509;&amp;#30465;&amp;#20065;&amp;#26449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33;&amp;#24509;&amp;#30465;&amp;#26053;&amp;#28216;&amp;#19994;&amp;#37197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3;&amp;#24509;&amp;#30465;&amp;#20303;&amp;#234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3;&amp;#24509;&amp;#30465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3;&amp;#24509;&amp;#30465;&amp;#20132;&amp;#3689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5199;&amp;#30465;&amp;#20241;&amp;#38386;&amp;#20892;&amp;#19994;&amp;#19982;&amp;#20892;&amp;#26449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5199;&amp;#30465;&amp;#28041;&amp;#20892;&amp;#26053;&amp;#2821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30465;&amp;#28041;&amp;#20892;&amp;#26053;&amp;#282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30465;&amp;#26053;&amp;#28216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5199;&amp;#30465;&amp;#28216;&amp;#23458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35199;&amp;#30465;&amp;#26053;&amp;#28216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5199;&amp;#30465;&amp;#26053;&amp;#28216;&amp;#19994;&amp;#24635;&amp;#25910;&amp;#20837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5199;&amp;#30465;&amp;#26053;&amp;#28216;&amp;#26223;&amp;#213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5199;&amp;#30465;&amp;#20892;&amp;#19994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5199;&amp;#30465;&amp;#20065;&amp;#26449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43;&amp;#35199;&amp;#30465;&amp;#26053;&amp;#28216;&amp;#19994;&amp;#37197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5199;&amp;#30465;&amp;#20303;&amp;#234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35199;&amp;#30465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5199;&amp;#30465;&amp;#20132;&amp;#3689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0465;&amp;#20241;&amp;#38386;&amp;#20892;&amp;#19994;&amp;#19982;&amp;#20892;&amp;#26449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8041;&amp;#20892;&amp;#26053;&amp;#2821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8041;&amp;#20892;&amp;#26053;&amp;#282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6053;&amp;#28216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3487;&amp;#30465;&amp;#28216;&amp;#23458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33487;&amp;#30465;&amp;#26053;&amp;#28216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3487;&amp;#30465;&amp;#26053;&amp;#28216;&amp;#19994;&amp;#24635;&amp;#25910;&amp;#20837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6053;&amp;#28216;&amp;#26223;&amp;#213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30465;&amp;#20892;&amp;#19994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3487;&amp;#30465;&amp;#20065;&amp;#26449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43;&amp;#33487;&amp;#30465;&amp;#26053;&amp;#28216;&amp;#19994;&amp;#37197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3487;&amp;#30465;&amp;#20303;&amp;#234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33487;&amp;#30465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3487;&amp;#30465;&amp;#20132;&amp;#3689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30465;&amp;#20241;&amp;#38386;&amp;#20892;&amp;#19994;&amp;#19982;&amp;#20892;&amp;#26449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8041;&amp;#20892;&amp;#26053;&amp;#2821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8041;&amp;#20892;&amp;#26053;&amp;#282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6053;&amp;#28216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93;&amp;#27743;&amp;#30465;&amp;#28216;&amp;#23458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amp;#30465;&amp;#26053;&amp;#28216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93;&amp;#27743;&amp;#30465;&amp;#26053;&amp;#28216;&amp;#19994;&amp;#24635;&amp;#25910;&amp;#20837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6053;&amp;#28216;&amp;#26223;&amp;#213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30465;&amp;#20892;&amp;#19994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93;&amp;#27743;&amp;#30465;&amp;#20065;&amp;#26449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993;&amp;#27743;&amp;#30465;&amp;#26053;&amp;#28216;&amp;#19994;&amp;#37197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93;&amp;#27743;&amp;#30465;&amp;#20303;&amp;#234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amp;#30465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93;&amp;#27743;&amp;#30465;&amp;#20132;&amp;#3689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30465;&amp;#20241;&amp;#38386;&amp;#20892;&amp;#19994;&amp;#19982;&amp;#20892;&amp;#26449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8041;&amp;#20892;&amp;#26053;&amp;#2821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8041;&amp;#20892;&amp;#26053;&amp;#282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6053;&amp;#28216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28216;&amp;#23458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19996;&amp;#30465;&amp;#26053;&amp;#28216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19996;&amp;#30465;&amp;#26053;&amp;#28216;&amp;#19994;&amp;#24635;&amp;#25910;&amp;#20837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6053;&amp;#28216;&amp;#26223;&amp;#213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30465;&amp;#20892;&amp;#19994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30465;&amp;#20065;&amp;#26449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91;&amp;#19996;&amp;#30465;&amp;#26053;&amp;#28216;&amp;#19994;&amp;#37197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20303;&amp;#234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19996;&amp;#30465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19996;&amp;#30465;&amp;#20132;&amp;#3689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19;&amp;#24314;&amp;#30465;&amp;#20241;&amp;#38386;&amp;#20892;&amp;#19994;&amp;#19982;&amp;#20892;&amp;#26449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0465;&amp;#28041;&amp;#20892;&amp;#26053;&amp;#2821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amp;#28041;&amp;#20892;&amp;#26053;&amp;#282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0465;&amp;#26053;&amp;#28216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19;&amp;#24314;&amp;#30465;&amp;#28216;&amp;#23458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19;&amp;#24314;&amp;#30465;&amp;#26053;&amp;#28216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19;&amp;#24314;&amp;#30465;&amp;#26053;&amp;#28216;&amp;#19994;&amp;#24635;&amp;#25910;&amp;#20837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amp;#30465;&amp;#26053;&amp;#28216;&amp;#26223;&amp;#213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0465;&amp;#20892;&amp;#19994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314;&amp;#30465;&amp;#20065;&amp;#26449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119;&amp;#24314;&amp;#30465;&amp;#26053;&amp;#28216;&amp;#19994;&amp;#37197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19;&amp;#24314;&amp;#30465;&amp;#20303;&amp;#234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19;&amp;#24314;&amp;#30465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19;&amp;#24314;&amp;#30465;&amp;#20132;&amp;#3689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46;&amp;#21335;&amp;#30465;&amp;#20241;&amp;#38386;&amp;#20892;&amp;#19994;&amp;#19982;&amp;#20892;&amp;#26449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8041;&amp;#20892;&amp;#26053;&amp;#2821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0465;&amp;#28041;&amp;#20892;&amp;#26053;&amp;#282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65;&amp;#26053;&amp;#28216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335;&amp;#30465;&amp;#28216;&amp;#23458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335;&amp;#30465;&amp;#26053;&amp;#28216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246;&amp;#21335;&amp;#30465;&amp;#26053;&amp;#28216;&amp;#19994;&amp;#24635;&amp;#25910;&amp;#20837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30465;&amp;#26053;&amp;#28216;&amp;#26223;&amp;#213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335;&amp;#30465;&amp;#20892;&amp;#19994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46;&amp;#21335;&amp;#30465;&amp;#20065;&amp;#26449;&amp;#2605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246;&amp;#21335;&amp;#30465;&amp;#26053;&amp;#28216;&amp;#19994;&amp;#37197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335;&amp;#30465;&amp;#20303;&amp;#234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335;&amp;#30465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246;&amp;#21335;&amp;#30465;&amp;#20132;&amp;#3689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54;&amp;#20182;&amp;#30465;&amp;#24066;&amp;#20065;&amp;#26449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0465;&amp;#28041;&amp;#20892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30465;&amp;#28041;&amp;#20892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5;&amp;#35199;&amp;#30465;&amp;#28041;&amp;#20892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28041;&amp;#20892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24029;&amp;#30465;&amp;#28041;&amp;#20892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40657;&amp;#40857;&amp;#27743;&amp;#30465;&amp;#28041;&amp;#20892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65;&amp;#26449;&amp;#26053;&amp;#28216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06;&amp;#30343;&amp;#23707;&amp;#24066;&amp;#21271;&amp;#25140;&amp;#27827;&amp;#38598;&amp;#21457;&amp;#20892;&amp;#19994;&amp;#32508;&amp;#21512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99;&amp;#33446;&amp;#23707;&amp;#33899;&amp;#33446;&amp;#23665;&amp;#241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3;&amp;#26519;&amp;#24066;&amp;#31070;&amp;#20892;&amp;#24196;&amp;#2225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0140;&amp;#20613;&amp;#23478;&amp;#36793;&amp;#31185;&amp;#25216;&amp;#2225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0256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33;&amp;#21513;&amp;#20013;&amp;#21335;&amp;#30334;&amp;#33609;&amp;#2140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33;&amp;#24509;&amp;#24681;&amp;#40857;&amp;#26519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5199;&amp;#22269;&amp;#40511;&amp;#26053;&amp;#28216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65;&amp;#26449;&amp;#26053;&amp;#2821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65;&amp;#26449;&amp;#26053;&amp;#2821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65;&amp;#26449;&amp;#26053;&amp;#2821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65;&amp;#26449;&amp;#26053;&amp;#2821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65;&amp;#26449;&amp;#26053;&amp;#2821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65;&amp;#26449;&amp;#26053;&amp;#2821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65;&amp;#26449;&amp;#26053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65;&amp;#26449;&amp;#26053;&amp;#282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65;&amp;#26449;&amp;#26053;&amp;#2821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65;&amp;#26449;&amp;#26053;&amp;#2821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65;&amp;#26449;&amp;#26053;&amp;#2821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65;&amp;#26449;&amp;#26053;&amp;#2821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65;&amp;#26449;&amp;#26053;&amp;#2821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65;&amp;#26449;&amp;#26053;&amp;#2821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65;&amp;#26449;&amp;#26053;&amp;#28216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065;&amp;#26449;&amp;#26053;&amp;#2821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065;&amp;#26449;&amp;#26053;&amp;#2821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65;&amp;#26449;&amp;#26053;&amp;#2821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65;&amp;#26449;&amp;#26053;&amp;#2821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65;&amp;#26449;&amp;#26053;&amp;#2821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65;&amp;#26449;&amp;#26053;&amp;#28216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065;&amp;#26449;&amp;#26053;&amp;#28216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20065;&amp;#26449;&amp;#26053;&amp;#28216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5105;&amp;#22269;&amp;#20065;&amp;#26449;&amp;#26053;&amp;#28216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65;&amp;#26449;&amp;#26053;&amp;#2821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65;&amp;#26449;&amp;#26053;&amp;#2821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65;&amp;#26449;&amp;#26053;&amp;#2821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65;&amp;#26449;&amp;#26053;&amp;#2821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65;&amp;#26449;&amp;#26053;&amp;#2821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65;&amp;#26449;&amp;#26053;&amp;#2821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65;&amp;#26449;&amp;#26053;&amp;#2821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65;&amp;#26449;&amp;#26053;&amp;#28216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65;&amp;#26449;&amp;#26053;&amp;#28216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65;&amp;#26449;&amp;#26053;&amp;#28216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65;&amp;#26449;&amp;#26053;&amp;#28216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65;&amp;#26449;&amp;#26053;&amp;#2821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065;&amp;#26449;&amp;#26053;&amp;#2821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065;&amp;#26449;&amp;#26053;&amp;#2821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065;&amp;#26449;&amp;#26053;&amp;#2821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065;&amp;#26449;&amp;#26053;&amp;#2821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0065;&amp;#26449;&amp;#26053;&amp;#2821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0065;&amp;#26449;&amp;#26053;&amp;#2821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65;&amp;#26449;&amp;#26053;&amp;#2821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65;&amp;#26449;&amp;#26053;&amp;#2821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65;&amp;#26449;&amp;#26053;&amp;#2821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65;&amp;#26449;&amp;#26053;&amp;#2821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65;&amp;#26449;&amp;#26053;&amp;#28216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65;&amp;#26449;&amp;#26053;&amp;#28216;&amp;#34892;&amp;#19994;&amp;#21457;&amp;#23637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65;&amp;#26449;&amp;#26053;&amp;#2821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065;&amp;#26449;&amp;#26053;&amp;#2821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65;&amp;#26449;&amp;#26053;&amp;#2821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65;&amp;#26449;&amp;#26053;&amp;#2821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65;&amp;#26449;&amp;#26053;&amp;#2821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65;&amp;#26449;&amp;#26053;&amp;#2821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65;&amp;#26449;&amp;#26053;&amp;#2821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65;&amp;#26449;&amp;#26053;&amp;#2821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65;&amp;#26449;&amp;#26053;&amp;#2821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65;&amp;#26449;&amp;#26053;&amp;#2821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65;&amp;#26449;&amp;#26053;&amp;#2821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65;&amp;#26449;&amp;#26053;&amp;#2821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65;&amp;#26449;&amp;#26053;&amp;#282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65;&amp;#26449;&amp;#26053;&amp;#282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65;&amp;#26449;&amp;#26053;&amp;#2821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65;&amp;#26449;&amp;#26053;&amp;#2821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65;&amp;#26449;&amp;#26053;&amp;#2821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65;&amp;#26449;&amp;#26053;&amp;#2821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65;&amp;#26449;&amp;#26053;&amp;#2821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0065;&amp;#26449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65;&amp;#26449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65;&amp;#26449;&amp;#26053;&amp;#2821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65;&amp;#26449;&amp;#26053;&amp;#2821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65;&amp;#26449;&amp;#26053;&amp;#2821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65;&amp;#26449;&amp;#26053;&amp;#2821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65;&amp;#26449;&amp;#26053;&amp;#2821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65;&amp;#26449;&amp;#26053;&amp;#2821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65;&amp;#26449;&amp;#26053;&amp;#2821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65;&amp;#26449;&amp;#26053;&amp;#2821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65;&amp;#26449;&amp;#26053;&amp;#2821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65;&amp;#26449;&amp;#26053;&amp;#2821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65;&amp;#26449;&amp;#26053;&amp;#2821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65;&amp;#26449;&amp;#26053;&amp;#2821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65;&amp;#26449;&amp;#26053;&amp;#2821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65;&amp;#26449;&amp;#26053;&amp;#2821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65;&amp;#26449;&amp;#26053;&amp;#2821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65;&amp;#26449;&amp;#26053;&amp;#2821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65;&amp;#26449;&amp;#26053;&amp;#2821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