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合同能源管理（</w:t>
      </w:r>
      <w:r>
        <w:rPr/>
        <w:t>EMC</w:t>
      </w:r>
      <w:r>
        <w:rPr/>
        <w:t>）行业全景调研及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512;&amp;#21516;&amp;#33021;&amp;#28304;&amp;#31649;&amp;#29702;&amp;#65288;EMC&amp;#65289;&amp;#34892;&amp;#19994;&amp;#20840;&amp;#26223;&amp;#35843;&amp;#30740;&amp;#21450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512;&amp;#21516;&amp;#33021;&amp;#28304;&amp;#31649;&amp;#29702;&amp;#65288;EMC&amp;#65289;&amp;#34892;&amp;#19994;&amp;#20840;&amp;#26223;&amp;#35843;&amp;#30740;&amp;#21450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13/R1304/201711/16-244273.html"&gt;&lt;span&gt;&lt;span&gt;&amp;#21512;&amp;#21516;&amp;#33021;&amp;#28304;&amp;#31649;&amp;#29702;&lt;/span&gt;&lt;/span&gt;&lt;/a&gt;&lt;/span&gt;&lt;/u&gt;&lt;/strong&gt;&lt;strong&gt;&amp;#30456;&amp;#20851;&amp;#22522;&amp;#30784;&amp;#30693;&amp;#3578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512;&amp;#21516;&amp;#33021;&amp;#28304;&amp;#31649;&amp;#29702;&amp;#30340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512;&amp;#21516;&amp;#33021;&amp;#28304;&amp;#31649;&amp;#29702;&amp;#65288;EPC&amp;#6528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512;&amp;#21516;&amp;#33021;&amp;#28304;&amp;#31649;&amp;#2970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1512;&amp;#21516;&amp;#33021;&amp;#28304;&amp;#31649;&amp;#29702;&amp;#22522;&amp;#2641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1512;&amp;#21516;&amp;#33021;&amp;#28304;&amp;#31649;&amp;#29702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3410;&amp;#33021;&amp;#26381;&amp;#2115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3410;&amp;#33021;&amp;#26381;&amp;#21153;&amp;#20844;&amp;#21496;&amp;#65288;EMC&amp;#6528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105;&amp;#22269;&amp;#33410;&amp;#33021;&amp;#26381;&amp;#21153;&amp;#20844;&amp;#21496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3410;&amp;#33021;&amp;#26381;&amp;#21153;&amp;#20844;&amp;#21496;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3410;&amp;#33021;&amp;#26381;&amp;#21153;&amp;#20844;&amp;#21496;&amp;#30340;&amp;#19994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3410;&amp;#33021;&amp;#26381;&amp;#21153;&amp;#20844;&amp;#21496;&amp;#30340;&amp;#19994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512;&amp;#21516;&amp;#33021;&amp;#28304;&amp;#31649;&amp;#29702;&amp;#36816;&amp;#20316;&amp;#27169;&amp;#24335;&amp;#21644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1512;&amp;#21516;&amp;#33021;&amp;#28304;&amp;#31649;&amp;#2970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3454;&amp;#26045;&amp;#21512;&amp;#21516;&amp;#33021;&amp;#28304;&amp;#31649;&amp;#29702;&amp;#30340;&amp;#39033;&amp;#3044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2269;&amp;#22806;&amp;#21512;&amp;#21516;&amp;#33021;&amp;#28304;&amp;#31649;&amp;#29702;&amp;#3034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19990;&amp;#30028;&amp;#21512;&amp;#21516;&amp;#33021;&amp;#28304;&amp;#31649;&amp;#29702;&amp;#21450;&amp;#33410;&amp;#33021;&amp;#26381;&amp;#21153;&amp;#20844;&amp;#21496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508;&amp;#22269;&amp;#21512;&amp;#21516;&amp;#33021;&amp;#28304;&amp;#31649;&amp;#29702;&amp;#21644;&amp;#33410;&amp;#33021;&amp;#26381;&amp;#21153;&amp;#20844;&amp;#21496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5199;&amp;#29677;&amp;#29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269;&amp;#22806;&amp;#33879;&amp;#21517;&amp;#33410;&amp;#33021;&amp;#26381;&amp;#21153;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CONEC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Duke SolutionsS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ECONOLER INTERNATIONA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MCW Energy Reduction Services LT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Hosptial Efficiency Cor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Rose Technolog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1512;&amp;#21516;&amp;#33021;&amp;#28304;&amp;#31649;&amp;#29702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3410;&amp;#33021;&amp;#20419;&amp;#36827;&amp;#39033;&amp;#30446;&amp;#19982;&amp;#33410;&amp;#33021;&amp;#26381;&amp;#21153;&amp;#20844;&amp;#21496;&amp;#34892;&amp;#19994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19990;&amp;#30028;&amp;#38134;&amp;#34892;/&amp;#20840;&amp;#29699;&amp;#29615;&amp;#22659;&amp;#22522;&amp;#37329;&amp;mdash;&amp;mdash;&amp;#20013;&amp;#22269;&amp;#33410;&amp;#33021;&amp;#20419;&amp;#3682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3410;&amp;#33021;&amp;#26381;&amp;#21153;&amp;#20844;&amp;#21496;&amp;#34892;&amp;#19994;&amp;#32452;&amp;#32455;&amp;#65288;EMCA&amp;#6528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5105;&amp;#22269;&amp;#33410;&amp;#33021;&amp;#26381;&amp;#21153;&amp;#20135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3410;&amp;#33021;&amp;#26381;&amp;#21153;&amp;#20135;&amp;#19994;&amp;#38431;&amp;#20237;&amp;#19981;&amp;#26029;&amp;#2276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5105;&amp;#22269;&amp;#33410;&amp;#33021;&amp;#26381;&amp;#21153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5105;&amp;#22269;&amp;#33410;&amp;#33021;&amp;#26381;&amp;#21153;&amp;#20844;&amp;#21496;&amp;#303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4314;&amp;#31435;&amp;#33410;&amp;#33021;&amp;#26381;&amp;#21153;&amp;#20844;&amp;#21496;&amp;#36151;&amp;#27454;&amp;#25285;&amp;#20445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lt;/strong&gt;&lt;strong&gt;EMC&lt;/strong&gt;&lt;strong&gt;&amp;#33410;&amp;#33021;&amp;#24066;&amp;#22330;&amp;#21457;&amp;#23637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5105;&amp;#22269;&amp;#20027;&amp;#35201;&amp;#22320;&amp;#21306;EMC&amp;#33410;&amp;#33021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3410;&amp;#33021;&amp;#26159;&amp;#20225;&amp;#19994;&amp;#24555;&amp;#36895;&amp;#21457;&amp;#23637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33410;&amp;#33021;&amp;#38477;&amp;#32791;&amp;#24066;&amp;#22330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1512;&amp;#21516;&amp;#33021;&amp;#28304;&amp;#31649;&amp;#29702;&amp;rdquo;&amp;#26426;&amp;#21046;&amp;#22312;&amp;#20013;&amp;#22269;&amp;#20855;&amp;#26377;&amp;#24191;&amp;#38420;&amp;#30340;&amp;#25512;&amp;#24191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1512;&amp;#21516;&amp;#33021;&amp;#28304;&amp;#31649;&amp;#29702;&amp;#39033;&amp;#30446;&amp;#21160;&amp;#24577;&amp;#21450;&amp;#20027;&amp;#35201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045;&amp;#32784;&amp;#24503;&amp;#22312;&amp;#20013;&amp;#22269;&amp;#33410;&amp;#33021;&amp;#26381;&amp;#21153;&amp;#3034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045;&amp;#32784;&amp;#24503;&amp;#21512;&amp;#21516;&amp;#33021;&amp;#28304;&amp;#31649;&amp;#2970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045;&amp;#32784;&amp;#24503;&amp;#21512;&amp;#21516;&amp;#33021;&amp;#28304;&amp;#31649;&amp;#29702;&amp;#39033;&amp;#30446;&amp;#36827;&amp;#20837;&amp;#26041;&amp;#24335;&amp;#216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045;&amp;#32784;&amp;#24503;&amp;#30005;&amp;#27668;&amp;#22312;&amp;#33410;&amp;#33021;&amp;#22686;&amp;#25928;&amp;#26041;&amp;#38754;&amp;#20855;&amp;#26377;&amp;#39046;&amp;#20808;&amp;#30340;&amp;#21019;&amp;#2603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3665;&amp;#35199;&amp;#28966;&amp;#29028;&amp;#38598;&amp;#22242;&amp;#12289;&amp;#26045;&amp;#32784;&amp;#24503;&amp;#30005;&amp;#27668;&amp;#33410;&amp;#33021;&amp;#22686;&amp;#25928;&amp;#35299;&amp;#20915;&amp;#26041;&amp;#26696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8669;&amp;#23612;&amp;#38886;&amp;#23572;&amp;#21512;&amp;#21516;&amp;#33021;&amp;#28304;&amp;#31649;&amp;#29702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5199;&amp;#38376;&amp;#23376;&amp;#33410;&amp;#33021;&amp;#19994;&amp;#21153;&amp;#21512;&amp;#20316;&amp;#27169;&amp;#24335;&amp;#19982;&amp;#21512;&amp;#21516;&amp;#33021;&amp;#28304;&amp;#31649;&amp;#29702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ABB&amp;#30340;&amp;#33410;&amp;#33021;&amp;#38477;&amp;#32791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1512;&amp;#21516;&amp;#33021;&amp;#28304;&amp;#31649;&amp;#29702;&amp;#34701;&amp;#3616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512;&amp;#21516;&amp;#33021;&amp;#28304;&amp;#31649;&amp;#29702;&amp;#34701;&amp;#36164;&amp;#30340;&amp;#20027;&amp;#35201;&amp;#28192;&amp;#36947;&amp;#21644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3410;&amp;#33021;&amp;#26381;&amp;#21153;&amp;#20844;&amp;#21496;&amp;#22686;&amp;#20449;&amp;#30340;&amp;#20027;&amp;#35201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314;&amp;#31435;&amp;#35268;&amp;#33539;&amp;#30340;&amp;#20225;&amp;#19994;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033;&amp;#29992;&amp;#31532;&amp;#19977;&amp;#26041;&amp;#20449;&amp;#29992;&amp;#2528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8789;&amp;#27963;&amp;#36816;&amp;#29992;&amp;#21508;&amp;#31181;&amp;#37329;&amp;#34701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5802;&amp;#20449;&amp;#32463;&amp;#33829;&amp;#65292;&amp;#21152;&amp;#24378;&amp;#3325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3258;&amp;#20607;&amp;#24615;&amp;#36152;&amp;#26131;&amp;#34701;&amp;#36164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3258;&amp;#20607;&amp;#24615;&amp;#36152;&amp;#26131;&amp;#34701;&amp;#36164;&amp;#29702;&amp;#35770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3454;&amp;#26045;&amp;#33258;&amp;#20607;&amp;#24615;&amp;#36152;&amp;#26131;&amp;#34701;&amp;#36164;&amp;#26032;&amp;#27169;&amp;#24335;&amp;#30340;&amp;#20027;&amp;#20307;&amp;#2145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3258;&amp;#20607;&amp;#24615;&amp;#36152;&amp;#26131;&amp;#34701;&amp;#36164;&amp;#30340;&amp;#25480;&amp;#20449;&amp;#35780;&amp;#202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3258;&amp;#20607;&amp;#24615;&amp;#36152;&amp;#26131;&amp;#34701;&amp;#36164;&amp;#30340;&amp;#24212;&amp;#29992;&amp;#26465;&amp;#20214;&amp;#21644;&amp;#39118;&amp;#38505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5105;&amp;#22269;&amp;#33410;&amp;#33021;&amp;#20943;&amp;#25490;&amp;#34701;&amp;#3616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1512;&amp;#21516;&amp;#33021;&amp;#28304;&amp;#31649;&amp;#29702;&amp;#39033;&amp;#30446;&amp;#30340;&amp;#39118;&amp;#38505;&amp;#25511;&amp;#2104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512;&amp;#21516;&amp;#33021;&amp;#28304;&amp;#31649;&amp;#29702;&amp;#39033;&amp;#30446;&amp;#39118;&amp;#38505;&amp;#25351;&amp;#26631;&amp;#303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9615;&amp;#22659;&amp;#39118;&amp;#38505;&amp;#303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3410;&amp;#33021;&amp;#25216;&amp;#26415;&amp;#39118;&amp;#38505;&amp;#303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9118;&amp;#38505;&amp;#303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1649;&amp;#29702;&amp;#39118;&amp;#38505;&amp;#303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3458;&amp;#25143;&amp;#39118;&amp;#38505;&amp;#303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512;&amp;#21516;&amp;#33021;&amp;#28304;&amp;#31649;&amp;#29702;&amp;#39033;&amp;#30446;&amp;#30340;&amp;#36807;&amp;#31243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9033;&amp;#30446;&amp;#20934;&amp;#22791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9033;&amp;#30446;&amp;#23454;&amp;#2604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9033;&amp;#30446;&amp;#25928;&amp;#30410;&amp;#20998;&amp;#20139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1512;&amp;#21516;&amp;#33021;&amp;#28304;&amp;#31649;&amp;#29702;&amp;#30340;&lt;/strong&gt;&lt;strong&gt;SWOT&lt;/strong&gt;&lt;strong&gt;&amp;#20998;&amp;#26512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410;&amp;#33021;&amp;#26381;&amp;#21153;&amp;#20844;&amp;#21496;&amp;#23454;&amp;#26045;&amp;#21512;&amp;#21516;&amp;#33021;&amp;#28304;&amp;#31649;&amp;#29702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248;&amp;#21183;&amp;#22240;&amp;#32032;&amp;#65288;STRENGTHS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155;&amp;#21183;&amp;#22240;&amp;#32032;&amp;#65288;WEAKNESSES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6426;&amp;#20250;&amp;#22240;&amp;#32032;&amp;#65288;OPPORTUNITIES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3041;&amp;#32961;&amp;#22240;&amp;#32032;&amp;#65288;THREATENS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5105;&amp;#22269;&amp;#21512;&amp;#21516;&amp;#33021;&amp;#28304;&amp;#31649;&amp;#29702;&amp;#21450;&amp;#33410;&amp;#33021;&amp;#26381;&amp;#21153;&amp;#20844;&amp;#21496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33410;&amp;#33021;&amp;#26381;&amp;#21153;&amp;#20844;&amp;#21496;&amp;#20171;&amp;#32461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271;&amp;#20140;&amp;#28304;&amp;#28145;&amp;#33410;&amp;#33021;&amp;#25216;&amp;#2641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6797;&amp;#23425;&amp;#30465;&amp;#33410;&amp;#33021;&amp;#25216;&amp;#26415;&amp;#21457;&amp;#236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3665;&amp;#19996;&amp;#34701;&amp;#19990;&amp;#21326;&amp;#31199;&amp;#36161;&amp;#26377;&amp;#38480;&amp;#20844;&amp;#21496;(&amp;#21407;&amp;#23665;&amp;#19996;&amp;#30465;&amp;#33410;&amp;#33021;&amp;#24037;&amp;#31243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1271;&amp;#20140;&amp;#21807;&amp;#32511;&amp;#24314;&amp;#31569;&amp;#33410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19978;&amp;#28023;&amp;#24314;&amp;#31185;&amp;#24314;&amp;#31569;&amp;#33410;&amp;#33021;&amp;#20844;&amp;#2149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