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摄影棚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68;&amp;#24433;&amp;#26842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68;&amp;#24433;&amp;#26842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4/201711/17-244388.html"&gt;&lt;span&gt;&lt;span&gt;&amp;#25668;&amp;#24433;&amp;#26842;&lt;/span&gt;&lt;/span&gt;&lt;/a&gt;&lt;/u&gt;&lt;/strong&gt;&lt;strong&gt;&amp;#34892;&amp;#19994;&amp;#25253;&amp;#21578;&amp;#25688;&amp;#3520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668;&amp;#24433;&amp;#26842;&amp;#34892;&amp;#19994;&amp;#25253;&amp;#21578;&amp;#30740;&amp;#313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668;&amp;#24433;&amp;#26842;&amp;#34892;&amp;#19994;&amp;#19987;&amp;#19994;&amp;#21517;&amp;#35789;&amp;#35299;&amp;#37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668;&amp;#24433;&amp;#26842;&amp;#34892;&amp;#19994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668;&amp;#24433;&amp;#26842;&amp;#34892;&amp;#19994;&amp;#20998;&amp;#26512;&amp;#26694;&amp;#2655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668;&amp;#24433;&amp;#26842;&amp;#34892;&amp;#19994;&amp;#20998;&amp;#26512;&amp;#24037;&amp;#2085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668;&amp;#24433;&amp;#26842;&amp;#34892;&amp;#19994;&amp;#30740;&amp;#31350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668;&amp;#24433;&amp;#26842;&amp;#34892;&amp;#19994;&amp;#25253;&amp;#21578;&amp;#30740;&amp;#31350;&amp;#25688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668;&amp;#24433;&amp;#26842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668;&amp;#24433;&amp;#268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668;&amp;#24433;&amp;#2684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668;&amp;#24433;&amp;#26842;&amp;#34892;&amp;#19994;&amp;#25237;&amp;#3616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668;&amp;#24433;&amp;#26842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668;&amp;#24433;&amp;#26842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668;&amp;#24433;&amp;#26842;&amp;#34892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668;&amp;#24433;&amp;#26842;&amp;#34892;&amp;#19994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668;&amp;#24433;&amp;#26842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668;&amp;#24433;&amp;#26842;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668;&amp;#24433;&amp;#26842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668;&amp;#24433;&amp;#26842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668;&amp;#24433;&amp;#26842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668;&amp;#24433;&amp;#26842;&amp;#34892;&amp;#19994;&amp;#20114;&amp;#32852;&amp;#32593;+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668;&amp;#24433;&amp;#26842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668;&amp;#24433;&amp;#2684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668;&amp;#24433;&amp;#26842;&amp;#34892;&amp;#19994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668;&amp;#24433;&amp;#26842;&amp;#34892;&amp;#19994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668;&amp;#24433;&amp;#26842;&amp;#34892;&amp;#19994;&amp;#21457;&amp;#2363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668;&amp;#24433;&amp;#26842;&amp;#34892;&amp;#19994;&amp;#23395;&amp;#334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668;&amp;#24433;&amp;#26842;&amp;#34892;&amp;#19994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668;&amp;#24433;&amp;#26842;&amp;#34892;&amp;#19994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668;&amp;#24433;&amp;#26842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668;&amp;#24433;&amp;#26842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30005;&amp;#24433;&amp;#20135;&amp;#19994;&amp;#20419;&amp;#36827;&amp;#27861;&amp;#65288;&amp;#33609;&amp;#2669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5903;&amp;#25345;&amp;#30005;&amp;#24433;&amp;#21457;&amp;#23637;&amp;#33509;&amp;#24178;&amp;#32463;&amp;#27982;&amp;#25919;&amp;#31574;&amp;#30340;&amp;#36890;&amp;#3069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668;&amp;#24433;&amp;#2684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668;&amp;#24433;&amp;#26842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668;&amp;#24433;&amp;#2684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668;&amp;#24433;&amp;#26842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5668;&amp;#24433;&amp;#26842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5668;&amp;#24433;&amp;#26842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5668;&amp;#24433;&amp;#26842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5668;&amp;#24433;&amp;#2684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5668;&amp;#24433;&amp;#26842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5668;&amp;#24433;&amp;#26842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5668;&amp;#24433;&amp;#26842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5668;&amp;#24433;&amp;#26842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5668;&amp;#24433;&amp;#2684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5668;&amp;#24433;&amp;#26842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5668;&amp;#24433;&amp;#26842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5668;&amp;#24433;&amp;#26842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5668;&amp;#24433;&amp;#26842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5668;&amp;#24433;&amp;#2684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5668;&amp;#24433;&amp;#26842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5668;&amp;#24433;&amp;#26842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5668;&amp;#24433;&amp;#26842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5668;&amp;#24433;&amp;#26842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5668;&amp;#24433;&amp;#26842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5668;&amp;#24433;&amp;#26842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668;&amp;#24433;&amp;#26842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668;&amp;#24433;&amp;#26842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668;&amp;#24433;&amp;#26842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668;&amp;#24433;&amp;#26842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668;&amp;#24433;&amp;#2684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668;&amp;#24433;&amp;#26842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5668;&amp;#24433;&amp;#2684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668;&amp;#24433;&amp;#2684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5668;&amp;#24433;&amp;#2684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668;&amp;#24433;&amp;#26842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668;&amp;#24433;&amp;#26842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68;&amp;#24433;&amp;#26842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68;&amp;#24433;&amp;#26842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668;&amp;#24433;&amp;#26842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68;&amp;#24433;&amp;#26842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68;&amp;#24433;&amp;#26842;&amp;#20225;&amp;#19994;&amp;#30340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5668;&amp;#24433;&amp;#26842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5668;&amp;#24433;&amp;#26842;&amp;#34892;&amp;#19994;&amp;#21457;&amp;#23637;&amp;#29616;&amp;#29366;&amp;#21450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5668;&amp;#24433;&amp;#26842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5668;&amp;#24433;&amp;#26842;&amp;#34892;&amp;#19994;&amp;#21457;&amp;#23637;&amp;#38454;&amp;#27573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5668;&amp;#24433;&amp;#26842;&amp;#34892;&amp;#19994;&amp;#32454;&amp;#20998;&amp;#38454;&amp;#27573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5668;&amp;#24433;&amp;#26842;&amp;#34892;&amp;#19994;&amp;#24102;&amp;#26469;&amp;#30340;&amp;#20914;&amp;#20987;&amp;#21644;&amp;#21464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5668;&amp;#24433;&amp;#26842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5668;&amp;#24433;&amp;#26842;&amp;#34892;&amp;#19994;&amp;#24102;&amp;#26469;&amp;#30340;&amp;#31361;&amp;#3077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5668;&amp;#24433;&amp;#26842;&amp;#34892;&amp;#19994;&amp;#24102;&amp;#26469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5668;&amp;#24433;&amp;#26842;&amp;#34892;&amp;#19994;&amp;#34701;&amp;#21512;&amp;#21019;&amp;#26032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5668;&amp;#24433;&amp;#26842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5668;&amp;#24433;&amp;#26842;&amp;#34892;&amp;#19994;&amp;#25237;&amp;#3616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668;&amp;#24433;&amp;#26842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668;&amp;#24433;&amp;#26842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668;&amp;#24433;&amp;#26842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668;&amp;#24433;&amp;#26842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5668;&amp;#24433;&amp;#268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5668;&amp;#24433;&amp;#2684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668;&amp;#24433;&amp;#26842;&amp;#34892;&amp;#19994;&amp;#21442;&amp;#19982;&amp;#327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668;&amp;#24433;&amp;#26842;&amp;#34892;&amp;#19994;&amp;#31454;&amp;#20105;&amp;#3277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668;&amp;#24433;&amp;#26842;&amp;#34892;&amp;#19994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5668;&amp;#24433;&amp;#26842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5668;&amp;#24433;&amp;#26842;&amp;#34892;&amp;#19994;&amp;#24066;&amp;#22330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5668;&amp;#24433;&amp;#26842;&amp;#34892;&amp;#19994;&amp;#24066;&amp;#22330;&amp;#21457;&amp;#23637;&amp;#29942;&amp;#39048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5668;&amp;#24433;&amp;#26842;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668;&amp;#24433;&amp;#26842;&amp;#34892;&amp;#19994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668;&amp;#24433;&amp;#26842;&amp;#34892;&amp;#19994;&amp;#24066;&amp;#22330;&amp;#35268;&amp;#27169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0013;&amp;#22269;&amp;#25668;&amp;#24433;&amp;#2684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5668;&amp;#24433;&amp;#2684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668;&amp;#24433;&amp;#26842;&amp;#34892;&amp;#19994;&amp;#24066;&amp;#22330;&amp;#20379;&amp;#3865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668;&amp;#24433;&amp;#26842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5668;&amp;#24433;&amp;#26842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668;&amp;#24433;&amp;#26842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668;&amp;#24433;&amp;#26842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5668;&amp;#24433;&amp;#26842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668;&amp;#24433;&amp;#26842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668;&amp;#24433;&amp;#2684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7&amp;#24180;&amp;#20013;&amp;#22269;&amp;#25668;&amp;#24433;&amp;#26842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20013;&amp;#22269;&amp;#25668;&amp;#24433;&amp;#26842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7&amp;#24180;&amp;#20013;&amp;#22269;&amp;#25668;&amp;#24433;&amp;#2684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668;&amp;#24433;&amp;#26842;&amp;#34892;&amp;#19994;&amp;#24212;&amp;#29992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668;&amp;#24433;&amp;#26842;&amp;#34892;&amp;#19994;&amp;#24212;&amp;#29992;&amp;#39046;&amp;#22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33;&amp;#35270;&amp;#22522;&amp;#22320;&amp;#25668;&amp;#24433;&amp;#2684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130;&amp;#32433;&amp;#24433;&amp;#27004;&amp;#25668;&amp;#24433;&amp;#2684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20;&amp;#23453;&amp;#24191;&amp;#21578;&amp;#25668;&amp;#24433;&amp;#2684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668;&amp;#24433;&amp;#2684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668;&amp;#24433;&amp;#26842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668;&amp;#24433;&amp;#26842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668;&amp;#24433;&amp;#26842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668;&amp;#24433;&amp;#26842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668;&amp;#24433;&amp;#26842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668;&amp;#24433;&amp;#26842;&amp;#34892;&amp;#19994;&amp;#20869;&amp;#37096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668;&amp;#24433;&amp;#26842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668;&amp;#24433;&amp;#26842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668;&amp;#24433;&amp;#26842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668;&amp;#24433;&amp;#26842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668;&amp;#24433;&amp;#26842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668;&amp;#24433;&amp;#26842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668;&amp;#24433;&amp;#26842;&amp;#34892;&amp;#19994;&amp;#31454;&amp;#2010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5270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35850;&amp;#20804;&amp;#24351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0964;&amp;#20976;&amp;#20986;&amp;#2925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809;&amp;#32447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26;&amp;#35270;&amp;#20256;&amp;#2318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998;&amp;#20247;&amp;#20256;&amp;#23186;&amp;#20449;&amp;#24687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335;&amp;#30005;&amp;#24191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35;&amp;#26041;&amp;#20986;&amp;#2925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6032;&amp;#2132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1407;&amp;#22823;&amp;#22320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668;&amp;#24433;&amp;#26842;&amp;#34892;&amp;#19994;&amp;#32463;&amp;#20856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394;&amp;#25311;&amp;#25968;&amp;#23383;&amp;#24433;&amp;#26842;&amp;#36235;&amp;#2118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454;&amp;#26223;&amp;#24433;&amp;#26842;&amp;#24778;&amp;#29616;&amp;#19978;&amp;#28023;&amp;#65292;&amp;#20247;&amp;#20154;&amp;#22260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80;&amp;#38378;&amp;#24433;&amp;#26842;&amp;#21161;&amp;#21147;&amp;#20799;&amp;#3146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668;&amp;#24433;&amp;#26842;&amp;#34892;&amp;#19994;&amp;#21457;&amp;#23637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668;&amp;#24433;&amp;#2684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668;&amp;#24433;&amp;#26842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668;&amp;#24433;&amp;#26842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5668;&amp;#24433;&amp;#26842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668;&amp;#24433;&amp;#26842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668;&amp;#24433;&amp;#26842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668;&amp;#24433;&amp;#26842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668;&amp;#24433;&amp;#26842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5668;&amp;#24433;&amp;#26842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5668;&amp;#24433;&amp;#26842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5668;&amp;#24433;&amp;#26842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668;&amp;#24433;&amp;#26842;&amp;#34892;&amp;#19994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668;&amp;#24433;&amp;#26842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668;&amp;#24433;&amp;#26842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668;&amp;#24433;&amp;#26842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668;&amp;#24433;&amp;#26842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668;&amp;#24433;&amp;#26842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5668;&amp;#24433;&amp;#26842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668;&amp;#24433;&amp;#2684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668;&amp;#24433;&amp;#26842;&amp;#34892;&amp;#19994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668;&amp;#24433;&amp;#26842;&amp;#34892;&amp;#19994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668;&amp;#24433;&amp;#26842;&amp;#34892;&amp;#19994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668;&amp;#24433;&amp;#26842;&amp;#34892;&amp;#19994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668;&amp;#24433;&amp;#26842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668;&amp;#24433;&amp;#26842;&amp;#34892;&amp;#19994;&amp;#39118;&amp;#38505;&amp;#35782;&amp;#21035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668;&amp;#24433;&amp;#26842;&amp;#34892;&amp;#19994;&amp;#39118;&amp;#38505;&amp;#35780;&amp;#20272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668;&amp;#24433;&amp;#26842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5668;&amp;#24433;&amp;#26842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5668;&amp;#24433;&amp;#26842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5668;&amp;#24433;&amp;#26842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5668;&amp;#24433;&amp;#26842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5668;&amp;#24433;&amp;#26842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5668;&amp;#24433;&amp;#26842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5668;&amp;#24433;&amp;#26842;&amp;#34892;&amp;#19994;&amp;#25237;&amp;#36164;&amp;#31574;&amp;#30053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5668;&amp;#24433;&amp;#2684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5668;&amp;#24433;&amp;#26842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668;&amp;#24433;&amp;#26842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5668;&amp;#24433;&amp;#26842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5668;&amp;#24433;&amp;#2684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5668;&amp;#24433;&amp;#2684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668;&amp;#24433;&amp;#26842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5668;&amp;#24433;&amp;#2684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668;&amp;#24433;&amp;#2684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5668;&amp;#24433;&amp;#2684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668;&amp;#24433;&amp;#2684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668;&amp;#24433;&amp;#26842;&amp;#34892;&amp;#1999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443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4433;&amp;#35270;&amp;#20135;&amp;#19994;&amp;#21033;&amp;#22909;&amp;#25919;&amp;#31574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68;&amp;#24433;&amp;#2684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0135;&amp;#19994;&amp;#22686;&amp;#21152;&amp;#20540;&amp;#21344;&amp;#22269;&amp;#20869;&amp;#29983;&amp;#20135;&amp;#24635;&amp;#20540;&amp;#27604;&amp;#3732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918;&amp;#3913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4;&amp;#38469;GDP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9;&amp;#35266;&amp;#32463;&amp;#27982;&amp;#27874;&amp;#21160;&amp;#23545;&amp;#34892;&amp;#19994;&amp;#20135;&amp;#29983;&amp;#24433;&amp;#21709;&amp;#30340;&amp;#24066;&amp;#22330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1592;&amp;#21171;&amp;#21160;&amp;#29983;&amp;#2013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36739;2016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3621;&amp;#27665;&amp;#21487;&amp;#25903;&amp;#37197;&amp;#25910;&amp;#20837;&amp;#21450;&amp;#2085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005;&amp;#24433;&amp;#34892;&amp;#19994;&amp;#21457;&amp;#23637;&amp;#21382;&amp;#31243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