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座椅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24231;&amp;#2688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24231;&amp;#2688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9/12-273308.html"&gt;&lt;span&gt;&lt;span&gt;&amp;#39134;&amp;#26426;&lt;/span&gt;&lt;/span&gt;&lt;/a&gt;&lt;/u&gt;&lt;/strong&gt;&lt;strong&gt;&amp;#24231;&amp;#2688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4231;&amp;#2688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4231;&amp;#2688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4231;&amp;#2688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134;&amp;#26426;&amp;#24231;&amp;#2688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134;&amp;#26426;&amp;#24231;&amp;#2688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4231;&amp;#2688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4231;&amp;#2688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34;&amp;#26426;&amp;#24231;&amp;#2688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9134;&amp;#26426;&amp;#24231;&amp;#2688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9134;&amp;#26426;&amp;#24231;&amp;#2688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134;&amp;#26426;&amp;#24231;&amp;#2688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9134;&amp;#26426;&amp;#24231;&amp;#2688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9134;&amp;#26426;&amp;#24231;&amp;#2688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9134;&amp;#26426;&amp;#24231;&amp;#2688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9134;&amp;#26426;&amp;#24231;&amp;#2688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9134;&amp;#26426;&amp;#24231;&amp;#2688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9134;&amp;#26426;&amp;#24231;&amp;#2688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9134;&amp;#26426;&amp;#24231;&amp;#2688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4;&amp;#26426;&amp;#24231;&amp;#2688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134;&amp;#26426;&amp;#24231;&amp;#2688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4231;&amp;#2688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4231;&amp;#2688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24231;&amp;#2688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4231;&amp;#2688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134;&amp;#26426;&amp;#24231;&amp;#2688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26426;&amp;#24231;&amp;#2688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4231;&amp;#2688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4231;&amp;#2688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4;&amp;#26426;&amp;#24231;&amp;#2688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9134;&amp;#26426;&amp;#24231;&amp;#2688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134;&amp;#26426;&amp;#24231;&amp;#2688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134;&amp;#26426;&amp;#24231;&amp;#2688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4;&amp;#26426;&amp;#24231;&amp;#2688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4;&amp;#26426;&amp;#24231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4;&amp;#26426;&amp;#24231;&amp;#2688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4;&amp;#26426;&amp;#24231;&amp;#2688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4231;&amp;#2688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4231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4231;&amp;#2688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4231;&amp;#2688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4;&amp;#26426;&amp;#24231;&amp;#2688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134;&amp;#26426;&amp;#24231;&amp;#2688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24231;&amp;#2688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26426;&amp;#24231;&amp;#2688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6426;&amp;#24231;&amp;#2688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34;&amp;#26426;&amp;#24231;&amp;#2688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134;&amp;#26426;&amp;#24231;&amp;#2688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9134;&amp;#26426;&amp;#24231;&amp;#2688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4231;&amp;#2688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134;&amp;#26426;&amp;#24231;&amp;#2688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9134;&amp;#26426;&amp;#24231;&amp;#2688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134;&amp;#26426;&amp;#24231;&amp;#2688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4231;&amp;#2688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4231;&amp;#2688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26426;&amp;#24231;&amp;#2688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4;&amp;#26426;&amp;#24231;&amp;#2688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34;&amp;#26426;&amp;#24231;&amp;#2688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9134;&amp;#26426;&amp;#24231;&amp;#26885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9134;&amp;#26426;&amp;#24231;&amp;#2688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134;&amp;#26426;&amp;#24231;&amp;#2688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4231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134;&amp;#26426;&amp;#24231;&amp;#2688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34;&amp;#26426;&amp;#24231;&amp;#2688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34;&amp;#26426;&amp;#24231;&amp;#2688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34;&amp;#26426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4231;&amp;#2688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4231;&amp;#2688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24231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24231;&amp;#2688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