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籽皮加工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869;&amp;#30382;&amp;#21152;&amp;#2403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869;&amp;#30382;&amp;#21152;&amp;#2403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u&gt;&lt;a href="http://www.chinairr.org/report/R08/R0802/201807/04-266203.html"&gt;&lt;span&gt;&lt;span&gt;&amp;#33889;&amp;#33796;&amp;#31869;&amp;#30382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89;&amp;#33796;&amp;#31869;&amp;#30382;&amp;#21152;&amp;#2403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889;&amp;#33796;&amp;#31869;&amp;#21152;&amp;#2403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20027;&amp;#35201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869;&amp;#27833;&amp;#21152;&amp;#240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1869;&amp;#22810;&amp;#37210;&amp;#21152;&amp;#240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507;&amp;#30333;&amp;#36136;&amp;#21152;&amp;#240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889;&amp;#33796;&amp;#30382;&amp;#21152;&amp;#2403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0382;&amp;#21407;&amp;#33457;&amp;#38738;&amp;#32032;&amp;#21046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0382;&amp;#32418;&amp;#33394;&amp;#32032;&amp;#21046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0382;&amp;#30333;&amp;#34268;&amp;#33446;&amp;#37255;&amp;#21046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89;&amp;#33796;&amp;#31869;&amp;#30382;&amp;#21152;&amp;#24037;&amp;#34892;&amp;#19994;&amp;#22269;&amp;#20869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33889;&amp;#3379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889;&amp;#33796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889;&amp;#33796;&amp;#20135;&amp;#19994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33889;&amp;#33796;&amp;#31869;&amp;#30382;&amp;#21152;&amp;#24037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889;&amp;#33796;&amp;#31869;&amp;#30382;&amp;#21152;&amp;#24037;&amp;#34892;&amp;#19994;&amp;#22269;&amp;#2280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3889;&amp;#3379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33889;&amp;#33796;&amp;#31869;&amp;#30382;&amp;#21152;&amp;#24037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3889;&amp;#33796;&amp;#31869;&amp;#28145;&amp;#30382;&amp;#21152;&amp;#24037;&amp;#34892;&amp;#19994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0869;&amp;#24066;&amp;#2233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889;&amp;#33796;&amp;#31869;&amp;#30382;&amp;#21152;&amp;#24037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889;&amp;#33796;&amp;#31869;&amp;#30382;&amp;#21152;&amp;#24037;&amp;#34892;&amp;#19994;&amp;#30456;&amp;#20851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4066;&amp;#2233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3889;&amp;#33796;&amp;#31869;&amp;#30382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33889;&amp;#33796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3889;&amp;#33796;&amp;#31181;&amp;#26893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3889;&amp;#3379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3889;&amp;#33796;&amp;#38656;&amp;#27714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33889;&amp;#33796;&amp;#31869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86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869;&amp;#33889;&amp;#33796;&amp;#30382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03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038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3889;&amp;#33796;&amp;#24066;&amp;#22330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889;&amp;#33796;&amp;#22253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889;&amp;#33796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3889;&amp;#33796;&amp;#38656;&amp;#2771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3889;&amp;#33796;&amp;#31869;&amp;#24066;&amp;#22330;&amp;#20379;&amp;#3865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889;&amp;#33796;&amp;#31869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889;&amp;#33796;&amp;#31869;&amp;#28040;&amp;#3615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3889;&amp;#33796;&amp;#30382;&amp;#20379;&amp;#3865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889;&amp;#33796;&amp;#30382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889;&amp;#33796;&amp;#30382;&amp;#38656;&amp;#2771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3889;&amp;#33796;&amp;#31869;&amp;#30382;&amp;#21152;&amp;#24037;&amp;#35774;&amp;#2279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0869;&amp;#20225;&amp;#19994;&amp;#21152;&amp;#24037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33;&amp;#33026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795;&amp;#21462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0225;&amp;#19994;&amp;#21152;&amp;#24037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33;&amp;#33026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795;&amp;#21462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3889;&amp;#33796;&amp;#31869;&amp;#30382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889;&amp;#33796;&amp;#31869;&amp;#30382;&amp;#20135;&amp;#21697;&amp;#31181;&amp;#318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07;&amp;#33457;&amp;#38738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30382;&amp;#20013;&amp;#21407;&amp;#33457;&amp;#38738;&amp;#32032;&amp;#215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1407;&amp;#33457;&amp;#38738;&amp;#32032;&amp;#30340;&amp;#20135;&amp;#2169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889;&amp;#33796;&amp;#31869;&amp;#27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20013;&amp;#27833;&amp;#33026;&amp;#215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869;&amp;#27833;&amp;#22312;&amp;#21270;&amp;#22918;&amp;#21697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333;&amp;#34268;&amp;#33446;&amp;#37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30382;&amp;#20013;&amp;#30333;&amp;#34268;&amp;#33446;&amp;#37255;&amp;#215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4268;&amp;#33446;&amp;#3725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00;&amp;#29983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33;&amp;#23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889;&amp;#33796;&amp;#31869;&amp;#30382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07;&amp;#33457;&amp;#38738;&amp;#32032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889;&amp;#33796;&amp;#31869;&amp;#2783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333;&amp;#34268;&amp;#33446;&amp;#37255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889;&amp;#33796;&amp;#31869;&amp;#30382;&amp;#20135;&amp;#21697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07;&amp;#33457;&amp;#38738;&amp;#32032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889;&amp;#33796;&amp;#31869;&amp;#27833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333;&amp;#34268;&amp;#33446;&amp;#37255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3889;&amp;#33796;&amp;#31869;&amp;#30382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24066;&amp;#22330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825;&amp;#27941;&amp;#24066;&amp;#23574;&amp;#23792;&amp;#22825;&amp;#28982;&amp;#20135;&amp;#29289;&amp;#30740;&amp;#31350;&amp;#24320;&amp;#21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246;&amp;#21335;&amp;#32511;&amp;#34067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690;&amp;#26519;&amp;#33713;&amp;#33589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199;&amp;#23433;&amp;#28304;&amp;#26862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993;&amp;#27743;&amp;#24800;&amp;#26494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4066;&amp;#22330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581;&amp;#23433;&amp;#21916;GN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Naturex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3889;&amp;#33796;&amp;#31869;&amp;#3038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4066;&amp;#2233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20307;&amp;#20135;&amp;#19994;&amp;#3814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889;&amp;#33796;&amp;#31869;&amp;#30382;&amp;#21152;&amp;#24037;&amp;#34892;&amp;#19994;&amp;#19979;&amp;#28216;&amp;#24212;&amp;#29992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8646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20859;&amp;#20445;&amp;#20581;&amp;#2169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282;&amp;#26009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3364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38469;&amp;#24066;&amp;#2233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8469;&amp;#21270;&amp;#22918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38469;&amp;#33829;&amp;#20859;&amp;#20445;&amp;#20581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829;&amp;#20859;&amp;#20445;&amp;#20581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3829;&amp;#20859;&amp;#20445;&amp;#20581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445;&amp;#20581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0445;&amp;#20581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3889;&amp;#33796;&amp;#31869;&amp;#30382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89;&amp;#33796;&amp;#31869;&amp;#30382;&amp;#21152;&amp;#2403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07;&amp;#26448;&amp;#26009;&amp;#20379;&amp;#24212;&amp;#21450;&amp;#20215;&amp;#26684;&amp;#2146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827;&amp;#21475;&amp;#22269;&amp;#25919;&amp;#31574;&amp;#21450;&amp;#20135;&amp;#21697;&amp;#26631;&amp;#20934;&amp;#2146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7719;&amp;#29575;&amp;#2146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89;&amp;#33796;&amp;#31869;&amp;#30382;&amp;#21152;&amp;#24037;&amp;#2013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3;&amp;#36827;&amp;#26816;&amp;#27979;&amp;#25216;&amp;#26415;&amp;#12289;&amp;#25552;&amp;#39640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97;&amp;#35268;&amp;#33539;&amp;#20026;&amp;#22522;&amp;#30784;&amp;#20419;&amp;#36827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019;&amp;#26032;&amp;#26159;&amp;#20135;&amp;#19994;&amp;#21457;&amp;#23637;&amp;#30340;&amp;#37325;&amp;#35201;&amp;#25163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97;&amp;#36716;&amp;#22411;&amp;#20026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2467;&amp;#35770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889;&amp;#33796;&amp;#31869;&amp;#30382;&amp;#21152;&amp;#240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0869;&amp;#33889;&amp;#33796;&amp;#31869;&amp;#30382;&amp;#21152;&amp;#240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3038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869;&amp;#27833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38469;&amp;#33889;&amp;#33796;&amp;#31869;&amp;#30382;&amp;#21152;&amp;#240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869;&amp;#3038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869;&amp;#27833;&amp;#28040;&amp;#36153;&amp;#37327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889;&amp;#33796;&amp;#31869;&amp;#30382;&amp;#21152;&amp;#24037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0869;&amp;#33889;&amp;#33796;&amp;#31869;&amp;#30382;&amp;#21152;&amp;#24037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38469;&amp;#33889;&amp;#33796;&amp;#31869;&amp;#30382;&amp;#21152;&amp;#24037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9;&amp;#33796;&amp;#31869;&amp;#30340;&amp;#20027;&amp;#35201;&amp;#25104;&amp;#20998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60;&amp;#31181;&amp;#26893;&amp;#29289;&amp;#27833;&amp;#20027;&amp;#35201;&amp;#25104;&amp;#20998;&amp;#23545;&amp;#27604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889;&amp;#33796;&amp;#30382;&amp;#21407;&amp;#33457;&amp;#38738;&amp;#32032;&amp;#21046;&amp;#22791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889;&amp;#33796;&amp;#30382;&amp;#32418;&amp;#33394;&amp;#32032;&amp;#21046;&amp;#22791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889;&amp;#33796;&amp;#30382;&amp;#30333;&amp;#34268;&amp;#33446;&amp;#37255;&amp;#21046;&amp;#22791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3889;&amp;#33796;&amp;#20135;&amp;#19994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3889;&amp;#33796;&amp;#31869;&amp;#30382;&amp;#21152;&amp;#24037;&amp;#39033;&amp;#30446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3889;&amp;#33796;&amp;#31869;&amp;#30382;&amp;#21152;&amp;#24037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3889;&amp;#33796;&amp;#31869;&amp;#30382;&amp;#21152;&amp;#24037;&amp;#34892;&amp;#19994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38469;&amp;#24066;&amp;#22330;&amp;#33889;&amp;#33796;&amp;#31869;&amp;#30382;&amp;#21152;&amp;#24037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3889;&amp;#33796;&amp;#22253;&amp;#31181;&amp;#26893;&amp;#38754;&amp;#31215;&amp;#21464;&amp;#21160;&amp;#24773;&amp;#20917;&amp;#65288;&amp;#21333;&amp;#20301;&amp;#65306;&amp;#21315;&amp;#20844;&amp;#39031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3889;&amp;#33796;&amp;#20135;&amp;#37327;&amp;#21464;&amp;#21160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3889;&amp;#33796;&amp;#20135;&amp;#37327;&amp;#20998;&amp;#2406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3889;&amp;#33796;&amp;#31869;&amp;#20135;&amp;#37327;&amp;#21464;&amp;#21160;&amp;#24773;&amp;#20917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3889;&amp;#33796;&amp;#30382;&amp;#20135;&amp;#37327;&amp;#21464;&amp;#21160;&amp;#24773;&amp;#20917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840;&amp;#29699;&amp;#33889;&amp;#33796;&amp;#22253;&amp;#38754;&amp;#31215;&amp;#21464;&amp;#21160;&amp;#24773;&amp;#20917;&amp;#65288;&amp;#21333;&amp;#20301;&amp;#65306;&amp;#30334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840;&amp;#29699;&amp;#33889;&amp;#33796;&amp;#22253;&amp;#38754;&amp;#31215;&amp;#20998;&amp;#24067;&amp;#24773;&amp;#20917;&amp;#65288;&amp;#21333;&amp;#20301;&amp;#65306;&amp;#2131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33889;&amp;#33796;&amp;#22253;&amp;#38754;&amp;#31215;&amp;#20998;&amp;#2406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&amp;#24180;&amp;#20197;&amp;#26469;&amp;#20840;&amp;#29699;&amp;#20027;&amp;#35201;&amp;#22269;&amp;#23478;/&amp;#22320;&amp;#21306;&amp;#33889;&amp;#33796;&amp;#20135;&amp;#37327;&amp;#24773;&amp;#20917;&amp;#65288;&amp;#21333;&amp;#20301;&amp;#65306;&amp;#30334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20027;&amp;#35201;&amp;#22269;&amp;#23478;/&amp;#22320;&amp;#21306;&amp;#33889;&amp;#33796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840;&amp;#29699;&amp;#33889;&amp;#33796;&amp;#31869;&amp;#20135;&amp;#37327;&amp;#21464;&amp;#21160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840;&amp;#29699;&amp;#33889;&amp;#33796;&amp;#30382;&amp;#20135;&amp;#37327;&amp;#24773;&amp;#20917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33;&amp;#23425;&amp;#30340;&amp;#32654;&amp;#234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