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电缆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0005;&amp;#32518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0005;&amp;#32518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0005;&amp;#32518;&amp;#30340;&amp;#21457;&amp;#23637;&amp;#26041;&amp;#21521;&amp;#22810;&amp;#26679;&amp;#21270;&amp;#12290;&amp;#22823;&amp;#22411;&amp;#20891;&amp;#24037;&amp;#20225;&amp;#19994;&amp;#32937;&amp;#36127;&amp;#30528;&amp;#22269;&amp;#23478;&amp;#29616;&amp;#20195;&amp;#21270;&amp;#35013;&amp;#22791;&amp;#21644;&amp;#39640;&amp;#31185;&amp;#25216;&amp;#35013;&amp;#22791;&amp;#30340;&amp;#20219;&amp;#21153;&amp;#65292;&amp;#23545;&amp;#37325;&amp;#37327;&amp;#36731;&amp;#12289;&amp;#32784;&amp;#39640;&amp;#28201;&amp;#30340;&amp;#30005;&amp;#32518;&amp;#30340;&amp;#38656;&amp;#27714;&amp;#37327;&amp;#37117;&amp;#29305;&amp;#21035;&amp;#22823;&amp;#12290;&amp;#24314;&amp;#31569;&amp;#26041;&amp;#38754;&amp;#25152;&amp;#29992;&amp;#30340;&amp;#32447;&amp;#32518;&amp;#20027;&amp;#35201;&amp;#26159;&amp;#21452;&amp;#23618;&amp;#38459;&amp;#29123;&amp;#32784;&amp;#39640;&amp;#28201;&amp;#30340;&amp;#30005;&amp;#32447;&amp;#30005;&amp;#32518;&amp;#21644;&amp;#20302;&amp;#28895;&amp;#26080;&amp;#21348;&amp;#29615;&amp;#20445;&amp;#30340;&amp;#30005;&amp;#32447;&amp;#30005;&amp;#32518;&amp;#65292;&amp;#20027;&amp;#35201;&amp;#26159;&amp;#20026;&amp;#20102;&amp;#38450;&amp;#33539;&amp;#28779;&amp;#28798;&amp;#38544;&amp;#24739;&amp;#65292;&amp;#38450;&amp;#27490;&amp;#21457;&amp;#29983;&amp;#19981;&amp;#23433;&amp;#20840;&amp;#20107;&amp;#25925;&amp;#12290;&amp;#38543;&amp;#30528;&amp;#22823;&amp;#38470;&amp;#33021;&amp;#28304;&amp;#30340;&amp;#26085;&amp;#30410;&amp;#32039;&amp;#24352;&amp;#65292;&amp;#30707;&amp;#27833;&amp;#12289;&amp;#22825;&amp;#28982;&amp;#27668;&amp;#30340;&amp;#24320;&amp;#37319;&amp;#24320;&amp;#22987;&amp;#36716;&amp;#20026;&amp;#38754;&amp;#21521;&amp;#28023;&amp;#27915;&amp;#65292;&amp;#30001;&amp;#27492;&amp;#28023;&amp;#27915;&amp;#39046;&amp;#22495;&amp;#25152;&amp;#29992;&amp;#32508;&amp;#21512;&amp;#30005;&amp;#32518;&amp;#30340;&amp;#38656;&amp;#27714;&amp;#37327;&amp;#22686;&amp;#21152;&amp;#12290;&amp;#22269;&amp;#20869;&amp;#27665;&amp;#33322;&amp;#20107;&amp;#19994;&amp;#34028;&amp;#21187;&amp;#21457;&amp;#23637;&amp;#65292;&amp;#27874;&amp;#38899;&amp;#39134;&amp;#26426;&amp;#23545;&amp;#32447;&amp;#32518;&amp;#30340;&amp;#29992;&amp;#37327;&amp;#23588;&amp;#20854;&amp;#22810;&amp;#65292;&amp;#20854;&amp;#20013;&amp;#65292;&amp;#22823;&amp;#22810;&amp;#37319;&amp;#29992;&amp;#37325;&amp;#37327;&amp;#36731;&amp;#65292;&amp;#20307;&amp;#31215;&amp;#23567;&amp;#12289;&amp;#32784;&amp;#39640;&amp;#28201;&amp;#30340;&amp;#36752;&amp;#29031;&amp;#20132;&amp;#32852;&amp;#25110;&amp;#30789;&amp;#28919;&amp;#20132;&amp;#32852;&amp;#30005;&amp;#32447;&amp;#30005;&amp;#32518;&amp;#12290;&amp;#22312;&amp;#20247;&amp;#22810;&amp;#31867;&amp;#22411;&amp;#30340;&amp;#29305;&amp;#31181;&amp;#30005;&amp;#32518;&amp;#20013;&amp;#65292;&amp;#23588;&amp;#20854;&amp;#25968;&amp;#39640;&amp;#28201;&amp;#36229;&amp;#23548;&amp;#36755;&amp;#30005;&amp;#30005;&amp;#32518;&amp;#30340;&amp;#24066;&amp;#22330;&amp;#21069;&amp;#26223;&amp;#24191;&amp;#38420;&amp;#12290;&amp;#39640;&amp;#28201;&amp;#30005;&amp;#32518;&amp;#20197;&amp;#20854;&amp;#36229;&amp;#24378;&amp;#30340;&amp;#29983;&amp;#21629;&amp;#21147;&amp;#65292;&amp;#24212;&amp;#29992;&amp;#22312;&amp;#21508;&amp;#31181;&amp;#30701;&amp;#36317;&amp;#31163;&amp;#20256;&amp;#36755;&amp;#22823;&amp;#30005;&amp;#27969;&amp;#30340;&amp;#22330;&amp;#21512;&amp;#65292;&amp;#20379;&amp;#19981;&amp;#24212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27;&amp;#35201;&amp;#29305;&amp;#31181;&amp;#30005;&amp;#32518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132962b.jpg" target="_blank"&gt;&lt;img border="0" alt="" src="/uploads/userup/1810/3009132962b.jpg" width="49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30005;&amp;#32518;&amp;#24066;&amp;#22330;&amp;#35843;&amp;#26597;&amp;#19982;&amp;#25237;&amp;#36164;&amp;#21069;&amp;#26223;&amp;#35780;&amp;#20272;&amp;#25253;&amp;#21578;&amp;#12299;&amp;#20849;&amp;#21313;&amp;#31456;&amp;#12290;&amp;#39318;&amp;#20808;&amp;#20171;&amp;#32461;&amp;#20102;&amp;#29305;&amp;#31181;&amp;#30005;&amp;#32518;&amp;#30456;&amp;#20851;&amp;#27010;&amp;#24565;&amp;#21450;&amp;#21457;&amp;#23637;&amp;#29615;&amp;#22659;&amp;#65292;&amp;#25509;&amp;#30528;&amp;#20998;&amp;#26512;&amp;#20102;&amp;#20013;&amp;#22269;&amp;#29305;&amp;#31181;&amp;#30005;&amp;#32518;&amp;#35268;&amp;#27169;&amp;#21450;&amp;#28040;&amp;#36153;&amp;#38656;&amp;#27714;&amp;#65292;&amp;#28982;&amp;#21518;&amp;#23545;&amp;#20013;&amp;#22269;&amp;#29305;&amp;#3118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0005;&amp;#32518;&amp;#38754;&amp;#20020;&amp;#30340;&amp;#26426;&amp;#36935;&amp;#21450;&amp;#21457;&amp;#23637;&amp;#21069;&amp;#26223;&amp;#12290;&amp;#24744;&amp;#33509;&amp;#24819;&amp;#23545;&amp;#20013;&amp;#22269;&amp;#29305;&amp;#3118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3/201608/24-211679.html"&gt;&lt;span&gt;&lt;span&gt;&amp;#29305;&amp;#31181;&amp;#30005;&amp;#32518;&lt;/span&gt;&lt;/span&gt;&lt;/a&gt;&lt;/strong&gt;&lt;strong&gt;&amp;#34892;&amp;#19994;&amp;#21457;&amp;#23637;&amp;#32508;&amp;#36848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1181;&amp;#30005;&amp;#32518;&amp;#34892;&amp;#19994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1181;&amp;#30005;&amp;#32518;&amp;#34892;&amp;#19994;&amp;#20135;&amp;#19994;&amp;#38142;&amp;#31616;&amp;#2017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31181;&amp;#30005;&amp;#32518;&amp;#34892;&amp;#19994;&amp;#21407;&amp;#26448;&amp;#26009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08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4066;&amp;#22330;&amp;#20379;&amp;#38656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4066;&amp;#22330;&amp;#20215;&amp;#26684;&amp;#3620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37325;&amp;#28857;&amp;#20379;&amp;#24212;&amp;#218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109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4066;&amp;#22330;&amp;#20379;&amp;#38656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4066;&amp;#22330;&amp;#20215;&amp;#26684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48;&amp;#37325;&amp;#28857;&amp;#20379;&amp;#24212;&amp;#218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233;&amp;#33014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233;&amp;#33014;&amp;#20379;&amp;#38656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233;&amp;#33014;&amp;#20215;&amp;#26684;&amp;#3620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609;&amp;#26009;&amp;#24066;&amp;#223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0789;&amp;#26448;&amp;#26009;&amp;#24066;&amp;#223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6448;&amp;#26009;&amp;#24066;&amp;#22330;&amp;#20379;&amp;#3865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6448;&amp;#26009;&amp;#24066;&amp;#22330;&amp;#20215;&amp;#26684;&amp;#36208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7679;&amp;#26448;&amp;#26009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305;&amp;#31181;&amp;#30005;&amp;#32518;&amp;#34892;&amp;#19994;&amp;#21457;&amp;#2363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305;&amp;#31181;&amp;#30005;&amp;#32518;&amp;#34892;&amp;#19994;&amp;#32463;&amp;#3382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9305;&amp;#31181;&amp;#30005;&amp;#32518;&amp;#34892;&amp;#19994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9305;&amp;#31181;&amp;#30005;&amp;#32518;&amp;#34892;&amp;#19994;&amp;#21457;&amp;#23637;&amp;#29305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305;&amp;#31181;&amp;#30005;&amp;#32518;&amp;#34892;&amp;#19994;&amp;#32463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0005;&amp;#32518;&amp;#34892;&amp;#19994;&amp;#32463;&amp;#33829;&amp;#25928;&amp;#3041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0005;&amp;#32518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0005;&amp;#32518;&amp;#34892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30005;&amp;#32518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30005;&amp;#32518;&amp;#34892;&amp;#19994;&amp;#21457;&amp;#23637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305;&amp;#31181;&amp;#30005;&amp;#32518;&amp;#34892;&amp;#19994;&amp;#32463;&amp;#27982;&amp;#25351;&amp;#2663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305;&amp;#31181;&amp;#30005;&amp;#32518;&amp;#34892;&amp;#19994;&amp;#20027;&amp;#35201;&amp;#32463;&amp;#27982;&amp;#25928;&amp;#30410;&amp;#24433;&amp;#21709;&amp;#22240;&amp;#3203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305;&amp;#31181;&amp;#30005;&amp;#32518;&amp;#34892;&amp;#19994;&amp;#32463;&amp;#27982;&amp;#25351;&amp;#2663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305;&amp;#31181;&amp;#30005;&amp;#32518;&amp;#34892;&amp;#19994;&amp;#20379;&amp;#38656;&amp;#24179;&amp;#3491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9305;&amp;#31181;&amp;#30005;&amp;#32518;&amp;#34892;&amp;#19994;&amp;#20379;&amp;#32473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305;&amp;#31181;&amp;#30005;&amp;#32518;&amp;#34892;&amp;#19994;&amp;#24635;&amp;#20135;&amp;#2054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305;&amp;#31181;&amp;#30005;&amp;#32518;&amp;#34892;&amp;#19994;&amp;#20135;&amp;#25104;&amp;#2169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9305;&amp;#31181;&amp;#30005;&amp;#32518;&amp;#34892;&amp;#19994;&amp;#20379;&amp;#32473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9305;&amp;#31181;&amp;#30005;&amp;#32518;&amp;#34892;&amp;#19994;&amp;#38656;&amp;#27714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305;&amp;#31181;&amp;#30005;&amp;#32518;&amp;#34892;&amp;#19994;&amp;#38144;&amp;#21806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305;&amp;#31181;&amp;#30005;&amp;#32518;&amp;#34892;&amp;#19994;&amp;#38144;&amp;#21806;&amp;#25910;&amp;#208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9305;&amp;#31181;&amp;#30005;&amp;#32518;&amp;#34892;&amp;#19994;&amp;#38656;&amp;#2771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9305;&amp;#31181;&amp;#30005;&amp;#32518;&amp;#34892;&amp;#19994;&amp;#20135;&amp;#38144;&amp;#295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305;&amp;#31181;&amp;#30005;&amp;#32518;&amp;#34892;&amp;#19994;&amp;#24066;&amp;#22330;&amp;#29615;&amp;#22659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305;&amp;#31181;&amp;#30005;&amp;#32518;&amp;#34892;&amp;#19994;&amp;#25919;&amp;#31574;&amp;#29615;&amp;#2265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7861;&amp;#35268;&amp;#21450;&amp;#25919;&amp;#3157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768;&amp;#21487;&amp;#35777;&amp;#21046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378;&amp;#21046;&amp;#35748;&amp;#35777;&amp;#21046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1644;&amp;#34892;&amp;#19994;&amp;#26631;&amp;#2093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30005;&amp;#32518;&amp;#30456;&amp;#20851;&amp;#35268;&amp;#234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305;&amp;#31181;&amp;#30005;&amp;#32518;&amp;#34892;&amp;#19994;&amp;#32463;&amp;#27982;&amp;#29615;&amp;#2265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3478;&amp;#23439;&amp;#35266;&amp;#32463;&amp;#27982;&amp;#29615;&amp;#2265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GDP&amp;#22686;&amp;#3827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4037;&amp;#19994;&amp;#22686;&amp;#21152;&amp;#20540;&amp;#22686;&amp;#3827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439;&amp;#35266;&amp;#32463;&amp;#27982;&amp;#19982;&amp;#34892;&amp;#19994;&amp;#30456;&amp;#20851;&amp;#2461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3439;&amp;#35266;&amp;#32463;&amp;#27982;&amp;#29615;&amp;#2265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447;&amp;#30005;&amp;#32518;&amp;#34892;&amp;#19994;&amp;#29983;&amp;#21629;&amp;#21608;&amp;#2639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32447;&amp;#30005;&amp;#32518;&amp;#22788;&amp;#20110;&amp;#24555;&amp;#36895;&amp;#22686;&amp;#38271;&amp;#2639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30005;&amp;#32447;&amp;#30005;&amp;#32518;&amp;#29983;&amp;#20135;&amp;#33021;&amp;#21147;&amp;#20005;&amp;#37325;&amp;#36807;&amp;#210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96;&amp;#20998;&amp;#29305;&amp;#31181;&amp;#30005;&amp;#32518;&amp;#22269;&amp;#20869;&amp;#26377;&amp;#25928;&amp;#20379;&amp;#32473;&amp;#19981;&amp;#362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305;&amp;#31181;&amp;#30005;&amp;#32518;&amp;#34892;&amp;#19994;&amp;#25216;&amp;#26415;&amp;#29615;&amp;#2265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305;&amp;#31181;&amp;#30005;&amp;#32518;&amp;#29983;&amp;#20135;&amp;#25216;&amp;#2641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0005;&amp;#32518;&amp;#29983;&amp;#20135;&amp;#25216;&amp;#26415;&amp;#24212;&amp;#29992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0005;&amp;#32518;&amp;#29983;&amp;#20135;&amp;#25216;&amp;#26415;&amp;#30740;&amp;#21457;&amp;#36827;&amp;#236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0005;&amp;#32518;&amp;#29983;&amp;#20135;&amp;#25216;&amp;#26415;&amp;#24212;&amp;#29992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29305;&amp;#31181;&amp;#30005;&amp;#32518;&amp;#29983;&amp;#20135;&amp;#25216;&amp;#264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9305;&amp;#31181;&amp;#30005;&amp;#32518;&amp;#29983;&amp;#20135;&amp;#25216;&amp;#264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29305;&amp;#31181;&amp;#30005;&amp;#32518;&amp;#29983;&amp;#20135;&amp;#25216;&amp;#264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305;&amp;#31181;&amp;#30005;&amp;#32518;&amp;#34892;&amp;#19994;&amp;#31038;&amp;#20250;&amp;#29615;&amp;#2265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305;&amp;#31181;&amp;#30005;&amp;#32518;&amp;#29615;&amp;#22659;&amp;#20445;&amp;#25252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305;&amp;#31181;&amp;#30005;&amp;#32518;&amp;#23433;&amp;#20840;&amp;#29983;&amp;#20135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305;&amp;#31181;&amp;#30005;&amp;#32518;&amp;#34892;&amp;#19994;&amp;#24066;&amp;#22330;&amp;#31454;&amp;#20105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305;&amp;#31181;&amp;#30005;&amp;#32518;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305;&amp;#31181;&amp;#30005;&amp;#32518;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64;&amp;#20135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2806;&amp;#29305;&amp;#31181;&amp;#30005;&amp;#32518;&amp;#34892;&amp;#19994;&amp;#38598;&amp;#20013;&amp;#24230;&amp;#23545;&amp;#2760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305;&amp;#31181;&amp;#30005;&amp;#32518;&amp;#34892;&amp;#19994;&amp;#20116;&amp;#21147;&amp;#27169;&amp;#2241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6367;&amp;#20195;&amp;#21697;&amp;#23041;&amp;#3296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8508;&amp;#22312;&amp;#36827;&amp;#20837;&amp;#3277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31454;&amp;#20105;&amp;#26684;&amp;#2361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328;&amp;#22269;&amp;#24040;&amp;#22836;&amp;#22312;&amp;#21326;&amp;#24066;&amp;#22330;&amp;#31454;&amp;#201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61;&amp;#22269;&amp;#32784;&amp;#20811;&amp;#26862;&amp;#22312;&amp;#21326;&amp;#24066;&amp;#22330;&amp;#31454;&amp;#201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847;&amp;#22823;&amp;#21033;&amp;#26222;&amp;#30591;&amp;#26031;&amp;#26364;&amp;#22312;&amp;#21326;&amp;#24066;&amp;#22330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303;&amp;#21451;&amp;#30005;&amp;#24037;&amp;#22312;&amp;#21326;&amp;#24066;&amp;#22330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2269;&amp;#24247;&amp;#23425;&amp;#20844;&amp;#21496;&amp;#22312;&amp;#21326;&amp;#24066;&amp;#22330;&amp;#31454;&amp;#201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22269;&amp;#36890;&amp;#29992;&amp;#30005;&amp;#32518;&amp;#22312;&amp;#21326;&amp;#24066;&amp;#22330;&amp;#31454;&amp;#201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654;&amp;#22269;&amp;#30334;&amp;#36890;&amp;#20844;&amp;#21496;&amp;#22312;&amp;#21326;&amp;#24066;&amp;#22330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305;&amp;#31181;&amp;#30005;&amp;#32518;&amp;#34892;&amp;#19994;&amp;#20135;&amp;#2169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305;&amp;#31181;&amp;#30005;&amp;#32518;&amp;#20135;&amp;#21697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305;&amp;#31181;&amp;#30005;&amp;#32518;&amp;#20135;&amp;#21697;&amp;#32467;&amp;#2650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305;&amp;#31181;&amp;#30005;&amp;#32518;&amp;#24066;&amp;#22330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305;&amp;#31181;&amp;#30005;&amp;#32518;&amp;#20135;&amp;#21697;&amp;#24066;&amp;#223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459;&amp;#29123;&amp;#30005;&amp;#32518;&amp;#24066;&amp;#223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9;&amp;#29123;&amp;#30005;&amp;#32518;&amp;#24212;&amp;#29992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29123;&amp;#30005;&amp;#32518;&amp;#29983;&amp;#20135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59;&amp;#27700;&amp;#30005;&amp;#32518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9;&amp;#27700;&amp;#30005;&amp;#32518;&amp;#24320;&amp;#21457;&amp;#21382;&amp;#3124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27700;&amp;#30005;&amp;#32518;&amp;#24212;&amp;#29992;&amp;#29616;&amp;#293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9;&amp;#27700;&amp;#30005;&amp;#32518;&amp;#29983;&amp;#20135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784;&amp;#28779;&amp;#30005;&amp;#32518;&amp;#24066;&amp;#223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4;&amp;#28779;&amp;#30005;&amp;#32518;&amp;#24212;&amp;#29992;&amp;#29616;&amp;#2936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4;&amp;#28779;&amp;#30005;&amp;#32518;&amp;#29983;&amp;#20135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784;&amp;#39640;&amp;#28201;&amp;#30005;&amp;#32518;&amp;#24066;&amp;#223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4;&amp;#39640;&amp;#28201;&amp;#30005;&amp;#32518;&amp;#24212;&amp;#29992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4;&amp;#39640;&amp;#28201;&amp;#30005;&amp;#32518;&amp;#29983;&amp;#20135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784;&amp;#23506;/&amp;#32784;&amp;#27833;/&amp;#32784;&amp;#30952;&amp;#30005;&amp;#32518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784;&amp;#37240;/&amp;#32784;&amp;#30897;/&amp;#38450;&amp;#33104;&amp;#34432;&amp;#30005;&amp;#32518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302;&amp;#28895;&amp;#26080;&amp;#21348;/&amp;#20302;&amp;#28895;&amp;#20302;&amp;#21348;&amp;#30005;&amp;#32518;&amp;#24066;&amp;#223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8450;&amp;#40736;/&amp;#38450;&amp;#30333;&amp;#34433;&amp;#30005;&amp;#32518;&amp;#24066;&amp;#223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305;&amp;#31181;&amp;#30005;&amp;#32518;&amp;#34892;&amp;#19994;&amp;#38656;&amp;#27714;&amp;#21450;&amp;#37319;&amp;#36141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47;&amp;#29305;&amp;#31181;&amp;#30005;&amp;#32518;&amp;#38656;&amp;#27714;&amp;#21450;&amp;#37319;&amp;#3614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640;&amp;#21387;&amp;#29305;&amp;#31181;&amp;#30005;&amp;#32518;&amp;#38656;&amp;#27714;&amp;#21450;&amp;#37319;&amp;#3614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4314;&amp;#3577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20379;&amp;#38656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2593;&amp;#24314;&amp;#35774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1387;&amp;#30005;&amp;#32593;&amp;#24314;&amp;#35774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9305;&amp;#31181;&amp;#30005;&amp;#32518;&amp;#38656;&amp;#2771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9305;&amp;#31181;&amp;#30005;&amp;#32518;&amp;#37319;&amp;#3614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30005;&amp;#32593;&amp;#29305;&amp;#31181;&amp;#30005;&amp;#32518;&amp;#37319;&amp;#3614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5;&amp;#26041;&amp;#30005;&amp;#32593;&amp;#29305;&amp;#31181;&amp;#30005;&amp;#32518;&amp;#37319;&amp;#3614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32;&amp;#33021;&amp;#28304;&amp;#29305;&amp;#31181;&amp;#30005;&amp;#32518;&amp;#38656;&amp;#27714;&amp;#21450;&amp;#37319;&amp;#3614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3021;&amp;#29305;&amp;#31181;&amp;#30005;&amp;#32518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18;&amp;#21147;&amp;#21457;&amp;#30005;&amp;#25237;&amp;#36164;&amp;#35268;&amp;#2716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3021;&amp;#29305;&amp;#31181;&amp;#30005;&amp;#32518;&amp;#38656;&amp;#2771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9305;&amp;#31181;&amp;#30005;&amp;#32518;&amp;#38656;&amp;#2771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9;&amp;#20239;&amp;#21457;&amp;#30005;&amp;#25237;&amp;#36164;&amp;#35268;&amp;#2716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9;&amp;#20239;&amp;#29305;&amp;#31181;&amp;#30005;&amp;#32518;&amp;#38656;&amp;#2771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9305;&amp;#31181;&amp;#30005;&amp;#32518;&amp;#37319;&amp;#3614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857;&amp;#28304;&amp;#30005;&amp;#21147;&amp;#38598;&amp;#22242;&amp;#32929;&amp;#20221;&amp;#26377;&amp;#38480;&amp;#20844;&amp;#21496;&amp;#29305;&amp;#31181;&amp;#30005;&amp;#32518;&amp;#37319;&amp;#3614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1776;&amp;#38598;&amp;#22242;&amp;#26032;&amp;#33021;&amp;#28304;&amp;#32929;&amp;#20221;&amp;#26377;&amp;#38480;&amp;#20844;&amp;#21496;&amp;#29305;&amp;#31181;&amp;#30005;&amp;#32518;&amp;#37319;&amp;#3614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6;&amp;#33021;&amp;#26032;&amp;#33021;&amp;#28304;&amp;#32929;&amp;#20221;&amp;#26377;&amp;#38480;&amp;#20844;&amp;#21496;&amp;#29305;&amp;#31181;&amp;#30005;&amp;#32518;&amp;#37319;&amp;#3614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680;&amp;#33021;&amp;#29305;&amp;#31181;&amp;#30005;&amp;#32518;&amp;#38656;&amp;#27714;&amp;#21450;&amp;#37319;&amp;#3614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1147;&amp;#21457;&amp;#30005;&amp;#25237;&amp;#36164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1-12&amp;#26376;&amp;#65292;&amp;#26680;&amp;#21147;&amp;#21457;&amp;#30005;&amp;#19994;&amp;#21033;&amp;#28070;&amp;#24635;&amp;#39069;&amp;#36798;&amp;#21040;150.352&amp;#20159;&amp;#20803;&amp;#65292;&amp;#21516;&amp;#27604;&amp;#22686;&amp;#38271;17.07%&amp;#65307;2015&amp;#24180;1-9&amp;#26376;&amp;#65292;&amp;#26680;&amp;#21147;&amp;#21457;&amp;#30005;&amp;#19994;&amp;#21033;&amp;#28070;&amp;#24635;&amp;#39069;&amp;#36798;&amp;#21040;48.4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044;&amp;#35745;2017&amp;#24180;&amp;#25105;&amp;#22269;&amp;#26680;&amp;#21147;&amp;#21457;&amp;#30005;&amp;#34892;&amp;#19994;&amp;#21033;&amp;#28070;&amp;#23558;&amp;#36798;&amp;#21040;173&amp;#20159;&amp;#20803;&amp;#65292;&amp;#26410;&amp;#26469;&amp;#20116;&amp;#24180;&amp;#65288;2017-2021&amp;#65289;&amp;#24180;&amp;#22343;&amp;#22797;&amp;#21512;&amp;#22686;&amp;#38271;&amp;#29575;&amp;#32422;&amp;#20026;14.62%&amp;#65292;2021&amp;#24180;&amp;#21033;&amp;#28070;&amp;#23558;&amp;#36798;&amp;#21040;29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680;&amp;#21147;&amp;#21457;&amp;#30005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133GQ5.jpg" target="_blank"&gt;&lt;img border="0" alt="" src="/uploads/userup/1810/3009133GQ5.jpg" width="49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3021;&amp;#29305;&amp;#31181;&amp;#30005;&amp;#32518;&amp;#38656;&amp;#2771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3021;&amp;#29305;&amp;#31181;&amp;#30005;&amp;#32518;&amp;#37319;&amp;#3614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4191;&amp;#19996;&amp;#26680;&amp;#30005;&amp;#38598;&amp;#22242;&amp;#20844;&amp;#21496;&amp;#29305;&amp;#31181;&amp;#30005;&amp;#32518;&amp;#37319;&amp;#3614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90;&amp;#20449;&amp;#29305;&amp;#31181;&amp;#30005;&amp;#32518;&amp;#38656;&amp;#27714;&amp;#21450;&amp;#37319;&amp;#3614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20449;&amp;#36816;&amp;#33829;&amp;#21830;&amp;#29305;&amp;#31181;&amp;#30005;&amp;#32518;&amp;#38656;&amp;#277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686;&amp;#22522;&amp;#31449;&amp;#26426;&amp;#25151;&amp;#38656;&amp;#277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37327;&amp;#22522;&amp;#31449;&amp;#26426;&amp;#25151;&amp;#32500;&amp;#25252;&amp;#38656;&amp;#277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6087;&amp;#22522;&amp;#31449;&amp;#26426;&amp;#25151;&amp;#26356;&amp;#26032;&amp;#38656;&amp;#2771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890;&amp;#20449;&amp;#35774;&amp;#22791;&amp;#21046;&amp;#36896;&amp;#21830;&amp;#29305;&amp;#31181;&amp;#30005;&amp;#32518;&amp;#38656;&amp;#2771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890;&amp;#20449;&amp;#29305;&amp;#31181;&amp;#30005;&amp;#32518;&amp;#21457;&amp;#23637;&amp;#26426;&amp;#3693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25237;&amp;#36164;&amp;#24102;&amp;#26469;&amp;#30340;&amp;#26426;&amp;#369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4314;&amp;#35774;&amp;#24102;&amp;#26469;&amp;#30340;&amp;#26426;&amp;#369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93;&amp;#34701;&amp;#21512;&amp;#24102;&amp;#26469;&amp;#30340;&amp;#26426;&amp;#369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890;&amp;#20449;&amp;#29305;&amp;#31181;&amp;#30005;&amp;#32518;&amp;#37319;&amp;#3614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9305;&amp;#31181;&amp;#30005;&amp;#32518;&amp;#37319;&amp;#3614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2;&amp;#36890;&amp;#29305;&amp;#31181;&amp;#30005;&amp;#32518;&amp;#37319;&amp;#3614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8081;&amp;#29305;&amp;#31181;&amp;#30005;&amp;#32518;&amp;#37319;&amp;#3614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7668;&amp;#35013;&amp;#22791;&amp;#29992;&amp;#29305;&amp;#31181;&amp;#30005;&amp;#32518;&amp;#38656;&amp;#27714;&amp;#21450;&amp;#37319;&amp;#3614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12;&amp;#36947;&amp;#20132;&amp;#36890;&amp;#29992;&amp;#29305;&amp;#31181;&amp;#30005;&amp;#32518;&amp;#38656;&amp;#27714;&amp;#21450;&amp;#37319;&amp;#3614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25237;&amp;#36164;&amp;#35268;&amp;#2716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9992;&amp;#29305;&amp;#31181;&amp;#30005;&amp;#32518;&amp;#38656;&amp;#2771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9992;&amp;#29305;&amp;#31181;&amp;#30005;&amp;#32518;&amp;#37319;&amp;#3614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1569;&amp;#29992;&amp;#29305;&amp;#31181;&amp;#30005;&amp;#32518;&amp;#38656;&amp;#27714;&amp;#21450;&amp;#37319;&amp;#3614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5237;&amp;#36164;&amp;#35268;&amp;#2716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9992;&amp;#29305;&amp;#31181;&amp;#30005;&amp;#32518;&amp;#38656;&amp;#2771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9992;&amp;#29305;&amp;#31181;&amp;#30005;&amp;#32518;&amp;#37319;&amp;#3614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707;&amp;#27833;&amp;#24179;&amp;#21488;&amp;#29992;&amp;#29305;&amp;#31181;&amp;#30005;&amp;#32518;&amp;#38656;&amp;#27714;&amp;#21450;&amp;#37319;&amp;#3614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4320;&amp;#37319;&amp;#19994;&amp;#25237;&amp;#36164;&amp;#35268;&amp;#271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4179;&amp;#21488;&amp;#29992;&amp;#29305;&amp;#31181;&amp;#30005;&amp;#32518;&amp;#38656;&amp;#2771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4179;&amp;#21488;&amp;#29992;&amp;#29305;&amp;#31181;&amp;#30005;&amp;#32518;&amp;#37319;&amp;#3614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719;&amp;#29992;&amp;#29305;&amp;#31181;&amp;#30005;&amp;#32518;&amp;#38656;&amp;#2771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5237;&amp;#36164;&amp;#35268;&amp;#271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4892;&amp;#19994;&amp;#25237;&amp;#36164;&amp;#35268;&amp;#271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9992;&amp;#29305;&amp;#31181;&amp;#30005;&amp;#32518;&amp;#38656;&amp;#2771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8040;&amp;#36153;&amp;#30005;&amp;#23376;&amp;#29992;&amp;#29305;&amp;#31181;&amp;#30005;&amp;#32447;&amp;#38656;&amp;#27714;&amp;#21450;&amp;#37319;&amp;#3614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0005;&amp;#23376;&amp;#20135;&amp;#21697;&amp;#29983;&amp;#20135;&amp;#21450;&amp;#28040;&amp;#36153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0005;&amp;#23376;&amp;#29992;&amp;#29305;&amp;#31181;&amp;#30005;&amp;#32447;&amp;#38656;&amp;#2771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322;&amp;#31354;&amp;#33322;&amp;#22825;&amp;#29992;&amp;#29305;&amp;#31181;&amp;#30005;&amp;#32518;&amp;#38656;&amp;#2771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3322;&amp;#22825;&amp;#25237;&amp;#36164;&amp;#35268;&amp;#2716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3322;&amp;#22825;&amp;#29992;&amp;#29305;&amp;#31181;&amp;#30005;&amp;#32518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7773;&amp;#36710;&amp;#29992;&amp;#29305;&amp;#31181;&amp;#30005;&amp;#32447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8144;&amp;#35268;&amp;#2716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447;&amp;#26463;&amp;#38656;&amp;#2771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3337;&amp;#29992;&amp;#29305;&amp;#31181;&amp;#30005;&amp;#32518;&amp;#38656;&amp;#2771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0135;&amp;#38144;&amp;#35268;&amp;#2716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29305;&amp;#31181;&amp;#30005;&amp;#32518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1307;&amp;#30103;&amp;#22120;&amp;#26800;&amp;#29992;&amp;#29305;&amp;#31181;&amp;#30005;&amp;#32518;&amp;#38656;&amp;#2771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8023;&amp;#24213;&amp;#29305;&amp;#31181;&amp;#30005;&amp;#32518;&amp;#38656;&amp;#2771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305;&amp;#31181;&amp;#30005;&amp;#32518;&amp;#34892;&amp;#19994;&amp;#37325;&amp;#28857;&amp;#21306;&amp;#22495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33;&amp;#24509;&amp;#29305;&amp;#31181;&amp;#30005;&amp;#32518;&amp;#34892;&amp;#19994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433;&amp;#24509;&amp;#30005;&amp;#32447;&amp;#30005;&amp;#32518;&amp;#34892;&amp;#19994;&amp;#21457;&amp;#23637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0;&amp;#20026;&amp;#29305;&amp;#31181;&amp;#30005;&amp;#32518;&amp;#34892;&amp;#19994;&amp;#21457;&amp;#2363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026;&amp;#29305;&amp;#31181;&amp;#30005;&amp;#32518;&amp;#34892;&amp;#19994;&amp;#21457;&amp;#23637;&amp;#29616;&amp;#2936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0026;&amp;#29305;&amp;#31181;&amp;#30005;&amp;#32518;&amp;#22320;&amp;#26041;&amp;#26631;&amp;#20934;&amp;#20986;&amp;#2148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0026;&amp;#29305;&amp;#31181;&amp;#30005;&amp;#32518;&amp;#34892;&amp;#19994;&amp;#25237;&amp;#36164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0026;&amp;#29305;&amp;#31181;&amp;#30005;&amp;#32518;&amp;#34892;&amp;#19994;&amp;#31454;&amp;#20105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20026;&amp;#29305;&amp;#31181;&amp;#30005;&amp;#32518;&amp;#34892;&amp;#19994;&amp;#21457;&amp;#23637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436;&amp;#28246;&amp;#29305;&amp;#31181;&amp;#30005;&amp;#32518;&amp;#34892;&amp;#19994;&amp;#21457;&amp;#2363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36;&amp;#28246;&amp;#29305;&amp;#31181;&amp;#30005;&amp;#32518;&amp;#34892;&amp;#19994;&amp;#21457;&amp;#23637;&amp;#29616;&amp;#2936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36;&amp;#28246;&amp;#29305;&amp;#31181;&amp;#30005;&amp;#32518;&amp;#34892;&amp;#19994;&amp;#21457;&amp;#23637;&amp;#20248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29305;&amp;#31181;&amp;#30005;&amp;#32518;&amp;#34892;&amp;#19994;&amp;#21457;&amp;#2363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005;&amp;#32447;&amp;#30005;&amp;#32518;&amp;#34892;&amp;#19994;&amp;#21457;&amp;#23637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29305;&amp;#31181;&amp;#30005;&amp;#32518;&amp;#34892;&amp;#19994;&amp;#21457;&amp;#23637;&amp;#37325;&amp;#2885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52;&amp;#20852;&amp;#29305;&amp;#31181;&amp;#30005;&amp;#32518;&amp;#34892;&amp;#19994;&amp;#21457;&amp;#2363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2;&amp;#20852;&amp;#29305;&amp;#31181;&amp;#30005;&amp;#32518;&amp;#34892;&amp;#19994;&amp;#21457;&amp;#23637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2;&amp;#20852;&amp;#29305;&amp;#31181;&amp;#30005;&amp;#32518;&amp;#34892;&amp;#19994;&amp;#25237;&amp;#36164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2;&amp;#20852;&amp;#29305;&amp;#31181;&amp;#30005;&amp;#32518;&amp;#34892;&amp;#19994;&amp;#31454;&amp;#20105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2;&amp;#20852;&amp;#29305;&amp;#31181;&amp;#30005;&amp;#32518;&amp;#25216;&amp;#26415;&amp;#30740;&amp;#21457;&amp;#21160;&amp;#215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2;&amp;#20852;&amp;#29305;&amp;#31181;&amp;#30005;&amp;#32518;&amp;#20986;&amp;#21475;&amp;#25112;&amp;#30053;&amp;#35268;&amp;#2101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53;&amp;#24212;&amp;#29305;&amp;#31181;&amp;#30005;&amp;#32518;&amp;#34892;&amp;#19994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3;&amp;#24212;&amp;#29305;&amp;#31181;&amp;#30005;&amp;#32518;&amp;#34892;&amp;#19994;&amp;#21457;&amp;#23637;&amp;#29616;&amp;#2936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4212;&amp;#29305;&amp;#31181;&amp;#30005;&amp;#32518;&amp;#34892;&amp;#19994;&amp;#25237;&amp;#36164;&amp;#29616;&amp;#2936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20020;&amp;#23433;&amp;#29305;&amp;#31181;&amp;#30005;&amp;#32518;&amp;#34892;&amp;#19994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005;&amp;#32447;&amp;#30005;&amp;#32518;&amp;#34892;&amp;#19994;&amp;#21457;&amp;#23637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0;&amp;#23433;&amp;#29305;&amp;#31181;&amp;#30005;&amp;#32518;&amp;#34892;&amp;#19994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39033;&amp;#30446;&amp;#21161;&amp;#25512;&amp;#20020;&amp;#23433;&amp;#30005;&amp;#32518;&amp;#30340;&amp;#21457;&amp;#2363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3433;&amp;#29305;&amp;#31181;&amp;#30005;&amp;#32518;&amp;#34892;&amp;#19994;&amp;#21457;&amp;#23637;&amp;#29616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3433;&amp;#21152;&amp;#24555;&amp;#23556;&amp;#39057;&amp;#30005;&amp;#32518;&amp;#36136;&amp;#37327;&amp;#30340;&amp;#25552;&amp;#2131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0;&amp;#23433;&amp;#29305;&amp;#31181;&amp;#30005;&amp;#32518;&amp;#21457;&amp;#23637;&amp;#35268;&amp;#2101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305;&amp;#31181;&amp;#30005;&amp;#32518;&amp;#34892;&amp;#19994;&amp;#39046;&amp;#20808;&amp;#20225;&amp;#19994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305;&amp;#31181;&amp;#30005;&amp;#32518;&amp;#20225;&amp;#19994;&amp;#24635;&amp;#20307;&amp;#2936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305;&amp;#31181;&amp;#30005;&amp;#32518;&amp;#34892;&amp;#19994;&amp;#20225;&amp;#19994;&amp;#35268;&amp;#2716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305;&amp;#31181;&amp;#30005;&amp;#32518;&amp;#34892;&amp;#19994;&amp;#24037;&amp;#19994;&amp;#20135;&amp;#20540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305;&amp;#31181;&amp;#30005;&amp;#32518;&amp;#34892;&amp;#19994;&amp;#38144;&amp;#21806;&amp;#25910;&amp;#20837;&amp;#21644;&amp;#21033;&amp;#2807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305;&amp;#31181;&amp;#30005;&amp;#32518;&amp;#34892;&amp;#19994;&amp;#39046;&amp;#20808;&amp;#20225;&amp;#1999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8;&amp;#19996;&amp;#25511;&amp;#32929;&amp;#38598;&amp;#22242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20136;&amp;#36890;&amp;#38598;&amp;#22242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43;&amp;#33487;&amp;#19978;&amp;#19978;&amp;#30005;&amp;#32518;&amp;#38598;&amp;#22242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38;&amp;#23707;&amp;#27721;&amp;#32518;&amp;#32929;&amp;#20221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53;&amp;#32988;&amp;#31185;&amp;#25216;&amp;#21019;&amp;#26032;&amp;#32929;&amp;#20221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9305;&amp;#31181;&amp;#30005;&amp;#32518;&amp;#34892;&amp;#19994;&amp;#25237;&amp;#36164;&amp;#29305;&amp;#24615;&amp;#19982;&amp;#21069;&amp;#26223;&amp;#20998;&amp;#26512; 3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305;&amp;#31181;&amp;#30005;&amp;#32518;&amp;#34892;&amp;#19994;&amp;#25237;&amp;#36164;&amp;#22721;&amp;#2241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36827;&amp;#20837;&amp;#22721;&amp;#2241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721;&amp;#2241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450;&amp;#31649;&amp;#29702;&amp;#22721;&amp;#2241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2721;&amp;#2241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6864;&amp;#20986;&amp;#22721;&amp;#2241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305;&amp;#31181;&amp;#30005;&amp;#32518;&amp;#34892;&amp;#19994;&amp;#32463;&amp;#33829;&amp;#27169;&amp;#24335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2463;&amp;#33829;&amp;#27169;&amp;#24335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0;&amp;#20215;&amp;#27169;&amp;#24335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0408;&amp;#21033;&amp;#27169;&amp;#24335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305;&amp;#31181;&amp;#30005;&amp;#32518;&amp;#34892;&amp;#19994;&amp;#21457;&amp;#23637;&amp;#36235;&amp;#21183;&amp;#19982;&amp;#21069;&amp;#26223;&amp;#39044;&amp;#27979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36235;&amp;#21183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457;&amp;#23637;&amp;#24433;&amp;#21709;&amp;#22240;&amp;#3203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1457;&amp;#23637;&amp;#21069;&amp;#26223;&amp;#39044;&amp;#27979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700;&amp;#24179;&amp;#39044;&amp;#27979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29305;&amp;#31181;&amp;#30005;&amp;#32518;&amp;#34892;&amp;#19994;&amp;#25237;&amp;#34701;&amp;#36164;&amp;#19982;&amp;#20449;&amp;#36151;&amp;#20998;&amp;#26512; 40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305;&amp;#31181;&amp;#30005;&amp;#32518;&amp;#34892;&amp;#19994;&amp;#25919;&amp;#31574;&amp;#21450;&amp;#39118;&amp;#38505;&amp;#25552;&amp;#31034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135;&amp;#19994;&amp;#25919;&amp;#31574;&amp;#24433;&amp;#21709;&amp;#21450;&amp;#39118;&amp;#38505;&amp;#25552;&amp;#31034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615;&amp;#20445;&amp;#25919;&amp;#31574;&amp;#24433;&amp;#21709;&amp;#21450;&amp;#39118;&amp;#38505;&amp;#25552;&amp;#31034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410;&amp;#33021;&amp;#20943;&amp;#25490;&amp;#25919;&amp;#31574;&amp;#24433;&amp;#21709;&amp;#21450;&amp;#39118;&amp;#38505;&amp;#25552;&amp;#31034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3021;&amp;#28304;&amp;#35268;&amp;#21010;&amp;#24433;&amp;#21709;&amp;#20998;&amp;#26512;&amp;#21450;&amp;#39118;&amp;#38505;&amp;#25552;&amp;#31034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305;&amp;#31181;&amp;#30005;&amp;#32518;&amp;#34892;&amp;#19994;&amp;#24066;&amp;#22330;&amp;#39118;&amp;#38505;&amp;#21450;&amp;#25552;&amp;#31034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66;&amp;#22330;&amp;#20379;&amp;#38656;&amp;#39118;&amp;#38505;&amp;#25552;&amp;#31034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066;&amp;#22330;&amp;#20215;&amp;#26684;&amp;#39118;&amp;#38505;&amp;#25552;&amp;#31034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31454;&amp;#20105;&amp;#39118;&amp;#38505;&amp;#25552;&amp;#31034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305;&amp;#31181;&amp;#30005;&amp;#32518;&amp;#34892;&amp;#19994;&amp;#25237;&amp;#36164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35268;&amp;#27169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5237;&amp;#36164;&amp;#39033;&amp;#30446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25237;&amp;#36164;&amp;#36235;&amp;#2118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305;&amp;#31181;&amp;#30005;&amp;#32518;&amp;#34892;&amp;#19994;&amp;#34701;&amp;#36164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34701;&amp;#36164;&amp;#32467;&amp;#26500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34701;&amp;#36164;&amp;#35268;&amp;#27169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9305;&amp;#31181;&amp;#30005;&amp;#32518;&amp;#34892;&amp;#19994;&amp;#20449;&amp;#36151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4892;&amp;#19994;&amp;#20449;&amp;#36151;&amp;#29615;&amp;#22659;&amp;#29616;&amp;#29366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4892;&amp;#19994;&amp;#20449;&amp;#36151;&amp;#29615;&amp;#22659;&amp;#36235;&amp;#21183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027;&amp;#35201;&amp;#38134;&amp;#34892;&amp;#20449;&amp;#36151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1181;&amp;#30005;&amp;#32447;&amp;#30005;&amp;#32518;&amp;#20135;&amp;#19994;&amp;#38142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24212;&amp;#29992;&amp;#39046;&amp;#22495;&amp;#23545;&amp;#30005;&amp;#32518;&amp;#30340;&amp;#29305;&amp;#27530;&amp;#35201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38108;&amp;#26448;&amp;#20135;&amp;#37327;&amp;#24773;&amp;#20917;&amp;#65288;&amp;#21333;&amp;#20301;&amp;#65306;kt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5105;&amp;#22269;&amp;#38108;&amp;#20928;&amp;#36827;&amp;#21475;&amp;#37327;&amp;#65288;&amp;#21333;&amp;#20301;&amp;#65306;kt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8108;&amp;#34920;&amp;#35266;&amp;#28040;&amp;#36153;&amp;#37327;&amp;#65288;&amp;#21333;&amp;#20301;&amp;#65306;kt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LME&amp;#19977;&amp;#26376;&amp;#26399;&amp;#38108;&amp;#20215;&amp;#26684;&amp;#19982;&amp;#24211;&amp;#23384;&amp;#65288;&amp;#21333;&amp;#20301;&amp;#65306;&amp;#32654;&amp;#20803;/&amp;#21544;&amp;#65292;&amp;#19975;&amp;#21544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78;&amp;#28023;&amp;#20132;&amp;#26131;&amp;#25152;&amp;#38108;&amp;#20215;&amp;#26684;&amp;#24211;&amp;#23384;&amp;#24773;&amp;#20917;&amp;#65288;&amp;#21333;&amp;#20301;&amp;#65306;&amp;#19975;&amp;#20803;/&amp;#21544;&amp;#65292;&amp;#19975;&amp;#21544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1407;&amp;#38109;&amp;#20135;&amp;#37327;&amp;#24773;&amp;#20917;&amp;#65288;&amp;#21333;&amp;#20301;&amp;#65306;kt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8109;&amp;#26448;&amp;#20135;&amp;#37327;&amp;#24773;&amp;#20917;&amp;#65288;&amp;#21333;&amp;#20301;&amp;#65306;kt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1407;&amp;#38109;&amp;#20928;&amp;#36827;&amp;#21475;&amp;#24773;&amp;#20917;&amp;#65288;&amp;#21333;&amp;#20301;&amp;#65306;kt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38109;&amp;#34920;&amp;#35266;&amp;#28040;&amp;#36153;&amp;#24773;&amp;#20917;&amp;#65288;&amp;#21333;&amp;#20301;&amp;#65306;kt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269;&amp;#20869;A00&amp;#38109;&amp;#38189;&amp;#20215;&amp;#26684;&amp;#36208;&amp;#21183;&amp;#65288;&amp;#21333;&amp;#20301;&amp;#65306;&amp;#20803;/&amp;#21544;&amp;#65292;&amp;#32654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9;&amp;#20869;&amp;#30005;&amp;#35299;&amp;#38109;&amp;#20215;&amp;#26684;&amp;#36208;&amp;#21183;&amp;#65288;&amp;#21333;&amp;#20301;&amp;#65306;&amp;#20803;/&amp;#21544;&amp;#65292;&amp;#32654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27;&amp;#20135;&amp;#22269;&amp;#22825;&amp;#28982;&amp;#27233;&amp;#33014;&amp;#20135;&amp;#37327;&amp;#30340;&amp;#23395;&amp;#33410;&amp;#246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2825;&amp;#28982;&amp;#27233;&amp;#33014;&amp;#36827;&amp;#21475;&amp;#21450;&amp;#22686;&amp;#36895;&amp;#21464;&amp;#21160;&amp;#24773;&amp;#20917;&amp;#65288;&amp;#21333;&amp;#20301;&amp;#65306;&amp;#19975;&amp;#21544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2269;&amp;#20869;&amp;#22825;&amp;#28982;&amp;#27233;&amp;#33014;&amp;#26399;&amp;#36135;&amp;#20215;&amp;#26684;&amp;#36208;&amp;#21183;&amp;#65288;&amp;#21333;&amp;#20301;&amp;#65306;&amp;#20803;/&amp;#21544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PVC&amp;#20135;&amp;#37327;&amp;#21450;&amp;#29615;&amp;#27604;&amp;#22686;&amp;#38271;&amp;#24773;&amp;#20917;&amp;#65288;&amp;#21333;&amp;#20301;&amp;#65306;&amp;#19975;&amp;#21544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105;&amp;#22269;PVC&amp;#34920;&amp;#35266;&amp;#28040;&amp;#36153;&amp;#37327;&amp;#21450;&amp;#20854;&amp;#22686;&amp;#38271;&amp;#65288;&amp;#21333;&amp;#20301;&amp;#65306;&amp;#19975;&amp;#21544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2858;&amp;#20057;&amp;#28911;&amp;#20135;&amp;#37327;&amp;#22686;&amp;#38271;&amp;#36208;&amp;#21183;&amp;#65288;&amp;#21333;&amp;#20301;&amp;#65306;&amp;#19975;&amp;#21544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32858;&amp;#20057;&amp;#28911;&amp;#34920;&amp;#35266;&amp;#28040;&amp;#36153;&amp;#37327;&amp;#21450;&amp;#36827;&amp;#20986;&amp;#21475;&amp;#37327;&amp;#65288;&amp;#21333;&amp;#20301;&amp;#65306;104 t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6377;&amp;#26426;&amp;#30789;&amp;#34892;&amp;#19994;&amp;#24037;&amp;#19994;&amp;#24635;&amp;#20135;&amp;#20540;&amp;#21450;&amp;#22686;&amp;#38271;&amp;#29575;&amp;#36208;&amp;#21183;&amp;#65288;&amp;#21333;&amp;#20301;&amp;#65306;&amp;#20159;&amp;#20803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6377;&amp;#26426;&amp;#30789;&amp;#34892;&amp;#19994;&amp;#38144;&amp;#21806;&amp;#25910;&amp;#20837;&amp;#21450;&amp;#22686;&amp;#38271;&amp;#29575;&amp;#21464;&amp;#21270;&amp;#36235;&amp;#21183;&amp;#22270;&amp;#65288;&amp;#21333;&amp;#20301;&amp;#65306;&amp;#20159;&amp;#20803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6377;&amp;#26426;&amp;#30789;DMC&amp;#20215;&amp;#26684;&amp;#36208;&amp;#21183;&amp;#65288;&amp;#21333;&amp;#20301;&amp;#65306;&amp;#20803;/&amp;#21544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30789;&amp;#27833;&amp;#20215;&amp;#26684;&amp;#36208;&amp;#21183;&amp;#65288;&amp;#21333;&amp;#20301;&amp;#65306;&amp;#20803;/&amp;#21544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7679;&amp;#22609;&amp;#26009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7679;&amp;#22609;&amp;#26009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29305;&amp;#31181;&amp;#30005;&amp;#32518;&amp;#34892;&amp;#19994;&amp;#30408;&amp;#21033;&amp;#33021;&amp;#21147;&amp;#20998;&amp;#26512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9305;&amp;#31181;&amp;#30005;&amp;#32518;&amp;#34892;&amp;#19994;&amp;#36816;&amp;#33829;&amp;#33021;&amp;#21147;&amp;#20998;&amp;#26512;&amp;#65288;&amp;#21333;&amp;#20301;&amp;#65306;&amp;#27425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9305;&amp;#31181;&amp;#30005;&amp;#32518;&amp;#34892;&amp;#19994;&amp;#20607;&amp;#20538;&amp;#33021;&amp;#21147;&amp;#20998;&amp;#26512;&amp;#65288;&amp;#21333;&amp;#20301;&amp;#65306;%&amp;#65292;&amp;#20493;&amp;#65289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