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智能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26234;&amp;#33021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26234;&amp;#33021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19994;&amp;#26234;&amp;#33021;&amp;#21448;&amp;#31216;&amp;#21830;&amp;#19994;&amp;#26234;&amp;#24935;&amp;#25110;&amp;#21830;&amp;#21153;&amp;#26234;&amp;#33021;&amp;#65292;&amp;#25351;&amp;#29992;&amp;#29616;&amp;#20195;&amp;#25968;&amp;#25454;&amp;#20179;&amp;#24211;&amp;#25216;&amp;#26415;&amp;#12289;&amp;#32447;&amp;#19978;&amp;#20998;&amp;#26512;&amp;#22788;&amp;#29702;&amp;#25216;&amp;#26415;&amp;#12289;&amp;#25968;&amp;#25454;&amp;#25366;&amp;#25496;&amp;#21644;&amp;#25968;&amp;#25454;&amp;#23637;&amp;#29616;&amp;#25216;&amp;#26415;&amp;#36827;&amp;#34892;&amp;#25968;&amp;#25454;&amp;#20998;&amp;#26512;&amp;#20197;&amp;#23454;&amp;#29616;&amp;#21830;&amp;#19994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19994;&amp;#26234;&amp;#33021;&amp;#30340;&amp;#27010;&amp;#24565;&amp;#22312;1996&amp;#24180;&amp;#26368;&amp;#26089;&amp;#30001;&amp;#21152;&amp;#29305;&amp;#32435;&amp;#38598;&amp;#22242;&amp;#25552;&amp;#20986;&amp;#65292;&amp;#21152;&amp;#29305;&amp;#32435;&amp;#38598;&amp;#22242;&amp;#23558;&amp;#21830;&amp;#19994;&amp;#26234;&amp;#33021;&amp;#23450;&amp;#20041;&amp;#20026;&amp;#65306;&amp;#21830;&amp;#19994;&amp;#26234;&amp;#33021;&amp;#25551;&amp;#36848;&amp;#20102;&amp;#19968;&amp;#31995;&amp;#21015;&amp;#30340;&amp;#27010;&amp;#24565;&amp;#21644;&amp;#26041;&amp;#27861;&amp;#65292;&amp;#36890;&amp;#36807;&amp;#24212;&amp;#29992;&amp;#22522;&amp;#20110;&amp;#20107;&amp;#23454;&amp;#30340;&amp;#25903;&amp;#25345;&amp;#31995;&amp;#32479;&amp;#26469;&amp;#36741;&amp;#21161;&amp;#21830;&amp;#19994;&amp;#20915;&amp;#31574;&amp;#30340;&amp;#21046;&amp;#23450;&amp;#12290;&amp;#21830;&amp;#19994;&amp;#26234;&amp;#33021;&amp;#25216;&amp;#26415;&amp;#25552;&amp;#20379;&amp;#20351;&amp;#20225;&amp;#19994;&amp;#36805;&amp;#36895;&amp;#20998;&amp;#26512;&amp;#25968;&amp;#25454;&amp;#30340;&amp;#25216;&amp;#26415;&amp;#21644;&amp;#26041;&amp;#27861;&amp;#65292;&amp;#21253;&amp;#25324;&amp;#25910;&amp;#38598;&amp;#12289;&amp;#31649;&amp;#29702;&amp;#21644;&amp;#20998;&amp;#26512;&amp;#25968;&amp;#25454;&amp;#65292;&amp;#23558;&amp;#36825;&amp;#20123;&amp;#25968;&amp;#25454;&amp;#36716;&amp;#21270;&amp;#20026;&amp;#26377;&amp;#29992;&amp;#30340;&amp;#20449;&amp;#24687;&amp;#65292;&amp;#28982;&amp;#21518;&amp;#20998;&amp;#21457;&amp;#21040;&amp;#20225;&amp;#19994;&amp;#21508;&amp;#227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806;&amp;#21830;&amp;#19994;&amp;#26234;&amp;#33021;&amp;#21378;&amp;#2183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2806;&amp;#21830;&amp;#19994;&amp;#26234;&amp;#3302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36807;&amp;#30828;&amp;#12289;&amp;#21151;&amp;#33021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51;&amp;#29992;&amp;#22797;&amp;#26434;&amp;#12289;&amp;#20215;&amp;#26684;&amp;#36739;&amp;#39640;&amp;#12289;&amp;#19981;&amp;#29087;&amp;#24713;&amp;#20013;&amp;#22269;&amp;#20225;&amp;#19994;&amp;#29305;&amp;#28857;&amp;#65292;&amp;#26381;&amp;#21153;&amp;#25903;&amp;#25345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21830;&amp;#19994;&amp;#26234;&amp;#3302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51;&amp;#29992;&amp;#31616;&amp;#21333;&amp;#12289;&amp;#20215;&amp;#26684;&amp;#23454;&amp;#24800;&amp;#12289;&amp;#28145;&amp;#35865;&amp;#20013;&amp;#22269;&amp;#20225;&amp;#19994;&amp;#29305;&amp;#28857;&amp;#12289;&amp;#26381;&amp;#21153;&amp;#25903;&amp;#25345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30740;&amp;#21457;&amp;#23454;&amp;#21147;&amp;#19981;&amp;#22914;&amp;#22269;&amp;#22806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19994;&amp;#26234;&amp;#33021;&amp;#24066;&amp;#22330;&amp;#28145;&amp;#24230;&amp;#35843;&amp;#26597;&amp;#19982;&amp;#25112;&amp;#30053;&amp;#21672;&amp;#35810;&amp;#25253;&amp;#21578;&amp;#12299;&amp;#20849;&amp;#20843;&amp;#31456;&amp;#12290;&amp;#39318;&amp;#20808;&amp;#20171;&amp;#32461;&amp;#20102;&amp;#21830;&amp;#19994;&amp;#26234;&amp;#33021;&amp;#30456;&amp;#20851;&amp;#27010;&amp;#24565;&amp;#21450;&amp;#21457;&amp;#23637;&amp;#29615;&amp;#22659;&amp;#65292;&amp;#25509;&amp;#30528;&amp;#20998;&amp;#26512;&amp;#20102;&amp;#20013;&amp;#22269;&amp;#21830;&amp;#19994;&amp;#26234;&amp;#33021;&amp;#35268;&amp;#27169;&amp;#21450;&amp;#28040;&amp;#36153;&amp;#38656;&amp;#27714;&amp;#65292;&amp;#28982;&amp;#21518;&amp;#23545;&amp;#20013;&amp;#22269;&amp;#21830;&amp;#19994;&amp;#26234;&amp;#33021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6234;&amp;#33021;&amp;#38754;&amp;#20020;&amp;#30340;&amp;#26426;&amp;#36935;&amp;#21450;&amp;#21457;&amp;#23637;&amp;#21069;&amp;#26223;&amp;#12290;&amp;#24744;&amp;#33509;&amp;#24819;&amp;#23545;&amp;#20013;&amp;#22269;&amp;#21830;&amp;#19994;&amp;#26234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9/R0904/201611/23-219386.html"&gt;&lt;span&gt;&lt;span&gt;&amp;#21830;&amp;#19994;&amp;#26234;&amp;#33021;&lt;/span&gt;&lt;/span&gt;&lt;/a&gt;&lt;/strong&gt;&lt;strong&gt;&amp;#65288;BI&lt;/strong&gt;&lt;strong&gt;&amp;#6528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830;&amp;#19994;&amp;#26234;&amp;#33021;&amp;#65288;BI&lt;/strong&gt;&lt;strong&gt;&amp;#65289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26234;&amp;#33021;&amp;#65288;BI&amp;#65289;&amp;#29305;&amp;#28857;&amp;#21450;&amp;#24847;&amp;#20041;&amp;#28085;&amp;#304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6234;&amp;#33021;&amp;#65288;BI&amp;#6528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6234;&amp;#33021;&amp;#65288;BI&amp;#65289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6234;&amp;#33021;&amp;#65288;BI&amp;#65289;&amp;#21457;&amp;#23637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36136;&amp;#37327;&amp;#19982;&amp;#21830;&amp;#19994;&amp;#26234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36136;&amp;#37327;&amp;#22312;&amp;#21830;&amp;#19994;&amp;#26234;&amp;#33021;&amp;#20013;&amp;#25198;&amp;#28436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36136;&amp;#37327;&amp;#27700;&amp;#24179;&amp;#19982;&amp;#21830;&amp;#19994;&amp;#26234;&amp;#33021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36136;&amp;#37327;&amp;#19982;&amp;#20116;&amp;#31181;&amp;#24418;&amp;#24335;&amp;#30340;&amp;#21830;&amp;#19994;&amp;#26234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6234;&amp;#33021;&amp;#65288;BI&amp;#65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5;&amp;#21462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51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6;&amp;#23500;&amp;#3001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36755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2411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26234;&amp;#33021;&amp;#65288;BI&amp;#65289;&amp;#24212;&amp;#29992;&amp;#33539;&amp;#300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6045;&amp;#21830;&amp;#19994;&amp;#26234;&amp;#33021;&amp;#31995;&amp;#32479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30;&amp;#19994;&amp;#26234;&amp;#33021;&amp;#65288;BI&amp;#65289;&amp;#24212;&amp;#29992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830;&amp;#19994;&amp;#26234;&amp;#33021;&amp;#65288;BI&lt;/strong&gt;&lt;strong&gt;&amp;#65289;&amp;#21407;&amp;#29702;&amp;#21450;&amp;#21830;&amp;#19994;&amp;#20215;&amp;#20540;&amp;#21019;&amp;#36896;&amp;#36335;&amp;#2445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26234;&amp;#33021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26234;&amp;#33021;&amp;#24212;&amp;#29992;&amp;#20225;&amp;#1999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6234;&amp;#33021;&amp;#65288;BI&amp;#65289;&amp;#20135;&amp;#19994;&amp;#38142;&amp;#26465;&amp;#35299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I&amp;#20135;&amp;#19994;&amp;#38142;&amp;#35299;&amp;#26500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I&amp;#20135;&amp;#19994;&amp;#38142;&amp;#26500;&amp;#25104;&amp;#29616;&amp;#2936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I&amp;#20135;&amp;#19994;&amp;#38142;&amp;#20851;&amp;#38190;&amp;#29615;&amp;#33410;&amp;#29616;&amp;#29366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I&amp;#20135;&amp;#19994;&amp;#3814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26234;&amp;#33021;&amp;#65288;BI&amp;#65289;&amp;#21830;&amp;#19994;&amp;#20215;&amp;#20540;&amp;#21019;&amp;#3689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830;&amp;#19994;&amp;#26234;&amp;#33021;&amp;#65288;BI&lt;/strong&gt;&lt;strong&gt;&amp;#65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840;&amp;#29699;&amp;#21830;&amp;#19994;&amp;#26234;&amp;#33021;&amp;#65288;BI&lt;/strong&gt;&lt;strong&gt;&amp;#65289;&amp;#20135;&amp;#19994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1830;&amp;#19994;&amp;#26234;&amp;#33021;&amp;#65288;BI&amp;#65289;&amp;#20135;&amp;#19994;&amp;#36816;&amp;#34892;&amp;#29615;&amp;#22659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1830;&amp;#19994;&amp;#26234;&amp;#33021;&amp;#65288;BI&amp;#65289;&amp;#20135;&amp;#1999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1830;&amp;#19994;&amp;#26234;&amp;#33021;&amp;#65288;BI&amp;#65289;&amp;#20135;&amp;#19994;&amp;#24066;&amp;#22330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6234;&amp;#33021;&amp;#24341;&amp;#39046;&amp;#20840;&amp;#29699;&amp;#20225;&amp;#19994;&amp;#20449;&amp;#24687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6234;&amp;#33021;&amp;#36719;&amp;#20214;&amp;#21378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6896;&amp;#19994;&amp;#26159;&amp;#21830;&amp;#19994;&amp;#26234;&amp;#33021;&amp;#30340;&amp;#37325;&amp;#3520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1508;&amp;#22320;&amp;#21306;&amp;#20225;&amp;#19994;&amp;#23545;&amp;#21830;&amp;#21153;&amp;#26234;&amp;#33021;&amp;#65288;BI&amp;#65289;&amp;#24212;&amp;#2999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1830;&amp;#19994;&amp;#26234;&amp;#33021;&amp;#30340;&amp;#20116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830;&amp;#19994;&amp;#26234;&amp;#33021;&amp;#65288;BI&lt;/strong&gt;&lt;strong&gt;&amp;#65289;&amp;#34892;&amp;#19994;&amp;#24066;&amp;#22330;&amp;#21457;&amp;#23637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532;&amp;#20108;&amp;#23395;&amp;#24230;&amp;#32463;&amp;#27982;&amp;#22686;&amp;#36895;&amp;#19982;&amp;#19968;&amp;#23395;&amp;#24230;&amp;#25345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7;&amp;#26500;&amp;#32487;&amp;#32493;&amp;#2024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2463;&amp;#27982;&amp;#24418;&amp;#21183;&amp;#31283;&amp;#20013;&amp;#26377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2686;&amp;#36895;&amp;#26377;&amp;#25152;&amp;#22238;&amp;#338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1697;&amp;#24066;&amp;#22330;&amp;#31283;&amp;#2345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38477;&amp;#24133;&amp;#25910;&amp;#31364;&amp;#65292;&amp;#19968;&amp;#33324;&amp;#36152;&amp;#26131;&amp;#27604;&amp;#37325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21;&amp;#27665;&amp;#25910;&amp;#20837;&amp;#31283;&amp;#23450;&amp;#22686;&amp;#38271;&amp;#65292;&amp;#20892;&amp;#27665;&amp;#24037;&amp;#25910;&amp;#20837;&amp;#32487;&amp;#32493;&amp;#22686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449;&amp;#36151;&amp;#24179;&amp;#31283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69;&amp;#23478;&amp;#22806;&amp;#27719;&amp;#20648;&amp;#22791;&amp;#20313;&amp;#39069;&amp;#26174;&amp;#33879;&amp;#19979;&amp;#384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830;&amp;#19994;&amp;#26234;&amp;#33021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6234;&amp;#33021;&amp;#39046;&amp;#22495;&amp;#25919;&amp;#31574;&amp;#27861;&amp;#35268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830;&amp;#19994;&amp;#26234;&amp;#33021;&amp;#24066;&amp;#2233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830;&amp;#19994;&amp;#26234;&amp;#33021;&amp;#65288;BI&lt;/strong&gt;&lt;strong&gt;&amp;#65289;&amp;#34892;&amp;#19994;&amp;#21457;&amp;#23637;&amp;#32972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19994;&amp;#26234;&amp;#33021;&amp;#65288;BI&amp;#6528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26234;&amp;#33021;&amp;#65288;BI&amp;#65289;&amp;#34892;&amp;#19994;&amp;#29616;&amp;#2936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0/3009223G421.jpg" target="_blank"&gt;&lt;img border="0" alt="" src="/uploads/userup/1810/3009223G421.jpg" width="544" height="33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19994;&amp;#26234;&amp;#33021;&amp;#65288;BI&amp;#65289;&amp;#34892;&amp;#19994;&amp;#21457;&amp;#23637;&amp;#30340;&amp;#20840;&amp;#29699;&amp;#22522;&amp;#358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0419;&amp;#20351;&amp;#21830;&amp;#19994;&amp;#27169;&amp;#24335;&amp;#21464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68;&amp;#20307;&amp;#21270;&amp;#20419;&amp;#36827;&amp;#21830;&amp;#19994;&amp;#29702;&amp;#24565;&amp;#30340;&amp;#20256;&amp;#25773;&amp;#19982;&amp;#21464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19968;&amp;#20307;&amp;#21270;&amp;#20419;&amp;#36827;&amp;#21830;&amp;#21153;&amp;#36152;&amp;#26131;&amp;#24448;&amp;#264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35;&amp;#19994;&amp;#20998;&amp;#24037;&amp;#19982;&amp;#21508;&amp;#22269;&amp;#20135;&amp;#19994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19994;&amp;#26234;&amp;#33021;&amp;#65288;BI&amp;#6528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30&amp;#24180;&amp;#36896;&amp;#23601;&amp;#25968;&amp;#37327;&amp;#24222;&amp;#22823;&amp;#30340;&amp;#20225;&amp;#19994;&amp;#3267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422;&amp;#21270;&amp;#32463;&amp;#27982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IT&amp;#25216;&amp;#26415;&amp;#36827;&amp;#27493;&amp;#19982;&amp;#22269;&amp;#22806;&amp;#25216;&amp;#26415;&amp;#24341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1019;&amp;#36896;&amp;#20215;&amp;#20540;&amp;#35266;&amp;#24565;&amp;#24930;&amp;#24930;&amp;#28183;&amp;#36879;&amp;#21508;&amp;#34892;&amp;#21508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1457;&amp;#36798;&amp;#22269;&amp;#23478;&amp;#21830;&amp;#19994;&amp;#26234;&amp;#33021;&amp;#65288;BI&amp;#65289;&amp;#21457;&amp;#23637;&amp;#29616;&amp;#29366;&amp;#21450;&amp;#20215;&amp;#20540;&amp;#21019;&amp;#36896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830;&amp;#19994;&amp;#26234;&amp;#33021;&amp;#65288;BI&lt;/strong&gt;&lt;strong&gt;&amp;#65289;&amp;#34892;&amp;#19994;&amp;#24066;&amp;#22330;&amp;#29616;&amp;#29366;&amp;#21450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830;&amp;#19994;&amp;#26234;&amp;#33021;&amp;#65288;BI&amp;#65289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6234;&amp;#33021;&amp;#36719;&amp;#20214;&amp;#36827;&amp;#20837;&amp;#24555;&amp;#36895;&amp;#21457;&amp;#23637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6234;&amp;#33021;&amp;#21644;&amp;#19994;&amp;#21153;&amp;#27969;&amp;#31243;&amp;#31649;&amp;#29702;&amp;#30340;&amp;#38598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3454;&amp;#26045;&amp;#21830;&amp;#19994;&amp;#26234;&amp;#33021;&amp;#30340;&amp;#25361;&amp;#25112;&amp;#19982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225;&amp;#19994;&amp;#23545;&amp;#21830;&amp;#21153;&amp;#26234;&amp;#33021;&amp;#30340;&amp;#24212;&amp;#29992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225;&amp;#19994;&amp;#20013;&amp;#21830;&amp;#19994;&amp;#26234;&amp;#33021;&amp;#25216;&amp;#26415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646;&amp;#21806;&amp;#20225;&amp;#19994;&amp;#22914;&amp;#20309;&amp;#36873;&amp;#22411;&amp;#21830;&amp;#19994;&amp;#26234;&amp;#33021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830;&amp;#19994;&amp;#26234;&amp;#33021;&amp;#65288;BI&lt;/strong&gt;&lt;strong&gt;&amp;#6528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830;&amp;#19994;&amp;#26234;&amp;#33021;&amp;#65288;BI&lt;/strong&gt;&lt;strong&gt;&amp;#65289;&amp;#34892;&amp;#19994;&amp;#26680;&amp;#24515;&amp;#20135;&amp;#19994;&amp;#38142;&amp;#29615;&amp;#33410;&amp;#3034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830;&amp;#19994;&amp;#26234;&amp;#33021;&amp;#65288;BI&amp;#65289;&amp;#20004;&amp;#20010;&amp;#26680;&amp;#24515;&amp;#20135;&amp;#19994;&amp;#38142;&amp;#29615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830;&amp;#19994;&amp;#26234;&amp;#33021;&amp;#65288;BI&amp;#65289;&amp;#36719;&amp;#20214;&amp;#30740;&amp;#21457;&amp;#21046;&amp;#36896;&amp;#29615;&amp;#33410;&amp;#23376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6234;&amp;#33021;&amp;#65288;BI&amp;#65289;&amp;#36719;&amp;#20214;&amp;#30740;&amp;#21457;&amp;#21046;&amp;#36896;&amp;#28436;&amp;#21464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6234;&amp;#33021;&amp;#65288;BI&amp;#65289;&amp;#36719;&amp;#20214;&amp;#31867;&amp;#22411;&amp;#32467;&amp;#2650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26234;&amp;#33021;&amp;#65288;BI&amp;#65289;&amp;#36719;&amp;#20214;&amp;#30740;&amp;#21457;&amp;#21046;&amp;#36896;&amp;#29616;&amp;#29366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19994;&amp;#26234;&amp;#33021;&amp;#65288;BI&amp;#65289;&amp;#36719;&amp;#20214;&amp;#30740;&amp;#21457;&amp;#21046;&amp;#3689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30;&amp;#19994;&amp;#26234;&amp;#33021;&amp;#65288;BI&amp;#65289;&amp;#36719;&amp;#20214;&amp;#32463;&amp;#33829;&amp;#35268;&amp;#27169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830;&amp;#19994;&amp;#26234;&amp;#33021;&amp;#65288;BI&amp;#65289;&amp;#36719;&amp;#20214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830;&amp;#19994;&amp;#26234;&amp;#33021;&amp;#65288;BI&amp;#65289;&amp;#36719;&amp;#20214;&amp;#30740;&amp;#21457;&amp;#21046;&amp;#3689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830;&amp;#19994;&amp;#26234;&amp;#33021;&amp;#65288;BI&amp;#65289;&amp;#24212;&amp;#29992;&amp;#26381;&amp;#21153;&amp;#29615;&amp;#33410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830;&amp;#19994;&amp;#26234;&amp;#33021;&amp;#65288;BI&lt;/strong&gt;&lt;strong&gt;&amp;#65289;&amp;#30340;&amp;#37325;&amp;#35201;&amp;#24066;&amp;#22330;--&lt;/strong&gt;&lt;strong&gt;&amp;#21046;&amp;#36896;&amp;#1999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46;&amp;#36896;&amp;#19994;&amp;#21457;&amp;#23637;&amp;#37325;&amp;#3520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6896;&amp;#19994;&amp;#22312;&amp;#22269;&amp;#27665;&amp;#32463;&amp;#27982;&amp;#20013;&amp;#30340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6827;&amp;#21046;&amp;#36896;&amp;#19994;&amp;#26159;&amp;#24102;&amp;#21160;&amp;#32463;&amp;#27982;&amp;#36716;&amp;#22411;&amp;#30340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046;&amp;#36896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6896;&amp;#19994;&amp;#30340;&amp;#24037;&amp;#19994;&amp;#21270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19994;&amp;#22686;&amp;#38271;&amp;#36235;&amp;#312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033;&amp;#30446;&amp;#21152;&amp;#36895;&amp;#39640;&amp;#25216;&amp;#26415;&amp;#21046;&amp;#36896;&amp;#19994;&amp;#32858;&amp;#385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1046;&amp;#36896;&amp;#19994;&amp;#36136;&amp;#37327;&amp;#31454;&amp;#20105;&amp;#21147;&amp;#36827;&amp;#19968;&amp;#27493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5209;&amp;#22269;&amp;#22806;&amp;#21046;&amp;#36896;&amp;#21830;&amp;#22312;&amp;#21326;&amp;#24314;&amp;#31435;&amp;#20102;&amp;#29983;&amp;#20135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35013;&amp;#22791;&amp;#21046;&amp;#36896;&amp;#19994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1046;&amp;#36896;&amp;#19994;&amp;#21457;&amp;#23637;&amp;#23545;&amp;#21830;&amp;#19994;&amp;#26234;&amp;#33021;&amp;#65288;BI&amp;#65289;&amp;#38656;&amp;#27714;&amp;#21450;&amp;#25512;&amp;#2116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1830;&amp;#19994;&amp;#26234;&amp;#33021;&amp;#65288;BI&lt;/strong&gt;&lt;strong&gt;&amp;#65289;&amp;#20027;&amp;#35201;&amp;#24212;&amp;#29992;&amp;#34892;&amp;#19994;&amp;#38656;&amp;#27714;&amp;#24418;&amp;#2118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830;&amp;#19994;&amp;#26234;&amp;#33021;&amp;#65288;BI&amp;#65289;&amp;#38656;&amp;#2771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26234;&amp;#33021;&amp;#65288;BI&amp;#65289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26234;&amp;#33021;&amp;#65288;BI&amp;#65289;&amp;#20027;&amp;#35201;&amp;#38656;&amp;#27714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19;&amp;#21153;&amp;#21830;&amp;#19994;&amp;#26234;&amp;#33021;&amp;#65288;B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46;&amp;#21806;&amp;#19994;&amp;#21830;&amp;#19994;&amp;#26234;&amp;#33021;&amp;#65288;B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5968;&amp;#25454;&amp;#22788;&amp;#29702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1649;&amp;#29702;&amp;#21457;&amp;#23637;&amp;#2843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1830;&amp;#19994;&amp;#26234;&amp;#33021;&amp;#65288;BI&amp;#65289;&amp;#21457;&amp;#23637;&amp;#21160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1830;&amp;#19994;&amp;#26234;&amp;#33021;&amp;#65288;BI&amp;#65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1830;&amp;#19994;&amp;#26234;&amp;#33021;&amp;#65288;BI&amp;#65289;&amp;#24212;&amp;#29992;&amp;#23454;&amp;#26045;&amp;#36807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21806;&amp;#19994;&amp;#21830;&amp;#19994;&amp;#26234;&amp;#33021;&amp;#65288;BI&amp;#6528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6;&amp;#21806;&amp;#19994;&amp;#21830;&amp;#19994;&amp;#26234;&amp;#33021;&amp;#65288;BI&amp;#65289;&amp;#26696;&amp;#2036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19994;&amp;#21830;&amp;#19994;&amp;#26234;&amp;#33021;&amp;#65288;B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34892;&amp;#19994;&amp;#21830;&amp;#19994;&amp;#26234;&amp;#33021;&amp;#65288;B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0013;&amp;#22411;&amp;#21046;&amp;#36896;&amp;#19994;&amp;#21830;&amp;#19994;&amp;#26234;&amp;#33021;&amp;#65288;B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830;&amp;#19994;&amp;#26234;&amp;#33021;&amp;#65288;BI&lt;/strong&gt;&lt;strong&gt;&amp;#6528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1830;&amp;#19994;&amp;#26234;&amp;#33021;&amp;#65288;BI&lt;/strong&gt;&lt;strong&gt;&amp;#65289;&amp;#25237;&amp;#34701;&amp;#36164;&amp;#19982;&amp;#24182;&amp;#36141;&amp;#36235;&amp;#2118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19994;&amp;#26234;&amp;#33021;&amp;#65288;BI&amp;#65289;&amp;#25237;&amp;#34701;&amp;#36164;&amp;#19982;&amp;#24182;&amp;#36141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26234;&amp;#33021;&amp;#65288;BI&amp;#65289;&amp;#34892;&amp;#19994;&amp;#25237;&amp;#34701;&amp;#36164;&amp;#19982;&amp;#24182;&amp;#36141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6234;&amp;#33021;&amp;#65288;BI&amp;#65289;&amp;#25237;&amp;#34701;&amp;#36164;&amp;#19982;&amp;#24182;&amp;#3614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BM&amp;#25910;&amp;#36141;&amp;#21830;&amp;#21153;&amp;#26234;&amp;#33021;&amp;#36719;&amp;#20214;&amp;#20844;&amp;#21496;COGNO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BM&amp;#25910;&amp;#36141;APTSOFT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P&amp;#24182;&amp;#36141;BUSINESSOBJEC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1830;&amp;#19994;&amp;#26234;&amp;#33021;&amp;#65288;BI&lt;/strong&gt;&lt;strong&gt;&amp;#65289;&amp;#34892;&amp;#19994;&amp;#22269;&amp;#22806;&amp;#20027;&amp;#20307;&amp;#32508;&amp;#21512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BM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A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usinessObject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2;&amp;#39592;&amp;#25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Arcplan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1830;&amp;#19994;&amp;#26234;&amp;#33021;&amp;#65288;BI&lt;/strong&gt;&lt;strong&gt;&amp;#65289;&amp;#34892;&amp;#19994;&amp;#22269;&amp;#20869;&amp;#20027;&amp;#20307;&amp;#32508;&amp;#21512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6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14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62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311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830;&amp;#19994;&amp;#26234;&amp;#33021;&amp;#65288;BI&lt;/strong&gt;&lt;strong&gt;&amp;#6528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225;&amp;#19994;&amp;#24341;&amp;#36827;&amp;#21830;&amp;#19994;&amp;#26234;&amp;#33021;&amp;#65288;BI&lt;/strong&gt;&lt;strong&gt;&amp;#65289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30;&amp;#19994;&amp;#26234;&amp;#33021;&amp;#65288;BI&amp;#6528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6029;&amp;#34701;&amp;#21512;&amp;#65292;&amp;#28436;&amp;#21464;&amp;#25104;&amp;#38376;&amp;#25143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6235;&amp;quot;&amp;#20667;&amp;#29916;&amp;quot;,&amp;#20307;&amp;#29616;&amp;#20154;&amp;#2461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BI&amp;#23558;&amp;#25104;&amp;#20026;&amp;#26032;&amp;#25112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113;&amp;#20013;&amp;#37096;&amp;#32626;BI,&amp;#25104;&amp;#20026;&amp;#20027;&amp;#27969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aaSBI&amp;#26085;&amp;#28176;&amp;#38596;&amp;#36215;&amp;#65292;&amp;#21463;&amp;#20013;&amp;#23567;&amp;#20225;&amp;#19994;&amp;#38738;&amp;#30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35270;&amp;#21270;&amp;#25216;&amp;#26415;&amp;#21576;&amp;#20142;&amp;#28857;&amp;#65292;&amp;#20132;&amp;#20114;&amp;#24335;&amp;#20998;&amp;#26512;&amp;#21161;&amp;#25512;B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19994;&amp;#26234;&amp;#33021;&amp;#31995;&amp;#3247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19978;&amp;#20855;&amp;#26377;&amp;#21487;&amp;#37197;&amp;#32622;&amp;#24615;&amp;#12289;&amp;#28789;&amp;#27963;&amp;#24615;&amp;#12289;&amp;#21487;&amp;#21464;&amp;#2127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6041;&amp;#26696;&amp;#26356;&amp;#24320;&amp;#25918;&amp;#12289;&amp;#21487;&amp;#25193;&amp;#23637;&amp;#12289;&amp;#21487;&amp;#25353;&amp;#29992;&amp;#25143;&amp;#23450;&amp;#21046;&amp;#65292;&amp;#22312;&amp;#20445;&amp;#35777;&amp;#26680;&amp;#24515;&amp;#25216;&amp;#26415;&amp;#30340;&amp;#21516;&amp;#26102;&amp;#65292;&amp;#25552;&amp;#20379;&amp;#23458;&amp;#25143;&amp;#21270;&amp;#30340;&amp;#30028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333;&amp;#29420;&amp;#30340;&amp;#21830;&amp;#19994;&amp;#26234;&amp;#33021;&amp;#21521;&amp;#23884;&amp;#20837;&amp;#24335;&amp;#21830;&amp;#19994;&amp;#26234;&amp;#3302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0256;&amp;#32479;&amp;#21151;&amp;#33021;&amp;#21521;&amp;#22686;&amp;#24378;&amp;#22411;&amp;#21151;&amp;#33021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19994;&amp;#26234;&amp;#33021;&amp;#20135;&amp;#19994;&amp;#26032;&amp;#36235;&amp;#21183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5216;&amp;#26415;&amp;#26080;&amp;#22788;&amp;#19981;&amp;#223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1450;&amp;#21270;&amp;#30340;B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38598;&amp;#24066;&amp;#21040;&amp;#38598;&amp;#25104;&amp;#25968;&amp;#25454;&amp;#20179;&amp;#242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7880;&amp;#38750;&amp;#32467;&amp;#26500;&amp;#2127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225;&amp;#19994;&amp;#24341;&amp;#36827;&amp;#21830;&amp;#19994;&amp;#26234;&amp;#33021;&amp;#65288;BI&lt;/strong&gt;&lt;strong&gt;&amp;#65289;&amp;#25237;&amp;#36164;&amp;#21069;&amp;#26223;&amp;#39044;&amp;#27979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25;&amp;#19994;&amp;#24341;&amp;#36827;&amp;#21830;&amp;#19994;&amp;#26234;&amp;#33021;&amp;#65288;BI&amp;#65289;&amp;#27169;&amp;#2433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19994;&amp;#26234;&amp;#33021;&amp;#65288;BI&amp;#65289;&amp;#25237;&amp;#3616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26234;&amp;#33021;&amp;#65288;BI&amp;#65289;&amp;#25237;&amp;#36164;&amp;#20215;&amp;#205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26234;&amp;#33021;&amp;#21306;&amp;#22495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19994;&amp;#26234;&amp;#33021;&amp;#65288;BI&amp;#6528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151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26234;&amp;#33021;&amp;#65288;BI&amp;#65289;&amp;#21457;&amp;#23637;&amp;#38454;&amp;#27573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26234;&amp;#33021;&amp;#65288;BI&amp;#65289;&amp;#21457;&amp;#23637;&amp;#38454;&amp;#27573;&amp;#20013;&amp;#20135;&amp;#19994;&amp;#381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I&amp;#20135;&amp;#19994;&amp;#38142;&amp;#26500;&amp;#25104;&amp;#29616;&amp;#2936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I&amp;#20135;&amp;#19994;&amp;#3814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26234;&amp;#33021;&amp;#65288;BI&amp;#65289;&amp;#21830;&amp;#19994;&amp;#20215;&amp;#20540;&amp;#21019;&amp;#36896;&amp;#3633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395;&amp;#24230;GDP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77;&amp;#27425;&amp;#20135;&amp;#19994;&amp;#22686;&amp;#21152;&amp;#20540;&amp;#23395;&amp;#2423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08;&amp;#22320;&amp;#21306;&amp;#22478;&amp;#38215;&amp;#22266;&amp;#23450;&amp;#36164;&amp;#20135;&amp;#25237;&amp;#36164;&amp;#32047;&amp;#35745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6500;&amp;#2510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CPI&amp;#12289;PPI&amp;#36816;&amp;#3489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25;&amp;#19994;&amp;#21830;&amp;#21697;&amp;#20215;&amp;#26684;&amp;#25351;&amp;#25968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27;&amp;#20986;&amp;#214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4065;&amp;#20379;&amp;#24212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384;&amp;#36151;&amp;#27454;&amp;#21516;&amp;#2760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830;&amp;#19994;&amp;#26234;&amp;#33021;&amp;#24066;&amp;#22330;PES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2;&amp;#36890;&amp;#26412;&amp;#19987;&amp;#31185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740;&amp;#31350;&amp;#19982;&amp;#23454;&amp;#39564;&amp;#21457;&amp;#23637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7;&amp;#21033;&amp;#30003;&amp;#35831;&amp;#21463;&amp;#29702;&amp;#12289;&amp;#25480;&amp;#26435;&amp;#21644;&amp;#26377;&amp;#25928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26234;&amp;#33021;&amp;#24212;&amp;#29992;&amp;#36719;&amp;#20214;&amp;#19978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19994;&amp;#26234;&amp;#33021;&amp;#65288;BI&amp;#65289;&amp;#36719;&amp;#20214;&amp;#30740;&amp;#21457;&amp;#21046;&amp;#36896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830;&amp;#19994;&amp;#26234;&amp;#33021;&amp;#65288;BI&amp;#65289;&amp;#36719;&amp;#20214;&amp;#38144;&amp;#21806;&amp;#25910;&amp;#2083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19994;&amp;#26234;&amp;#33021;&amp;#65288;BI&amp;#65289;&amp;#36719;&amp;#2021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26234;&amp;#33021;&amp;#65288;BI&amp;#65289;&amp;#24212;&amp;#29992;&amp;#26381;&amp;#21153;&amp;#39046;&amp;#20808;&amp;#31454;&amp;#20105;&amp;#32773;--&amp;#22823;&amp;#25968;&amp;#25454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26234;&amp;#33021;&amp;#65288;BI&amp;#65289;&amp;#24212;&amp;#29992;&amp;#26381;&amp;#21153;&amp;#39046;&amp;#20808;&amp;#31454;&amp;#20105;&amp;#32773;--&amp;#26234;&amp;#33021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046;&amp;#36896;&amp;#19994;&amp;#36136;&amp;#37327;&amp;#31454;&amp;#20105;&amp;#21147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