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港口码头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7;&amp;#21475;&amp;#30721;&amp;#22836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7;&amp;#21475;&amp;#30721;&amp;#22836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21;&amp;#22836;&amp;#26159;&amp;#28023;&amp;#36793;&amp;#12289;&amp;#27743;&amp;#27827;&amp;#36793;&amp;#19987;&amp;#20379;&amp;#36718;&amp;#33337;&amp;#25110;&amp;#28193;&amp;#33337;&amp;#20572;&amp;#27850;&amp;#65292;&amp;#35753;&amp;#20056;&amp;#23458;&amp;#19978;&amp;#19979;&amp;#12289;&amp;#36135;&amp;#29289;&amp;#35013;&amp;#21368;&amp;#30340;&amp;#24314;&amp;#31569;&amp;#29289;&amp;#12290;&amp;#36890;&amp;#24120;&amp;#35265;&amp;#20110;&amp;#27700;&amp;#38470;&amp;#20132;&amp;#36890;&amp;#21457;&amp;#36798;&amp;#30340;&amp;#21830;&amp;#19994;&amp;#22478;&amp;#24066;&amp;#12290;&amp;#20154;&amp;#31867;&amp;#21033;&amp;#29992;&amp;#30721;&amp;#22836;&amp;#65292;&amp;#20316;&amp;#20026;&amp;#28193;&amp;#36718;&amp;#27850;&amp;#23736;&amp;#19978;&amp;#33853;&amp;#20056;&amp;#23458;&amp;#21450;&amp;#36135;&amp;#29289;&amp;#20043;&amp;#29992;&amp;#65292;&amp;#20854;&amp;#27425;&amp;#36824;&amp;#21487;&amp;#33021;&amp;#26159;&amp;#21560;&amp;#24341;&amp;#28216;&amp;#20154;&amp;#65292;&amp;#21450;&amp;#32422;&amp;#20250;&amp;#38598;&amp;#21512;&amp;#30340;&amp;#22320;&amp;#26631;&amp;#12290;&amp;#22312;&amp;#30721;&amp;#22836;&amp;#21608;&amp;#36793;&amp;#24120;&amp;#35265;&amp;#30340;&amp;#24314;&amp;#31569;&amp;#25110;&amp;#35774;&amp;#26045;&amp;#26377;&amp;#37038;&amp;#36718;&amp;#12289;&amp;#28193;&amp;#36718;&amp;#12289;&amp;#36135;&amp;#26588;&amp;#33337;&amp;#12289;&amp;#20179;&amp;#24211;&amp;#12289;&amp;#28023;&amp;#20851;&amp;#12289;&amp;#28014;&amp;#26725;&amp;#12289;&amp;#40060;&amp;#24066;&amp;#22330;&amp;#12289;&amp;#28023;&amp;#28392;&amp;#38271;&amp;#24266;&amp;#12289;&amp;#36710;&amp;#31449;&amp;#12289;&amp;#39184;&amp;#21381;&amp;#12289;&amp;#25110;&amp;#32773;&amp;#21830;&amp;#2233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207;&amp;#21475;&amp;#26159;&amp;#20301;&amp;#20110;&amp;#27827;&amp;#12289;&amp;#28023;&amp;#65292;&amp;#28246;&amp;#65292;&amp;#27700;&amp;#24211;&amp;#27839;&amp;#23736;&amp;#65292;&amp;#26377;&amp;#27700;&amp;#38470;&amp;#22478;&amp;#21450;&amp;#21508;&amp;#31181;&amp;#35774;&amp;#26045;&amp;#12290;&amp;#20379;&amp;#27850;&amp;#33337;&amp;#36827;&amp;#20986;&amp;#20572;&amp;#27850;&amp;#35013;&amp;#21368;&amp;#36135;&amp;#29289;&amp;#25110;&amp;#32773;&amp;#26053;&amp;#23458;&amp;#38598;&amp;#25955;&amp;#30340;&amp;#22320;&amp;#26041;&amp;#12290;&amp;#28207;&amp;#21475;&amp;#26159;&amp;#27700;&amp;#38470;&amp;#38598;&amp;#32467;&amp;#12289;&amp;#24037;&amp;#20892;&amp;#19994;&amp;#20135;&amp;#21644;&amp;#36827;&amp;#20986;&amp;#21475;&amp;#29289;&amp;#36164;&amp;#30340;&amp;#38598;&amp;#25955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207;&amp;#21475;&amp;#30721;&amp;#22836;&amp;#24066;&amp;#22330;&amp;#28145;&amp;#24230;&amp;#35843;&amp;#26597;&amp;#19982;&amp;#24066;&amp;#22330;&amp;#20379;&amp;#38656;&amp;#39044;&amp;#27979;&amp;#25253;&amp;#21578;&amp;#12299;&amp;#20849;&amp;#19971;&amp;#31456;&amp;#12290;&amp;#39318;&amp;#20808;&amp;#20171;&amp;#32461;&amp;#20102;&amp;#28207;&amp;#21475;&amp;#30721;&amp;#22836;&amp;#30456;&amp;#20851;&amp;#27010;&amp;#24565;&amp;#21450;&amp;#21457;&amp;#23637;&amp;#29615;&amp;#22659;&amp;#65292;&amp;#25509;&amp;#30528;&amp;#20998;&amp;#26512;&amp;#20102;&amp;#20013;&amp;#22269;&amp;#28207;&amp;#21475;&amp;#30721;&amp;#22836;&amp;#35268;&amp;#27169;&amp;#21450;&amp;#28040;&amp;#36153;&amp;#38656;&amp;#27714;&amp;#65292;&amp;#28982;&amp;#21518;&amp;#23545;&amp;#20013;&amp;#22269;&amp;#28207;&amp;#21475;&amp;#30721;&amp;#22836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30721;&amp;#22836;&amp;#38754;&amp;#20020;&amp;#30340;&amp;#26426;&amp;#36935;&amp;#21450;&amp;#21457;&amp;#23637;&amp;#21069;&amp;#26223;&amp;#12290;&amp;#24744;&amp;#33509;&amp;#24819;&amp;#23545;&amp;#20013;&amp;#22269;&amp;#28207;&amp;#21475;&amp;#30721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1/R1101/201801/03-248884.html"&gt;&lt;span&gt;&lt;span&gt;&amp;#28207;&amp;#21475;&amp;#30721;&amp;#2283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07;&amp;#21475;&amp;#30721;&amp;#2283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07;&amp;#2147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07;&amp;#2147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207;&amp;#21475;&amp;#30721;&amp;#228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07;&amp;#2147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0721;&amp;#22836;&amp;#30340;&amp;#24179;&amp;#38754;&amp;#24067;&amp;#3262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3736;&amp;#24335;&amp;#12289;&amp;#31361;&amp;#22564;&amp;#24335;&amp;#12289;&amp;#22697;&amp;#2433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6029;&amp;#38754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1435;&amp;#24335;&amp;#12289;&amp;#26012;&amp;#22369;&amp;#24335;&amp;#12289;&amp;#21322;&amp;#30452;&amp;#31435;&amp;#24335;&amp;#21644;&amp;#21322;&amp;#26012;&amp;#223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2467;&amp;#26500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1147;&amp;#24335;&amp;#12289;&amp;#26495;&amp;#26729;&amp;#24335;&amp;#12289;&amp;#39640;&amp;#26729;&amp;#24335;&amp;#12289;&amp;#26012;&amp;#22369;&amp;#24335;&amp;#12289;&amp;#22697;&amp;#26609;&amp;#24335;&amp;#21644;&amp;#28014;&amp;#30721;&amp;#2283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992;&amp;#368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amp;#20214;&amp;#26434;&amp;#36135;&amp;#30721;&amp;#22836;&amp;#12289;&amp;#19987;&amp;#29992;&amp;#30721;&amp;#22836;&amp;#65288;&amp;#28180;&amp;#30721;&amp;#22836;&amp;#12289;&amp;#27833;&amp;#30721;&amp;#22836;&amp;#12289;&amp;#29028;&amp;#30721;&amp;#22836;&amp;#12289;&amp;#30719;&amp;#30707;&amp;#30721;&amp;#22836;&amp;#12289;&amp;#38598;&amp;#35013;&amp;#31665;&amp;#30721;&amp;#22836;&amp;#31561;&amp;#65289;&amp;#12289;&amp;#23458;&amp;#36816;&amp;#30721;&amp;#22836;&amp;#12289;&amp;#20379;&amp;#28207;&amp;#20869;&amp;#24037;&amp;#20316;&amp;#33337;&amp;#20351;&amp;#29992;&amp;#30340;&amp;#24037;&amp;#20316;&amp;#33337;&amp;#30721;&amp;#22836;&amp;#20197;&amp;#21450;&amp;#20026;&amp;#20462;&amp;#33337;&amp;#21644;&amp;#36896;&amp;#33337;&amp;#24037;&amp;#20316;&amp;#32780;&amp;#19987;&amp;#35774;&amp;#30340;&amp;#20462;&amp;#33337;&amp;#30721;&amp;#22836;&amp;#12289;&amp;#33342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07;&amp;#21475;&amp;#30721;&amp;#2283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207;&amp;#21475;&amp;#30721;&amp;#228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4892;&amp;#19994;&amp;#25972;&amp;#2030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207;&amp;#21475;&amp;#30721;&amp;#228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28207;&amp;#21475;&amp;#30721;&amp;#2283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207;&amp;#21475;&amp;#30721;&amp;#2283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00;&amp;#36335;&amp;#36816;&amp;#36755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8207;&amp;#21475;&amp;#30721;&amp;#22836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8207;&amp;#21475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207;&amp;#21475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8207;&amp;#21475;&amp;#29289;&amp;#279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2806;&amp;#28207;&amp;#21475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8207;&amp;#21475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575;&amp;#29305;&amp;#20025;&amp;#28207;&amp;#28207;&amp;#2147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9305;&amp;#21355;&amp;#26222;&amp;#28207;&amp;#28207;&amp;#2147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8207;&amp;#28207;&amp;#2147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20140;&amp;#28286;&amp;#28207;&amp;#28207;&amp;#2147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207;&amp;#21475;&amp;#30721;&amp;#228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207;&amp;#21475;&amp;#30721;&amp;#2283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8207;&amp;#2147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3322;&amp;#3681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598;&amp;#35013;&amp;#3166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178;&amp;#25955;&amp;#361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833;&amp;#36718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32654;&amp;#28207;&amp;#21475;&amp;#30721;&amp;#2283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8207;&amp;#21475;&amp;#30721;&amp;#2283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27954;&amp;#20027;&amp;#35201;&amp;#28207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207;&amp;#21475;&amp;#30721;&amp;#2283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8207;&amp;#21475;&amp;#30721;&amp;#2283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20027;&amp;#35201;&amp;#28207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22;&amp;#27954;&amp;#28207;&amp;#21475;&amp;#30721;&amp;#2283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7954;&amp;#28207;&amp;#21475;&amp;#30721;&amp;#2283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20027;&amp;#35201;&amp;#28207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21152;&amp;#22369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21;&amp;#282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40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640;&amp;#3859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842;&amp;#2530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9996;&amp;#2014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7178;&amp;#28392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207;&amp;#21475;&amp;#30721;&amp;#2283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8207;&amp;#21475;&amp;#30721;&amp;#2283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0225;&amp;#19994;&amp;#21457;&amp;#23637;&amp;#27169;&amp;#243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07;&amp;#21475;&amp;#20225;&amp;#19994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07;&amp;#21475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207;&amp;#21475;&amp;#30721;&amp;#2283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207;&amp;#21475;&amp;#30721;&amp;#228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207;&amp;#21475;&amp;#30721;&amp;#2283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8207;&amp;#21475;&amp;#30721;&amp;#2283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8207;&amp;#21475;&amp;#30721;&amp;#228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022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8207;&amp;#21475;&amp;#30721;&amp;#22836;&amp;#34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8207;&amp;#21475;&amp;#30721;&amp;#2283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207;&amp;#21475;&amp;#30721;&amp;#2283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8196;&amp;#28023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5;&amp;#28196;&amp;#28023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8196;&amp;#28023;&amp;#22320;&amp;#21306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15;&amp;#28196;&amp;#28023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2147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06;&amp;#30343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895;&amp;#2148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903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271;&amp;#19977;&amp;#35282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271;&amp;#19977;&amp;#35282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271;&amp;#19977;&amp;#35282;&amp;#22320;&amp;#21306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271;&amp;#19977;&amp;#35282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-&amp;#33311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3689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15;&amp;#277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014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487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271;&amp;#19977;&amp;#35282;&amp;#22320;&amp;#2130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64;&amp;#19977;&amp;#35282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64;&amp;#19977;&amp;#35282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64;&amp;#19977;&amp;#35282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64;&amp;#19977;&amp;#35282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33;&amp;#2283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664;&amp;#19977;&amp;#35282;&amp;#22320;&amp;#2130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96;&amp;#21335;&amp;#27839;&amp;#28023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96;&amp;#21335;&amp;#27839;&amp;#28023;&amp;#28207;&amp;#21475;&amp;#32676;&amp;#25972;&amp;#2030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6;&amp;#21335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23;&amp;#23777;&amp;#35199;&amp;#2373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199;&amp;#21335;&amp;#27839;&amp;#28023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199;&amp;#21335;&amp;#27839;&amp;#28023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199;&amp;#21335;&amp;#27839;&amp;#28023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51;&amp;#277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247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4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271;&amp;#37096;&amp;#2828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8271;&amp;#27743;&amp;#27700;&amp;#31995;&amp;#20869;&amp;#27827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8271;&amp;#27743;&amp;#27700;&amp;#31995;&amp;#20869;&amp;#27827;&amp;#27700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8271;&amp;#27743;&amp;#27700;&amp;#31995;&amp;#20869;&amp;#27827;&amp;#28207;&amp;#2147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8271;&amp;#27743;&amp;#27700;&amp;#31995;&amp;#20869;&amp;#27827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36;&amp;#2824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19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32;&amp;#38797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8271;&amp;#27743;&amp;#27700;&amp;#31995;&amp;#20869;&amp;#27827;&amp;#28207;&amp;#2147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9664;&amp;#27743;&amp;#27700;&amp;#31995;&amp;#20869;&amp;#27827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9664;&amp;#27743;&amp;#27700;&amp;#31995;&amp;#20869;&amp;#27827;&amp;#27700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664;&amp;#27743;&amp;#27700;&amp;#31995;&amp;#20869;&amp;#27827;&amp;#28207;&amp;#2147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9664;&amp;#27743;&amp;#27700;&amp;#31995;&amp;#20869;&amp;#27827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342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82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7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03;&amp;#2419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15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9664;&amp;#27743;&amp;#27700;&amp;#31995;&amp;#20869;&amp;#27827;&amp;#28207;&amp;#2147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207;&amp;#21475;&amp;#30721;&amp;#2283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8207;&amp;#21475;&amp;#30721;&amp;#2283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8207;&amp;#21475;&amp;#30721;&amp;#228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8207;&amp;#21475;&amp;#30721;&amp;#2283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22269;&amp;#20844;&amp;#21496;&amp;#22312;&amp;#20013;&amp;#22269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8207;&amp;#21475;&amp;#30721;&amp;#2283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207;&amp;#21475;&amp;#30721;&amp;#22836;&amp;#34892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6816;&amp;#36755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34892;&amp;#19994;&amp;#3034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207;&amp;#21475;&amp;#30721;&amp;#228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7;&amp;#22823;&amp;#28207;&amp;#21475;&amp;#32676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207;&amp;#2147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07;&amp;#21475;&amp;#32508;&amp;#21512;&amp;#31454;&amp;#20105;&amp;#2114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8207;&amp;#21475;&amp;#30721;&amp;#22836;&amp;#34892;&amp;#19994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207;&amp;#21475;&amp;#30721;&amp;#22836;&amp;#34892;&amp;#19994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368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7700;&amp;#36335;&amp;#36816;&amp;#36755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33322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36135;&amp;#368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322;&amp;#27700;&amp;#36335;&amp;#36816;&amp;#36755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649;&amp;#36947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27700;&amp;#36335;&amp;#36816;&amp;#36755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598;&amp;#35013;&amp;#31665;&amp;#28207;&amp;#2147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98;&amp;#35013;&amp;#31665;&amp;#28207;&amp;#21475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598;&amp;#35013;&amp;#31665;&amp;#28207;&amp;#21475;&amp;#31454;&amp;#20105;&amp;#21147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8754;&amp;#31454;&amp;#20105;&amp;#21147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454;&amp;#20105;&amp;#21147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8207;&amp;#21475;&amp;#31454;&amp;#20105;&amp;#21147;&amp;#35780;&amp;#20215;&amp;#25351;&amp;#2663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598;&amp;#35013;&amp;#31665;&amp;#28207;&amp;#21475;&amp;#31454;&amp;#20105;&amp;#21147;&amp;#35780;&amp;#2021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8754;&amp;#26631;&amp;#26438;&amp;#35780;&amp;#2021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6631;&amp;#26438;&amp;#35780;&amp;#2021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598;&amp;#35013;&amp;#31665;&amp;#28207;&amp;#21475;&amp;#31454;&amp;#20105;&amp;#21147;&amp;#26631;&amp;#26438;&amp;#35780;&amp;#20215;&amp;#2786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598;&amp;#35013;&amp;#31665;&amp;#28207;&amp;#21475;&amp;#31454;&amp;#20105;&amp;#2114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97;&amp;#28207;&amp;#21475;&amp;#20026;&amp;#26680;&amp;#24515;&amp;#30340;&amp;#20379;&amp;#24212;&amp;#38142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8207;&amp;#21475;&amp;#20026;&amp;#26680;&amp;#24515;&amp;#30340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207;&amp;#21475;&amp;#30340;&amp;#21151;&amp;#33021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8207;&amp;#21475;&amp;#20026;&amp;#26680;&amp;#24515;&amp;#30340;&amp;#20379;&amp;#24212;&amp;#38142;&amp;#31454;&amp;#2010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522;&amp;#20110;&amp;#22810;&amp;#24335;&amp;#32852;&amp;#36816;&amp;#30340;&amp;#28207;&amp;#21475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207;&amp;#21475;&amp;#22810;&amp;#24335;&amp;#32852;&amp;#368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4335;&amp;#32852;&amp;#36816;&amp;#22269;&amp;#3846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20110;&amp;#21306;&amp;#22495;&amp;#32463;&amp;#27982;&amp;#31454;&amp;#21512;&amp;#20851;&amp;#31995;&amp;#30340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8598;&amp;#35013;&amp;#31665;&amp;#28207;&amp;#21475;&amp;#31454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207;&amp;#21475;&amp;#21306;&amp;#22495;&amp;#35268;&amp;#2101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98;&amp;#35013;&amp;#31665;&amp;#28207;&amp;#21475;&amp;#31454;&amp;#20105;&amp;#21147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598;&amp;#35013;&amp;#31665;&amp;#28207;&amp;#21475;&amp;#22269;&amp;#38469;&amp;#31454;&amp;#20105;&amp;#21147;&amp;#25552;&amp;#2131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3618;&amp;#3875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18;&amp;#3875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35266;&amp;#23618;&amp;#3875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598;&amp;#35013;&amp;#31665;&amp;#28207;&amp;#21475;&amp;#31454;&amp;#20105;&amp;#21147;&amp;#25552;&amp;#21319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207;&amp;#21475;&amp;#30721;&amp;#2283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325;&amp;#28857;&amp;#28207;&amp;#2147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8;&amp;#28023;&amp;#22269;&amp;#38469;&amp;#28207;&amp;#2115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145;&amp;#22323;&amp;#36196;&amp;#28286;&amp;#28207;&amp;#333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145;&amp;#22323;&amp;#24066;&amp;#30416;&amp;#3000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25;&amp;#27874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5;&amp;#27941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8598;&amp;#35013;&amp;#31665;&amp;#30721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82;&amp;#24030;&amp;#26032;&amp;#26102;&amp;#20195;&amp;#38598;&amp;#35013;&amp;#31665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829;&amp;#21475;&amp;#38598;&amp;#35013;&amp;#31665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829;&amp;#21475;&amp;#26032;&amp;#19990;&amp;#32426;&amp;#38598;&amp;#35013;&amp;#31665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823;&amp;#36830;&amp;#38598;&amp;#35013;&amp;#31665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895;&amp;#21488;&amp;#28207;&amp;#32929;&amp;#20221;&amp;#26377;&amp;#38480;&amp;#20844;&amp;#21496;&amp;#38598;&amp;#35013;&amp;#316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5;&amp;#28857;&amp;#28378;&amp;#35013;&amp;#30721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3;&amp;#36830;&amp;#27773;&amp;#36710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5;&amp;#27941;&amp;#28207;&amp;#29615;&amp;#29699;&amp;#28378;&amp;#35013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8023;&amp;#36890;&amp;#22269;&amp;#38469;&amp;#27773;&amp;#36710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24030;&amp;#28207;&amp;#21335;&amp;#27801;&amp;#27773;&amp;#36710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494;&amp;#27721;&amp;#28207;&amp;#21153;&amp;#38598;&amp;#22242;&amp;#26377;&amp;#38480;&amp;#20844;&amp;#21496;&amp;#27788;&amp;#21475;&amp;#28378;&amp;#35013;&amp;#30721;&amp;#2283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325;&amp;#28857;&amp;#27833;&amp;#28207;&amp;#30721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825;&amp;#27941;&amp;#28207;&amp;#30707;&amp;#27833;&amp;#21270;&amp;#24037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738;&amp;#23707;&amp;#28207;&amp;#65288;&amp;#38598;&amp;#22242;&amp;#65289;&amp;#26377;&amp;#38480;&amp;#20844;&amp;#21496;&amp;#27833;&amp;#2820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24030;&amp;#28207;&amp;#32929;&amp;#20221;&amp;#26377;&amp;#38480;&amp;#20844;&amp;#21496;&amp;#30707;&amp;#27833;&amp;#21270;&amp;#24037;&amp;#28207;&amp;#2115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35;&amp;#2014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251;&amp;#27743;&amp;#28207;&amp;#30707;&amp;#21270;&amp;#30721;&amp;#228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7325;&amp;#28857;&amp;#30719;&amp;#30707;&amp;#30721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78;&amp;#28023;&amp;#32599;&amp;#27902;&amp;#30719;&amp;#30707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414;&amp;#38376;&amp;#28207;&amp;#30707;&amp;#28246;&amp;#23665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8207;&amp;#36828;&amp;#33322;&amp;#30719;&amp;#30707;&amp;#30721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251;&amp;#27743;&amp;#28207;&amp;#65288;&amp;#38598;&amp;#22242;&amp;#65289;&amp;#32929;&amp;#20221;&amp;#26377;&amp;#38480;&amp;#20844;&amp;#21496;&amp;#31532;&amp;#2010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335;&amp;#36890;&amp;#28207;&amp;#21475;&amp;#38598;&amp;#22242;&amp;#26377;&amp;#38480;&amp;#20844;&amp;#21496;&amp;#27743;&amp;#28023;&amp;#28207;&amp;#2115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207;&amp;#21475;&amp;#30721;&amp;#22836;&amp;#34892;&amp;#19994;&amp;#25237;&amp;#36164;&amp;#20998;&amp;#26512;&amp;#19982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207;&amp;#21475;&amp;#30721;&amp;#22836;&amp;#34892;&amp;#19994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207;&amp;#21475;&amp;#30721;&amp;#228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34892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0721;&amp;#22836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207;&amp;#21475;&amp;#30721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207;&amp;#21475;&amp;#30721;&amp;#228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207;&amp;#21475;&amp;#30721;&amp;#2283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207;&amp;#21475;&amp;#30721;&amp;#22836;&amp;#34892;&amp;#19994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8207;&amp;#21475;&amp;#30721;&amp;#2283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207;&amp;#21475;&amp;#30721;&amp;#22836;&amp;#36164;&amp;#37329;&amp;#26500;&amp;#25104;&amp;#2164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207;&amp;#21475;&amp;#30721;&amp;#2283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90;&amp;#30028;&amp;#28207;&amp;#21475;&amp;#30721;&amp;#2283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8207;&amp;#21475;&amp;#30721;&amp;#2283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ldquo;&amp;#19968;&amp;#24102;&amp;#19968;&amp;#36335;&amp;rdquo;&amp;#32972;&amp;#26223;&amp;#19979;&amp;#28207;&amp;#21475;&amp;#30721;&amp;#22836;&amp;#34892;&amp;#19994;&amp;#25237;&amp;#36164;&amp;#26426;&amp;#36935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ldquo;&amp;#19968;&amp;#24102;&amp;#19968;&amp;#36335;&amp;rdquo;&amp;#25112;&amp;#30053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ldquo;&amp;#19968;&amp;#24102;&amp;#19968;&amp;#36335;&amp;rdquo;&amp;#25112;&amp;#30053;&amp;#21463;&amp;#30410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ldquo;&amp;#19968;&amp;#24102;&amp;#19968;&amp;#36335;&amp;rdquo;&amp;#25112;&amp;#30053;&amp;#19979;&amp;#28207;&amp;#21475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ldquo;&amp;#19968;&amp;#24102;&amp;#19968;&amp;#36335;&amp;rdquo;&amp;#25112;&amp;#30053;&amp;#19979;&amp;#28207;&amp;#2147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207;&amp;#21475;&amp;#30721;&amp;#2283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207;&amp;#21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721;&amp;#228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0132;&amp;#36890;&amp;#36816;&amp;#36755;&amp;#26631;&amp;#20934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8207;&amp;#2147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19990;&amp;#30028;&amp;#20027;&amp;#35201;&amp;#32463;&amp;#27982;&amp;#20307;&amp;#32463;&amp;#27982;&amp;#2441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6053;&amp;#23458;&amp;#36816;&amp;#36755;&amp;#37327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1508;&amp;#31181;&amp;#36816;&amp;#36755;&amp;#26041;&amp;#24335;&amp;#26053;&amp;#23458;&amp;#21608;&amp;#36716;&amp;#37327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6135;&amp;#29289;&amp;#36816;&amp;#36755;&amp;#37327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1508;&amp;#31181;&amp;#36816;&amp;#36755;&amp;#26041;&amp;#24335;&amp;#36135;&amp;#36816;&amp;#21608;&amp;#36716;&amp;#37327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844;&amp;#36335;&amp;#27700;&amp;#36335;&amp;#24314;&amp;#35774;&amp;#25237;&amp;#36164;&amp;#23436;&amp;#2510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840;&amp;#22269;&amp;#27700;&amp;#36335;&amp;#36135;&amp;#36816;&amp;#37327;&amp;#21464;&amp;#21270;&amp;#20998;&amp;#26512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840;&amp;#29699;&amp;#38598;&amp;#35013;&amp;#31665;&amp;#21534;&amp;#21520;&amp;#37327;&amp;#21069;&amp;#21313;&amp;#22823;&amp;#28207;&amp;#21475;&amp;#25490;&amp;#21517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20986;&amp;#21475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7874;&amp;#32599;&amp;#30340;&amp;#28023;&amp;#24178;&amp;#25955;&amp;#3613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7874;&amp;#32599;&amp;#30340;&amp;#28023;&amp;#27833;&amp;#36816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840;&amp;#22269;&amp;#38598;&amp;#35013;&amp;#31665;&amp;#21534;&amp;#21520;&amp;#37327;&amp;#25490;&amp;#21517;&amp;#21069;&amp;#20108;&amp;#21313;&amp;#30340;&amp;#28207;&amp;#21475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840;&amp;#22269;&amp;#36827;&amp;#20986;&amp;#21475;&amp;#37329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33322;&amp;#36816;&amp;#26223;&amp;#27668;&amp;#25351;&amp;#25968;&amp;#19982;&amp;#20449;&amp;#245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840;&amp;#22269;&amp;#28207;&amp;#21475;&amp;#19975;&amp;#21544;&amp;#32423;&amp;#21450;&amp;#20197;&amp;#19978;&amp;#27850;&amp;#20301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840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19978;&amp;#28023;&amp;#22269;&amp;#38469;&amp;#33322;&amp;#36816;&amp;#20013;&amp;#24515;&amp;#28207;&amp;#21475;&amp;#26223;&amp;#27668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0840;&amp;#22269;&amp;#28207;&amp;#21475;&amp;#36135;&amp;#29289;&amp;#21534;&amp;#21520;&amp;#37327;&amp;#21450;&amp;#22686;&amp;#38271;&amp;#36235;&amp;#21183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840;&amp;#22269;&amp;#28207;&amp;#21475;&amp;#38598;&amp;#35013;&amp;#31665;&amp;#21534;&amp;#21520;&amp;#37327;&amp;#21450;&amp;#20854;&amp;#22686;&amp;#36895;&amp;#21464;&amp;#21270;&amp;#65288;&amp;#21333;&amp;#20301;&amp;#65306;&amp;#19975;TEU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840;&amp;#22269;&amp;#38598;&amp;#35013;&amp;#31665;&amp;#21534;&amp;#21520;&amp;#37327;&amp;#25490;&amp;#21517;&amp;#21069;&amp;#20108;&amp;#21313;&amp;#30340;&amp;#28207;&amp;#21475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027;&amp;#35201;&amp;#28207;&amp;#21475;&amp;#19978;&amp;#24066;&amp;#20844;&amp;#21496;&amp;#33829;&amp;#19994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9615;&amp;#28196;&amp;#28023;&amp;#20027;&amp;#35201;&amp;#28207;&amp;#21475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