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码头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30721;&amp;#22836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30721;&amp;#22836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07;&amp;#21475;&amp;#26159;&amp;#20301;&amp;#20110;&amp;#27827;&amp;#12289;&amp;#28023;&amp;#65292;&amp;#28246;&amp;#65292;&amp;#27700;&amp;#24211;&amp;#27839;&amp;#23736;&amp;#65292;&amp;#26377;&amp;#27700;&amp;#38470;&amp;#22478;&amp;#21450;&amp;#21508;&amp;#31181;&amp;#35774;&amp;#26045;&amp;#12290;&amp;#20379;&amp;#27850;&amp;#33337;&amp;#36827;&amp;#20986;&amp;#20572;&amp;#27850;&amp;#35013;&amp;#21368;&amp;#36135;&amp;#29289;&amp;#25110;&amp;#32773;&amp;#26053;&amp;#23458;&amp;#38598;&amp;#25955;&amp;#30340;&amp;#22320;&amp;#26041;&amp;#12290;&amp;#28207;&amp;#21475;&amp;#26159;&amp;#27700;&amp;#38470;&amp;#38598;&amp;#32467;&amp;#12289;&amp;#24037;&amp;#20892;&amp;#19994;&amp;#20135;&amp;#21644;&amp;#36827;&amp;#20986;&amp;#21475;&amp;#29289;&amp;#36164;&amp;#30340;&amp;#38598;&amp;#25955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07;&amp;#21475;&amp;#30721;&amp;#22836;&amp;#24066;&amp;#22330;&amp;#35843;&amp;#26597;&amp;#19982;&amp;#24066;&amp;#22330;&amp;#36816;&amp;#33829;&amp;#36235;&amp;#21183;&amp;#25253;&amp;#21578;&amp;#12299;&amp;#20849;&amp;#21313;&amp;#20845;&amp;#31456;&amp;#12290;&amp;#39318;&amp;#20808;&amp;#20171;&amp;#32461;&amp;#20102;&amp;#28207;&amp;#21475;&amp;#30721;&amp;#22836;&amp;#30456;&amp;#20851;&amp;#27010;&amp;#24565;&amp;#21450;&amp;#21457;&amp;#23637;&amp;#29615;&amp;#22659;&amp;#65292;&amp;#25509;&amp;#30528;&amp;#20998;&amp;#26512;&amp;#20102;&amp;#20013;&amp;#22269;&amp;#28207;&amp;#21475;&amp;#30721;&amp;#22836;&amp;#35268;&amp;#27169;&amp;#21450;&amp;#28040;&amp;#36153;&amp;#38656;&amp;#27714;&amp;#65292;&amp;#28982;&amp;#21518;&amp;#23545;&amp;#20013;&amp;#22269;&amp;#28207;&amp;#21475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8754;&amp;#20020;&amp;#30340;&amp;#26426;&amp;#36935;&amp;#21450;&amp;#21457;&amp;#23637;&amp;#21069;&amp;#26223;&amp;#12290;&amp;#24744;&amp;#33509;&amp;#24819;&amp;#23545;&amp;#20013;&amp;#22269;&amp;#28207;&amp;#21475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1/201801/03-248810.html"&gt;&lt;span&gt;&lt;span&gt;&amp;#28207;&amp;#21475;&amp;#30721;&amp;#22836;&lt;/span&gt;&lt;/span&gt;&lt;/a&gt;&lt;/strong&gt;&lt;strong&gt;&amp;#30456;&amp;#20851;&amp;#27010;&amp;#24565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7;&amp;#21475;&amp;#30721;&amp;#22836;&amp;#23450;&amp;#20041;&amp;#19982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7;&amp;#21475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7;&amp;#21475;&amp;#30340;&amp;#21151;&amp;#3302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207;&amp;#21475;&amp;#30340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07;&amp;#2147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0721;&amp;#22836;&amp;#30340;&amp;#24179;&amp;#38754;&amp;#24067;&amp;#3262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3736;&amp;#24335;&amp;#12289;&amp;#31361;&amp;#22564;&amp;#24335;&amp;#12289;&amp;#22697;&amp;#2433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6029;&amp;#38754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1435;&amp;#24335;&amp;#12289;&amp;#26012;&amp;#22369;&amp;#24335;&amp;#12289;&amp;#21322;&amp;#30452;&amp;#31435;&amp;#24335;&amp;#21644;&amp;#21322;&amp;#26012;&amp;#223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2467;&amp;#26500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1147;&amp;#24335;&amp;#12289;&amp;#26495;&amp;#26729;&amp;#24335;&amp;#12289;&amp;#39640;&amp;#26729;&amp;#24335;&amp;#12289;&amp;#26012;&amp;#22369;&amp;#24335;&amp;#12289;&amp;#22697;&amp;#26609;&amp;#24335;&amp;#21644;&amp;#28014;&amp;#30721;&amp;#2283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amp;#20214;&amp;#26434;&amp;#36135;&amp;#30721;&amp;#22836;&amp;#12289;&amp;#19987;&amp;#29992;&amp;#30721;&amp;#22836;&amp;#65288;&amp;#28180;&amp;#30721;&amp;#22836;&amp;#12289;&amp;#27833;&amp;#30721;&amp;#22836;&amp;#12289;&amp;#29028;&amp;#30721;&amp;#22836;&amp;#12289;&amp;#30719;&amp;#30707;&amp;#30721;&amp;#22836;&amp;#12289;&amp;#38598;&amp;#35013;&amp;#31665;&amp;#30721;&amp;#22836;&amp;#31561;&amp;#65289;&amp;#12289;&amp;#23458;&amp;#36816;&amp;#30721;&amp;#22836;&amp;#12289;&amp;#20379;&amp;#28207;&amp;#20869;&amp;#24037;&amp;#20316;&amp;#33337;&amp;#20351;&amp;#29992;&amp;#30340;&amp;#24037;&amp;#20316;&amp;#33337;&amp;#30721;&amp;#22836;&amp;#20197;&amp;#21450;&amp;#20026;&amp;#20462;&amp;#33337;&amp;#21644;&amp;#36896;&amp;#33337;&amp;#24037;&amp;#20316;&amp;#32780;&amp;#19987;&amp;#35774;&amp;#30340;&amp;#20462;&amp;#33337;&amp;#30721;&amp;#22836;&amp;#12289;&amp;#33342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7;&amp;#21475;&amp;#20854;&amp;#23427;&amp;#30340;&amp;#30456;&amp;#20851;&amp;#20171;&amp;#3246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07;&amp;#21475;&amp;#30340;&amp;#27700;&amp;#2249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07;&amp;#21475;&amp;#30721;&amp;#22836;&amp;#27850;&amp;#2030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07;&amp;#21475;&amp;#30340;&amp;#25910;&amp;#36153;&amp;#31181;&amp;#3186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7;&amp;#21475;&amp;#30340;&amp;#31649;&amp;#29702;&amp;#26426;&amp;#26500;&amp;#19982;&amp;#34892;&amp;#19994;&amp;#35268;&amp;#2101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207;&amp;#21475;&amp;#21508;&amp;#31181;&amp;#26426;&amp;#26500;&amp;#20171;&amp;#3246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07;&amp;#21475;&amp;#34892;&amp;#19994;&amp;#30340;&amp;#37325;&amp;#35201;&amp;#25351;&amp;#2663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207;&amp;#21475;&amp;#24635;&amp;#20307;&amp;#35268;&amp;#2101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207;&amp;#21475;&amp;#31649;&amp;#29702;&amp;#32844;&amp;#3302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8207;&amp;#21475;&amp;#30721;&amp;#22836;&amp;#19994;&amp;#21457;&amp;#23637;&amp;#20998;&amp;#26512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207;&amp;#21475;&amp;#30721;&amp;#22836;&amp;#19994;&amp;#21457;&amp;#23637;&amp;#32508;&amp;#3684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19994;&amp;#21457;&amp;#23637;&amp;#21382;&amp;#3124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&amp;#24180;&amp;#34892;&amp;#19994;&amp;#36816;&amp;#3489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34892;&amp;#19994;&amp;#36816;&amp;#34892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34892;&amp;#19994;&amp;#36816;&amp;#34892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29305;&amp;#27530;&amp;#35268;&amp;#2345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237;&amp;#36164;&amp;#24314;&amp;#35774;&amp;#29366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57;&amp;#23637;&amp;#27169;&amp;#24335;&amp;#20511;&amp;#3749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8207;&amp;#21475;&amp;#30721;&amp;#22836;&amp;#1999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0027;&amp;#35201;&amp;#28207;&amp;#21475;&amp;#21457;&amp;#23637;&amp;#29616;&amp;#2936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20;&amp;#32599;&amp;#26031;&amp;#28207;&amp;#21475;&amp;#19994;&amp;#21457;&amp;#2363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8207;&amp;#21475;&amp;#34892;&amp;#19994;&amp;#21457;&amp;#2363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20869;&amp;#27827;&amp;#28207;&amp;#21475;&amp;#21457;&amp;#23637;&amp;#26032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604;&amp;#21033;&amp;#26102;&amp;#23433;&amp;#29305;&amp;#21355;&amp;#26222;&amp;#28207;&amp;#21457;&amp;#23637;&amp;#32463;&amp;#39564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amp;#28207;&amp;#21475;&amp;#30721;&amp;#22836;&amp;#1999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0027;&amp;#35201;&amp;#28207;&amp;#21475;&amp;#21534;&amp;#21520;&amp;#37327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33322;&amp;#32447;&amp;#28207;&amp;#21475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32445;&amp;#32422;&amp;#26032;&amp;#27901;&amp;#35199;&amp;#28207;&amp;#36816;&amp;#33829;&amp;#29616;&amp;#29366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28207;&amp;#21475;&amp;#20225;&amp;#19994;&amp;#38754;&amp;#20020;&amp;#30340;&amp;#25361;&amp;#25112;&amp;#19982;&amp;#21069;&amp;#2622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32;&amp;#21152;&amp;#22369;&amp;#28207;&amp;#21475;&amp;#30721;&amp;#22836;&amp;#1999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1152;&amp;#22369;&amp;#28207;&amp;#21457;&amp;#23637;&amp;#32508;&amp;#3684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&amp;#24180;&amp;#28207;&amp;#21475;&amp;#38598;&amp;#35013;&amp;#31665;&amp;#21534;&amp;#21520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8207;&amp;#21475;&amp;#38598;&amp;#35013;&amp;#31665;&amp;#21534;&amp;#21520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32;&amp;#21152;&amp;#22369;&amp;#28207;&amp;#21475;&amp;#31454;&amp;#20105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32;&amp;#21152;&amp;#22369;&amp;#28207;&amp;#25104;&amp;#21151;&amp;#32463;&amp;#39564;&amp;#20511;&amp;#3749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8207;&amp;#21475;&amp;#30721;&amp;#22836;&amp;#1999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85;&amp;#26412;&amp;#20914;&amp;#20043;&amp;#40479;&amp;#30977;&amp;#28207;&amp;#21475;&amp;#30721;&amp;#22836;&amp;#24320;&amp;#2431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85;&amp;#26412;&amp;#19996;&amp;#20140;&amp;#28286;&amp;#28207;&amp;#21475;&amp;#32676;&amp;#21457;&amp;#23637;&amp;#32463;&amp;#3956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85;&amp;#26412;&amp;#21315;&amp;#21494;&amp;#28207;&amp;#30340;&amp;#21457;&amp;#23637;&amp;#30740;&amp;#31350;&amp;#19982;&amp;#21551;&amp;#310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085;&amp;#26412;&amp;#25237;&amp;#36164;&amp;#19996;&amp;#38750;&amp;#28207;&amp;#21475;&amp;#30721;&amp;#2283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321;&amp;#28207;&amp;#28207;&amp;#21475;&amp;#30721;&amp;#22836;&amp;#1999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9321;&amp;#28207;&amp;#28207;&amp;#21475;&amp;#21534;&amp;#21520;&amp;#3732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9321;&amp;#28207;&amp;#28207;&amp;#21475;&amp;#21534;&amp;#21520;&amp;#37327;&amp;#19979;&amp;#28369;&amp;#21407;&amp;#222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9321;&amp;#28207;&amp;#28207;&amp;#21475;&amp;#30721;&amp;#22836;&amp;#19994;&amp;#21457;&amp;#23637;&amp;#26426;&amp;#369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2269;&amp;#22806;&amp;#28207;&amp;#21475;&amp;#19968;&amp;#20307;&amp;#21270;&amp;#30340;&amp;#21457;&amp;#23637;&amp;#21450;&amp;#32463;&amp;#39564;&amp;#20511;&amp;#3749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32654;&amp;#22269;&amp;#32445;&amp;#32422;&amp;mdash;&amp;#26032;&amp;#27901;&amp;#35199;&amp;#2820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32654;&amp;#22269;&amp;#35199;&amp;#38597;&amp;#22270;&amp;#28207;&amp;#21644;&amp;#22612;&amp;#31185;&amp;#39532;&amp;#2820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4503;&amp;#22269;&amp;#28207;&amp;#21475;&amp;#36808;&amp;#21521;&amp;#19990;&amp;#30028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2269;&amp;#22806;&amp;#28207;&amp;#21475;&amp;#32676;&amp;#19968;&amp;#20307;&amp;#21270;&amp;#32463;&amp;#39564;&amp;#20511;&amp;#3749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2269;&amp;#22806;&amp;#28207;&amp;#21475;&amp;#38598;&amp;#30095;&amp;#36816;&amp;#21457;&amp;#2363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2269;&amp;#22806;&amp;#28207;&amp;#21475;&amp;#38598;&amp;#30095;&amp;#36816;&amp;#21457;&amp;#23637;&amp;#28436;&amp;#21464;&amp;#21450;&amp;#36235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2269;&amp;#22806;&amp;#28207;&amp;#21475;&amp;#38598;&amp;#30095;&amp;#36816;&amp;#21457;&amp;#23637;&amp;#24433;&amp;#21709;&amp;#22240;&amp;#3203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2269;&amp;#22806;&amp;#28207;&amp;#21475;&amp;#38598;&amp;#30095;&amp;#36816;&amp;#21457;&amp;#23637;&amp;#32463;&amp;#39564;&amp;#20511;&amp;#3749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207;&amp;#21475;&amp;#30721;&amp;#22836;&amp;#19994;&amp;#21457;&amp;#23637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8207;&amp;#21475;&amp;#30721;&amp;#22836;&amp;#19994;&amp;#21457;&amp;#23637;&amp;#29616;&amp;#29366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2269;&amp;#38469;&amp;#22320;&amp;#2030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9983;&amp;#20135;&amp;#29366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8966;&amp;#2885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6223;&amp;#27668;&amp;#31243;&amp;#2423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6426;&amp;#36935;&amp;#19982;&amp;#25361;&amp;#251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8207;&amp;#21475;&amp;#19994;&amp;#21457;&amp;#23637;&amp;#30340;&amp;#38454;&amp;#27573;&amp;#29305;&amp;#2444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37096;&amp;#38376;&amp;#30340;&amp;#25112;&amp;#30053;&amp;#24341;&amp;#235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207;&amp;#21475;&amp;#24314;&amp;#35774;&amp;#25237;&amp;#36164;&amp;#21019;&amp;#26032;&amp;#3964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598;&amp;#35013;&amp;#31665;&amp;#30721;&amp;#22836;&amp;#24555;&amp;#36895;&amp;#21457;&amp;#2363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2806;&amp;#37096;&amp;#29615;&amp;#22659;&amp;#36880;&amp;#27493;&amp;#20248;&amp;#2127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207;&amp;#21475;&amp;#36164;&amp;#28304;&amp;#25972;&amp;#21512;&amp;#21152;&amp;#3689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8207;&amp;#21475;&amp;#25237;&amp;#36164;&amp;#20027;&amp;#20307;&amp;#22810;&amp;#20803;&amp;#21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207;&amp;#21475;&amp;#36164;&amp;#28304;&amp;#25972;&amp;#21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8207;&amp;#21475;&amp;#32676;&amp;#25972;&amp;#21512;&amp;#32463;&amp;#39564;&amp;#20511;&amp;#3749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8207;&amp;#21475;&amp;#36164;&amp;#28304;&amp;#25972;&amp;#21512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207;&amp;#21475;&amp;#30721;&amp;#22836;&amp;#25972;&amp;#21512;&amp;#21160;&amp;#2457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40;&amp;#27941;&amp;#20864;&amp;#28207;&amp;#21475;&amp;#36164;&amp;#28304;&amp;#25972;&amp;#21512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8207;&amp;#21475;&amp;#25972;&amp;#21512;&amp;#23384;&amp;#22312;&amp;#30340;&amp;#38382;&amp;#39064;&amp;#21450;&amp;#25104;&amp;#2224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48;&amp;#21270;&amp;#28207;&amp;#21475;&amp;#36164;&amp;#28304;&amp;#25972;&amp;#21512;&amp;#30340;&amp;#21407;&amp;#21017;&amp;#21644;&amp;#23545;&amp;#31574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8207;&amp;#21475;&amp;#25972;&amp;#21512;&amp;#30340;&amp;#25919;&amp;#31574;&amp;#24314;&amp;#3575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207;&amp;#22478;&amp;#20114;&amp;#21160;&amp;#21457;&amp;#2363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207;&amp;#22478;&amp;#20851;&amp;#31995;&amp;#30340;&amp;#28436;&amp;#21464;&amp;#36807;&amp;#3124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8207;&amp;#22478;&amp;#20114;&amp;#21160;&amp;#21457;&amp;#23637;&amp;#24577;&amp;#2118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8207;&amp;#22478;&amp;#20114;&amp;#21160;&amp;#21457;&amp;#23637;&amp;#30340;&amp;#29305;&amp;#24449;&amp;#19982;&amp;#35823;&amp;#2130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8207;&amp;#22478;&amp;#20114;&amp;#21160;&amp;#21457;&amp;#23637;&amp;#30340;&amp;#36884;&amp;#2445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8207;&amp;#21475;&amp;#20225;&amp;#19994;&amp;#29983;&amp;#20135;&amp;#27969;&amp;#31243;&amp;#30340;&amp;#25913;&amp;#21892;&amp;#19982;&amp;#20248;&amp;#21270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913;&amp;#21892;&amp;#20225;&amp;#19994;&amp;#29983;&amp;#20135;&amp;#27969;&amp;#31243;&amp;#30340;&amp;#24847;&amp;#2004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8207;&amp;#21475;&amp;#20225;&amp;#19994;&amp;#29983;&amp;#20135;&amp;#36807;&amp;#3124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8207;&amp;#21475;&amp;#20225;&amp;#19994;&amp;#29983;&amp;#20135;&amp;#32463;&amp;#33829;&amp;#31649;&amp;#29702;&amp;#32844;&amp;#33021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8207;&amp;#21475;&amp;#20225;&amp;#19994;&amp;#29983;&amp;#20135;&amp;#27969;&amp;#31243;&amp;#30340;&amp;#25913;&amp;#21892;&amp;#21644;&amp;#20248;&amp;#21270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8207;&amp;#21475;&amp;#21152;&amp;#24378;&amp;#37329;&amp;#34701;&amp;#26381;&amp;#21153;&amp;#21151;&amp;#33021;&amp;#3034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269;&amp;#20869;&amp;#28207;&amp;#21475;&amp;#37329;&amp;#34701;&amp;#26381;&amp;#21153;&amp;#29616;&amp;#29366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8207;&amp;#21475;&amp;#21152;&amp;#24378;&amp;#37329;&amp;#34701;&amp;#26381;&amp;#21153;&amp;#30340;&amp;#21487;&amp;#34892;&amp;#2461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8207;&amp;#21475;&amp;#37329;&amp;#34701;&amp;#26381;&amp;#21153;&amp;#30340;&amp;#20027;&amp;#35201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013;&amp;#22269;&amp;#28207;&amp;#21475;&amp;#37329;&amp;#34701;&amp;#26381;&amp;#21153;&amp;#30340;&amp;#25910;&amp;#3041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020;&amp;#28207;&amp;#32463;&amp;#27982;&amp;#21457;&amp;#23637;&amp;#30340;&amp;#32463;&amp;#39564;&amp;#20511;&amp;#37492;&amp;#21450;&amp;#21551;&amp;#31034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1457;&amp;#23637;&amp;#20020;&amp;#28207;&amp;#32463;&amp;#27982;&amp;#26377;&amp;#25928;&amp;#20419;&amp;#36827;&amp;#32463;&amp;#27982;&amp;#21457;&amp;#2363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0020;&amp;#28207;&amp;#32463;&amp;#27982;&amp;#21457;&amp;#23637;&amp;#23384;&amp;#22312;&amp;#19981;&amp;#3627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269;&amp;#22806;&amp;#21457;&amp;#23637;&amp;#20020;&amp;#28207;&amp;#32463;&amp;#27982;&amp;#30340;&amp;#20027;&amp;#35201;&amp;#32463;&amp;#3956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2269;&amp;#22806;&amp;#32463;&amp;#39564;&amp;#23545;&amp;#21457;&amp;#23637;&amp;#20020;&amp;#28207;&amp;#32463;&amp;#27982;&amp;#30340;&amp;#21551;&amp;#3103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ldquo;&amp;#31532;&amp;#22235;&amp;#20195;&amp;#28207;&amp;#21475;&amp;rdquo;&amp;#21457;&amp;#23637;&amp;#25506;&amp;#32034;&amp;mdash;&amp;mdash;&amp;#28207;&amp;#21475;&amp;#26053;&amp;#28216;&amp;#24320;&amp;#21457;&amp;#30740;&amp;#3135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ldquo;&amp;#31532;&amp;#22235;&amp;#20195;&amp;#28207;&amp;#21475;&amp;rdquo;&amp;#26032;&amp;#27010;&amp;#24565;&amp;#30340;&amp;#38416;&amp;#3732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19990;&amp;#30028;&amp;#21457;&amp;#36798;&amp;#28207;&amp;#21475;&amp;#26053;&amp;#28216;&amp;#19994;&amp;#21457;&amp;#2363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5105;&amp;#22269;&amp;#28207;&amp;#21475;&amp;#26053;&amp;#28216;&amp;#19994;&amp;#21306;&amp;#22495;&amp;#21457;&amp;#23637;&amp;#21160;&amp;#2457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8207;&amp;#21475;&amp;#26053;&amp;#28216;&amp;#30340;&amp;#22522;&amp;#26412;&amp;#25237;&amp;#36164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013;&amp;#22269;&amp;#28207;&amp;#21475;&amp;#26053;&amp;#28216;&amp;#21457;&amp;#23637;&amp;#30340;&amp;#25112;&amp;#30053;&amp;#24605;&amp;#3277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013;&amp;#22269;&amp;#28207;&amp;#21475;&amp;#30721;&amp;#22836;&amp;#19994;&amp;#38754;&amp;#20020;&amp;#30340;&amp;#38382;&amp;#39064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0013;&amp;#22269;&amp;#28207;&amp;#21475;&amp;#19994;&amp;#21457;&amp;#23637;&amp;#23384;&amp;#22312;&amp;#30340;&amp;#38544;&amp;#24551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5105;&amp;#22269;&amp;#28207;&amp;#21475;&amp;#20135;&amp;#19994;&amp;#23433;&amp;#20840;&amp;#36816;&amp;#34892;&amp;#21046;&amp;#32422;&amp;#22240;&amp;#3203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5105;&amp;#22269;&amp;#28207;&amp;#21475;&amp;#19994;&amp;#20215;&amp;#26684;&amp;#26426;&amp;#21046;&amp;#20127;&amp;#24453;&amp;#25913;&amp;#3876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307;&amp;#21046;&amp;#36716;&amp;#36712;&amp;#20013;&amp;#28207;&amp;#21475;&amp;#38754;&amp;#20020;&amp;#30340;&amp;#20027;&amp;#35201;&amp;#38382;&amp;#39064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2320;&amp;#26041;&amp;#20445;&amp;#25252;&amp;#25104;&amp;#25233;&amp;#21046;&amp;#28207;&amp;#21475;&amp;#32463;&amp;#27982;&amp;#21457;&amp;#23637;&amp;#38556;&amp;#3086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013;&amp;#22269;&amp;#28207;&amp;#21475;&amp;#30721;&amp;#22836;&amp;#19994;&amp;#30340;&amp;#25237;&amp;#36164;&amp;#31574;&amp;#3005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013;&amp;#22269;&amp;#28207;&amp;#21475;&amp;#19994;&amp;#30340;&amp;#25237;&amp;#36164;&amp;#21069;&amp;#2622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8207;&amp;#21475;&amp;#32463;&amp;#27982;&amp;#26399;&amp;#24453;&amp;#22269;&amp;#23478;&amp;#31246;&amp;#25910;&amp;#25903;&amp;#2534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0013;&amp;#22269;&amp;#28207;&amp;#21475;&amp;#19994;&amp;#39035;&amp;#25171;&amp;#36896;&amp;#26680;&amp;#24515;&amp;#31454;&amp;#20105;&amp;#2114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2269;&amp;#38469;&amp;#21270;&amp;#35270;&amp;#37326;&amp;#25512;&amp;#36827;&amp;#34892;&amp;#19994;&amp;#21457;&amp;#2363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25512;&amp;#36827;&amp;#28207;&amp;#21475;&amp;#19994;&amp;#26234;&amp;#33021;&amp;#21270;&amp;#21457;&amp;#23637;&amp;#30340;&amp;#25514;&amp;#2604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207;&amp;#21475;&amp;#36816;&amp;#34892;&amp;#25968;&amp;#25454;&amp;#20998;&amp;#26512;&lt;span&gt; 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&amp;#24180;&amp;#20013;&amp;#22269;&amp;#35268;&amp;#27169;&amp;#20197;&amp;#19978;&amp;#28207;&amp;#21475;&amp;#36816;&amp;#34892;&amp;#25968;&amp;#25454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207;&amp;#21475;&amp;#36135;&amp;#29289;&amp;#21534;&amp;#21520;&amp;#3732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207;&amp;#21475;&amp;#22806;&amp;#36152;&amp;#36135;&amp;#29289;&amp;#21534;&amp;#21520;&amp;#3732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07;&amp;#21475;&amp;#38598;&amp;#35013;&amp;#31665;&amp;#21534;&amp;#21520;&amp;#3732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207;&amp;#21475;&amp;#26053;&amp;#23458;&amp;#21534;&amp;#21520;&amp;#3732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35268;&amp;#27169;&amp;#20197;&amp;#19978;&amp;#28207;&amp;#21475;&amp;#36816;&amp;#34892;&amp;#25968;&amp;#25454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36135;&amp;#29289;&amp;#21534;&amp;#21520;&amp;#3732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207;&amp;#21475;&amp;#22806;&amp;#36152;&amp;#36135;&amp;#29289;&amp;#21534;&amp;#21520;&amp;#3732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207;&amp;#21475;&amp;#38598;&amp;#35013;&amp;#31665;&amp;#21534;&amp;#21520;&amp;#3732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207;&amp;#21475;&amp;#26053;&amp;#23458;&amp;#21534;&amp;#21520;&amp;#3732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35268;&amp;#27169;&amp;#20197;&amp;#19978;&amp;#28207;&amp;#21475;&amp;#36816;&amp;#34892;&amp;#25968;&amp;#25454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07;&amp;#21475;&amp;#36135;&amp;#29289;&amp;#21534;&amp;#21520;&amp;#3732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07;&amp;#21475;&amp;#22806;&amp;#36152;&amp;#36135;&amp;#29289;&amp;#21534;&amp;#21520;&amp;#3732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07;&amp;#21475;&amp;#38598;&amp;#35013;&amp;#31665;&amp;#21534;&amp;#21520;&amp;#3732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207;&amp;#21475;&amp;#26053;&amp;#23458;&amp;#21534;&amp;#21520;&amp;#3732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598;&amp;#35013;&amp;#31665;&amp;#28207;&amp;#21475;&amp;#21457;&amp;#23637;&amp;#20998;&amp;#26512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840;&amp;#29699;&amp;#38598;&amp;#35013;&amp;#31665;&amp;#36816;&amp;#36755;&amp;#20135;&amp;#19994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1382;&amp;#3124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7325;&amp;#35201;&amp;#24847;&amp;#20041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&amp;#24180;&amp;#34892;&amp;#19994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6&amp;#24180;&amp;#34892;&amp;#19994;&amp;#35843;&amp;#3074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7&amp;#24180;&amp;#34892;&amp;#19994;&amp;#29305;&amp;#2885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15;&amp;#26684;&amp;#26426;&amp;#21046;&amp;#24433;&amp;#2170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2269;&amp;#38469;&amp;#38598;&amp;#35013;&amp;#31665;&amp;#28207;&amp;#21475;&amp;#19994;&amp;#36816;&amp;#34892;&amp;#24773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1457;&amp;#23637;&amp;#29305;&amp;#2885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&amp;#24180;&amp;#21534;&amp;#21520;&amp;#3732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1534;&amp;#21520;&amp;#3732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7&amp;#24180;&amp;#21534;&amp;#21520;&amp;#3732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2330;&amp;#21457;&amp;#23637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8598;&amp;#35013;&amp;#31665;&amp;#28207;&amp;#21475;&amp;#19994;&amp;#27010;&amp;#36848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19994;&amp;#21457;&amp;#23637;&amp;#29305;&amp;#2444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4314;&amp;#35758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94;&amp;#21153;&amp;#21457;&amp;#23637;&amp;#23545;&amp;#3157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38598;&amp;#35013;&amp;#31665;&amp;#36816;&amp;#36755;&amp;#24066;&amp;#22330;&amp;#35843;&amp;#3074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&amp;#24180;&amp;#24066;&amp;#22330;&amp;#35843;&amp;#3074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6&amp;#24180;&amp;#24066;&amp;#22330;&amp;#21457;&amp;#2363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7&amp;#24180;&amp;#24066;&amp;#22330;&amp;#29616;&amp;#2936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66;&amp;#22330;&amp;#24433;&amp;#21709;&amp;#22240;&amp;#3203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66;&amp;#22330;&amp;#21457;&amp;#23637;&amp;#24314;&amp;#35758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0013;&amp;#22269;&amp;#21313;&amp;#22823;&amp;#38598;&amp;#35013;&amp;#31665;&amp;#28207;&amp;#21457;&amp;#23637;&amp;#29366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5&amp;#24180;&amp;#37325;&amp;#28857;&amp;#38598;&amp;#35013;&amp;#31665;&amp;#28207;&amp;#21475;&amp;#21457;&amp;#2363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6&amp;#24180;&amp;#37325;&amp;#28857;&amp;#38598;&amp;#35013;&amp;#31665;&amp;#28207;&amp;#21475;&amp;#21457;&amp;#2363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7&amp;#24180;&amp;#37325;&amp;#28857;&amp;#38598;&amp;#35013;&amp;#31665;&amp;#28207;&amp;#21475;&amp;#21457;&amp;#2363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8598;&amp;#35013;&amp;#31665;&amp;#28207;&amp;#21475;&amp;#30340;&amp;#35268;&amp;#27169;&amp;#32463;&amp;#27982;&amp;#38382;&amp;#39064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598;&amp;#35013;&amp;#31665;&amp;#36816;&amp;#36755;&amp;#30340;&amp;#35268;&amp;#27169;&amp;#32463;&amp;#2798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268;&amp;#27169;&amp;#32463;&amp;#27982;&amp;#30340;&amp;#34913;&amp;#37327;&amp;#26631;&amp;#2093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816;&amp;#36755;&amp;#32593;&amp;#32476;&amp;#30340;&amp;#35268;&amp;#27169;&amp;#32463;&amp;#2798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5268;&amp;#27169;&amp;#32463;&amp;#27982;&amp;#30340;&amp;#21457;&amp;#23637;&amp;#30446;&amp;#2663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013;&amp;#22269;&amp;#27839;&amp;#28023;&amp;#38598;&amp;#35013;&amp;#31665;&amp;#28207;&amp;#21475;&amp;#23618;&amp;#27425;&amp;#24067;&amp;#23616;&amp;#38382;&amp;#3906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18;&amp;#27425;&amp;#24067;&amp;#23616;&amp;#30340;&amp;#24517;&amp;#35201;&amp;#246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858;&amp;#31867;&amp;#20998;&amp;#26512;&amp;#30340;&amp;#36866;&amp;#24212;&amp;#246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2858;&amp;#31867;&amp;#20998;&amp;#26512;&amp;#30340;&amp;#28207;&amp;#21475;&amp;#24212;&amp;#2999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18;&amp;#27425;&amp;#24067;&amp;#23616;&amp;#30340;&amp;#23454;&amp;#38469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19990;&amp;#30028;&amp;#20808;&amp;#36827;&amp;#38598;&amp;#35013;&amp;#31665;&amp;#30721;&amp;#22836;&amp;#31649;&amp;#29702;&amp;#27169;&amp;#24335;&amp;#30340;&amp;#20511;&amp;#3749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69;&amp;#38469;&amp;#20808;&amp;#36827;&amp;#31649;&amp;#29702;&amp;#27169;&amp;#2433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48;&amp;#21270;&amp;#30721;&amp;#22836;&amp;#31649;&amp;#29702;&amp;#27493;&amp;#39588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3258;&amp;#21160;&amp;#21270;&amp;#31649;&amp;#29702;&amp;#30340;&amp;#27969;&amp;#31243;&amp;#27169;&amp;#2433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1649;&amp;#29702;&amp;#27169;&amp;#24335;&amp;#30340;&amp;#38382;&amp;#39064;&amp;#21450;&amp;#23545;&amp;#31574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9664;&amp;#19977;&amp;#35282;&amp;#22269;&amp;#38469;&amp;#38598;&amp;#35013;&amp;#31665;&amp;#28207;&amp;#21475;&amp;#30340;&amp;#25237;&amp;#36164;&amp;#31574;&amp;#30053;&amp;#30740;&amp;#3135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8207;&amp;#21475;&amp;#21457;&amp;#23637;&amp;#23450;&amp;#2030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457;&amp;#23637;&amp;#32463;&amp;#39564;&amp;#20511;&amp;#3749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327;&amp;#21516;&amp;#25237;&amp;#36164;&amp;#31574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013;&amp;#22269;&amp;#38598;&amp;#35013;&amp;#31665;&amp;#28207;&amp;#21475;&amp;#30340;&amp;#25237;&amp;#36164;&amp;#31574;&amp;#30053;&amp;#19982;&amp;#36235;&amp;#2118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5237;&amp;#36164;&amp;#21069;&amp;#2622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457;&amp;#23637;&amp;#36947;&amp;#36335;&amp;#31574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1457;&amp;#23637;&amp;#37325;&amp;#28857;&amp;#26041;&amp;#21521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457;&amp;#23637;&amp;#36235;&amp;#2118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839;&amp;#28023;&amp;#28207;&amp;#21475;&amp;#21457;&amp;#23637;&amp;#20998;&amp;#26512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839;&amp;#28023;&amp;#28207;&amp;#21475;&amp;#21457;&amp;#23637;&amp;#27010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7839;&amp;#28023;&amp;#28207;&amp;#21475;&amp;#21010;&amp;#20998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39;&amp;#28023;&amp;#28207;&amp;#21475;&amp;#21457;&amp;#23637;&amp;#25104;&amp;#2224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39;&amp;#28023;&amp;#28207;&amp;#21475;&amp;#21457;&amp;#23637;&amp;#26684;&amp;#2361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457;&amp;#23637;&amp;#38382;&amp;#39064;&amp;#21450;&amp;#20854;&amp;#31574;&amp;#3005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839;&amp;#28023;&amp;#28207;&amp;#21475;&amp;#35843;&amp;#25972;&amp;#26041;&amp;#21521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7839;&amp;#28023;&amp;#28207;&amp;#21475;&amp;#36816;&amp;#34892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39;&amp;#28023;&amp;#28207;&amp;#21475;&amp;#25968;&amp;#37327;&amp;#35268;&amp;#2716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39;&amp;#28023;&amp;#28207;&amp;#21475;&amp;#36816;&amp;#34892;&amp;#24773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39;&amp;#28023;&amp;#24314;&amp;#35774;&amp;#25237;&amp;#36164;&amp;#35268;&amp;#27169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39;&amp;#28023;&amp;#28207;&amp;#21475;&amp;#24067;&amp;#23616;&amp;#20869;&amp;#38470;&amp;#2820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27839;&amp;#28023;&amp;#28207;&amp;#2147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35;&amp;#29289;&amp;#21534;&amp;#21520;&amp;#35268;&amp;#2716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5774;&amp;#25237;&amp;#36164;&amp;#35268;&amp;#2716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1454;&amp;#21512;&amp;#21160;&amp;#2457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207;&amp;#33322;&amp;#21457;&amp;#23637;&amp;#35268;&amp;#2101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35199;&amp;#27839;&amp;#28023;&amp;#28207;&amp;#2147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07;&amp;#21475;&amp;#36816;&amp;#34892;&amp;#35268;&amp;#2716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07;&amp;#21475;&amp;#21457;&amp;#23637;&amp;#25919;&amp;#31574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207;&amp;#21475;&amp;#21457;&amp;#23637;&amp;#38382;&amp;#39064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207;&amp;#21475;&amp;#25237;&amp;#36164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410;&amp;#26469;&amp;#21457;&amp;#23637;&amp;#35268;&amp;#2101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827;&amp;#21271;&amp;#27839;&amp;#28023;&amp;#28207;&amp;#21475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207;&amp;#21475;&amp;#21457;&amp;#23637;&amp;#20248;&amp;#2118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57;&amp;#23637;&amp;#24433;&amp;#21709;&amp;#22240;&amp;#3203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207;&amp;#21475;&amp;#36716;&amp;#22411;&amp;#21319;&amp;#3242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207;&amp;#21475;&amp;#21457;&amp;#23637;&amp;#36335;&amp;#2445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207;&amp;#21475;&amp;#21457;&amp;#23637;&amp;#35268;&amp;#2101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54;&amp;#20182;&amp;#27839;&amp;#28023;&amp;#28207;&amp;#21475;&amp;#21457;&amp;#2363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1119;&amp;#24314;&amp;#3046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3046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046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6797;&amp;#23425;&amp;#3046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869;&amp;#27827;&amp;#28207;&amp;#21475;&amp;#21457;&amp;#23637;&amp;#20998;&amp;#26512;&lt;span&gt; 2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69;&amp;#27827;&amp;#27700;&amp;#36816;&amp;#27010;&amp;#2091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27827;&amp;#33322;&amp;#36947;&amp;#35268;&amp;#2716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27827;&amp;#27700;&amp;#36816;&amp;#24067;&amp;#2361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69;&amp;#27827;&amp;#28207;&amp;#21475;&amp;#25237;&amp;#36164;&amp;#28192;&amp;#3694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69;&amp;#27827;&amp;#28207;&amp;#21475;&amp;#21457;&amp;#23637;&amp;#24847;&amp;#20041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20869;&amp;#27827;&amp;#27700;&amp;#36816;&amp;#21457;&amp;#2363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69;&amp;#27827;&amp;#27700;&amp;#36816;&amp;#25237;&amp;#36164;&amp;#35268;&amp;#2716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69;&amp;#27827;&amp;#28207;&amp;#21475;&amp;#25968;&amp;#37327;&amp;#35268;&amp;#27169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69;&amp;#27827;&amp;#28207;&amp;#21475;&amp;#36816;&amp;#34892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69;&amp;#27827;&amp;#27700;&amp;#36816;&amp;#21457;&amp;#23637;&amp;#35268;&amp;#21010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69;&amp;#27827;&amp;#27700;&amp;#36816;&amp;#25919;&amp;#31574;&amp;#24314;&amp;#3575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869;&amp;#27827;&amp;#27700;&amp;#36816;&amp;#25237;&amp;#36164;&amp;#21069;&amp;#2622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013;&amp;#22269;&amp;#37096;&amp;#20998;&amp;#22320;&amp;#21306;&amp;#20869;&amp;#27827;&amp;#28207;&amp;#21475;&amp;#21457;&amp;#23637;&amp;#21160;&amp;#2457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12;&amp;#32933;&amp;#2406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215;&amp;#27743;&amp;#2406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487;&amp;#24030;&amp;#2406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494;&amp;#27721;&amp;#240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6149;&amp;#28207;&amp;#2406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69;&amp;#27827;&amp;#28207;&amp;#21475;&amp;#30340;&amp;#25237;&amp;#36164;&amp;#31574;&amp;#30053;&amp;#21450;&amp;#21069;&amp;#2622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69;&amp;#27827;&amp;#30721;&amp;#22836;&amp;#25237;&amp;#36164;&amp;#31574;&amp;#3005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69;&amp;#27827;&amp;#28207;&amp;#21475;&amp;#20225;&amp;#19994;&amp;#21457;&amp;#2363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69;&amp;#27827;&amp;#28207;&amp;#21475;&amp;#21457;&amp;#23637;&amp;#35268;&amp;#2101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69;&amp;#27827;&amp;#28207;&amp;#21475;&amp;#36235;&amp;#21183;&amp;#39044;&amp;#2797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325;&amp;#28857;&amp;#21306;&amp;#22495;&amp;#28207;&amp;#21475;&amp;#32676;&amp;#21457;&amp;#23637;&amp;#20998;&amp;#26512;&lt;span&gt; 2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0013;&amp;#22269;&amp;#21306;&amp;#22495;&amp;#28207;&amp;#21475;&amp;#32676;&amp;#27010;&amp;#36848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207;&amp;#21475;&amp;#32676;&amp;#21457;&amp;#23637;&amp;#26684;&amp;#2361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207;&amp;#21475;&amp;#32676;&amp;#35268;&amp;#27169;&amp;#29616;&amp;#2936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207;&amp;#21475;&amp;#32676;&amp;#31454;&amp;#21512;&amp;#20307;&amp;#3199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8207;&amp;#21475;&amp;#32676;&amp;#22320;&amp;#22495;&amp;#24433;&amp;#2170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8207;&amp;#21475;&amp;#32676;&amp;#25237;&amp;#36164;&amp;#31574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271;&amp;#27743;&amp;#19977;&amp;#35282;&amp;#27954;&amp;#22320;&amp;#21306;&amp;#28207;&amp;#21475;&amp;#3267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271;&amp;#19977;&amp;#35282;&amp;#28207;&amp;#21475;&amp;#32676;&amp;#21457;&amp;#23637;&amp;#27700;&amp;#2417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271;&amp;#19977;&amp;#35282;&amp;#28207;&amp;#21475;&amp;#32676;&amp;#21457;&amp;#23637;&amp;#23450;&amp;#20301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271;&amp;#19977;&amp;#35282;&amp;#28207;&amp;#21475;&amp;#32676;&amp;#36135;&amp;#36816;&amp;#35268;&amp;#27169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207;&amp;#21475;&amp;#32676;&amp;#38598;&amp;#35013;&amp;#31665;&amp;#36816;&amp;#36755;&amp;#35268;&amp;#2716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271;&amp;#19977;&amp;#35282;&amp;#28207;&amp;#21475;&amp;#32676;&amp;#24314;&amp;#35774;&amp;#21160;&amp;#2457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271;&amp;#19977;&amp;#35282;&amp;#28207;&amp;#21475;&amp;#32676;&amp;#25112;&amp;#30053;&amp;#24847;&amp;#20041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8271;&amp;#19977;&amp;#35282;&amp;#28207;&amp;#21475;&amp;#32676;&amp;#21457;&amp;#23637;&amp;#24418;&amp;#2118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8271;&amp;#19977;&amp;#35282;&amp;#28207;&amp;#21475;&amp;#32676;&amp;#24067;&amp;#23616;&amp;#25913;&amp;#38761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8271;&amp;#19977;&amp;#35282;&amp;#28207;&amp;#21475;&amp;#32676;&amp;#36235;&amp;#21183;&amp;#39044;&amp;#27979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64;&amp;#27743;&amp;#19977;&amp;#35282;&amp;#27954;&amp;#22320;&amp;#21306;&amp;#28207;&amp;#21475;&amp;#32676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64;&amp;#19977;&amp;#35282;&amp;#28207;&amp;#21475;&amp;#32676;&amp;#21457;&amp;#23637;&amp;#27700;&amp;#24179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64;&amp;#19977;&amp;#35282;&amp;#28207;&amp;#21475;&amp;#32676;&amp;#21457;&amp;#23637;&amp;#20248;&amp;#2118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64;&amp;#19977;&amp;#35282;&amp;#28207;&amp;#21475;&amp;#32676;&amp;#25237;&amp;#36164;&amp;#31574;&amp;#30053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152;&amp;#24555;&amp;#36164;&amp;#28304;&amp;#25972;&amp;#21512;&amp;#32467;&amp;#26500;&amp;#20248;&amp;#21270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9664;&amp;#19977;&amp;#35282;&amp;#28207;&amp;#21475;&amp;#32676;&amp;#39033;&amp;#30446;&amp;#21160;&amp;#2457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9664;&amp;#19977;&amp;#35282;&amp;#28207;&amp;#21475;&amp;#32676;&amp;#36235;&amp;#21183;&amp;#39044;&amp;#27979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615;&amp;#28196;&amp;#28023;&amp;#22320;&amp;#21306;&amp;#28207;&amp;#21475;&amp;#3267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615;&amp;#28196;&amp;#28023;&amp;#28207;&amp;#21475;&amp;#32676;&amp;#21457;&amp;#23637;&amp;#27700;&amp;#24179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615;&amp;#28196;&amp;#28023;&amp;#28207;&amp;#21475;&amp;#32676;&amp;#31454;&amp;#20105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40;&amp;#27941;&amp;#20864;&amp;#28207;&amp;#21475;&amp;#32676;&amp;#21327;&amp;#21516;&amp;#21457;&amp;#2363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615;&amp;#28196;&amp;#28023;&amp;#28207;&amp;#21475;&amp;#32676;&amp;#21457;&amp;#23637;&amp;#21160;&amp;#2457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9615;&amp;#28196;&amp;#28023;&amp;#28207;&amp;#21475;&amp;#32676;&amp;#21457;&amp;#23637;&amp;#24314;&amp;#35758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9615;&amp;#28196;&amp;#28023;&amp;#28207;&amp;#21475;&amp;#32676;&amp;#21457;&amp;#23637;&amp;#30446;&amp;#26631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9615;&amp;#28196;&amp;#28023;&amp;#28207;&amp;#21475;&amp;#32676;&amp;#21457;&amp;#23637;&amp;#36235;&amp;#2118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6;&amp;#21335;&amp;#27839;&amp;#28023;&amp;#22320;&amp;#21306;&amp;#28207;&amp;#21475;&amp;#32676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96;&amp;#21335;&amp;#27839;&amp;#28023;&amp;#28207;&amp;#21475;&amp;#32676;&amp;#32463;&amp;#27982;&amp;#25928;&amp;#3041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19996;&amp;#21335;&amp;#27839;&amp;#28023;&amp;#28207;&amp;#21475;&amp;#32676;&amp;#21457;&amp;#23637;&amp;#26684;&amp;#2361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19996;&amp;#21335;&amp;#27839;&amp;#28023;&amp;#28207;&amp;#21475;&amp;#32676;&amp;#21457;&amp;#23637;&amp;#25919;&amp;#3157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19996;&amp;#21335;&amp;#27839;&amp;#28023;&amp;#28207;&amp;#21475;&amp;#32676;&amp;#25237;&amp;#36164;&amp;#31574;&amp;#300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19996;&amp;#21335;&amp;#27839;&amp;#28023;&amp;#28207;&amp;#21475;&amp;#32676;&amp;#21457;&amp;#23637;&amp;#35268;&amp;#2101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7839;&amp;#28023;&amp;#22320;&amp;#21306;&amp;#28207;&amp;#21475;&amp;#32676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5199;&amp;#21335;&amp;#27839;&amp;#28023;&amp;#28207;&amp;#21475;&amp;#32676;&amp;#32463;&amp;#27982;&amp;#25928;&amp;#3041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8207;&amp;#21475;&amp;#32676;&amp;#36816;&amp;#36755;&amp;#35268;&amp;#27169;&amp;#21457;&amp;#23637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7325;&amp;#24198;&amp;#24066;&amp;#24067;&amp;#23616;&amp;#29616;&amp;#20195;&amp;#21270;&amp;#28207;&amp;#21475;&amp;#3267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5199;&amp;#21335;&amp;#27839;&amp;#28023;&amp;#28207;&amp;#21475;&amp;#32676;&amp;#25112;&amp;#30053;&amp;#32852;&amp;#3043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7325;&amp;#28857;&amp;#28207;&amp;#21475;&amp;#21457;&amp;#23637;&amp;#29366;&amp;#20917;&lt;span&gt; 2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&amp;#2820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78;&amp;#28023;&amp;#28207;&amp;#21457;&amp;#23637;&amp;#27010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8;&amp;#28023;&amp;#28207;&amp;#36816;&amp;#34892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78;&amp;#28023;&amp;#28207;&amp;#24314;&amp;#35774;&amp;#21160;&amp;#2457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8;&amp;#28023;&amp;#28207;&amp;#21457;&amp;#23637;&amp;#21033;&amp;#2290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19978;&amp;#28023;&amp;#28207;SWOT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19978;&amp;#28023;&amp;#28207;&amp;#31454;&amp;#21512;&amp;#31574;&amp;#300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45;&amp;#22323;&amp;#28207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145;&amp;#22323;&amp;#28207;&amp;#36816;&amp;#34892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145;&amp;#22323;&amp;#28207;&amp;#21457;&amp;#23637;&amp;#21160;&amp;#2457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16;&amp;#30000;&amp;#28207;&amp;#21457;&amp;#23637;&amp;#24577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8556;&amp;#30861;&amp;#19982;&amp;#26426;&amp;#3693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145;&amp;#22323;&amp;#28207;&amp;#21457;&amp;#23637;&amp;#23637;&amp;#2639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2820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91;&amp;#24030;&amp;#28207;&amp;#36816;&amp;#3489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91;&amp;#24030;&amp;#28207;&amp;#21457;&amp;#23637;&amp;#21160;&amp;#2457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24030;&amp;#28207;SWOT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35;&amp;#27801;&amp;#28207;&amp;#21457;&amp;#23637;&amp;#29616;&amp;#29366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191;&amp;#24030;&amp;#28207;&amp;#21457;&amp;#23637;&amp;#21033;&amp;#2290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4191;&amp;#24030;&amp;#28207;&amp;#21457;&amp;#23637;&amp;#35268;&amp;#2101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738;&amp;#23707;&amp;#2820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8738;&amp;#23707;&amp;#28207;&amp;#36816;&amp;#34892;&amp;#24773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738;&amp;#23707;&amp;#28207;&amp;#30340;&amp;#21151;&amp;#33021;&amp;#21450;&amp;#37197;&amp;#22871;&amp;#26381;&amp;#211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738;&amp;#23707;&amp;#28207;&amp;#20135;&amp;#19994;&amp;#38598;&amp;#32676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8738;&amp;#23707;&amp;#28207;&amp;#30340;&amp;#31454;&amp;#20105;&amp;#21147;&amp;#2107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8738;&amp;#23707;&amp;#28207;&amp;#21457;&amp;#23637;&amp;#38382;&amp;#39064;&amp;#21450;&amp;#23545;&amp;#31574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8738;&amp;#23707;&amp;#28207;&amp;#21457;&amp;#23637;&amp;#21033;&amp;#22909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25;&amp;#27874;&amp;#65293;&amp;#33311;&amp;#23665;&amp;#2820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3425;&amp;#27874;&amp;#65293;&amp;#33311;&amp;#23665;&amp;#28207;&amp;#21457;&amp;#23637;&amp;#21160;&amp;#2457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3425;&amp;#27874;-&amp;#33311;&amp;#23665;&amp;#28207;&amp;#36816;&amp;#34892;&amp;#24773;&amp;#2091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3425;&amp;#27874;&amp;#65293;&amp;#33311;&amp;#23665;&amp;#28207;&amp;#21457;&amp;#23637;&amp;#35268;&amp;#21010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825;&amp;#27941;&amp;#2820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2825;&amp;#27941;&amp;#28207;&amp;#36816;&amp;#34892;&amp;#21457;&amp;#23637;&amp;#21160;&amp;#2457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825;&amp;#27941;&amp;#28207;&amp;#24314;&amp;#35774;&amp;#21271;&amp;#26041;&amp;#33322;&amp;#36816;&amp;#20013;&amp;#2451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2825;&amp;#27941;&amp;#28207;&amp;#23454;&amp;#29616;&amp;#22269;&amp;#38469;&amp;#21270;&amp;#21457;&amp;#23637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2825;&amp;#27941;&amp;#28207;&amp;#21457;&amp;#23637;&amp;#25919;&amp;#31574;&amp;#21033;&amp;#2290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2823;&amp;#36830;&amp;#28207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2823;&amp;#36830;&amp;#28207;&amp;#36816;&amp;#34892;&amp;#29366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2823;&amp;#36830;&amp;#28207;&amp;#21457;&amp;#23637;&amp;#21160;&amp;#2457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2823;&amp;#36830;&amp;#28207;SWOT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2823;&amp;#36830;&amp;#28207;&amp;#21457;&amp;#23637;&amp;#35268;&amp;#2101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414;&amp;#38376;&amp;#28207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1414;&amp;#38376;&amp;#28207;&amp;#36816;&amp;#34892;&amp;#21457;&amp;#2363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1414;&amp;#38376;&amp;#28207;&amp;#25193;&amp;#23637;&amp;#28207;&amp;#21475;&amp;#33145;&amp;#22320;&amp;#31574;&amp;#3005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1414;&amp;#38376;&amp;#28207;&amp;#21152;&amp;#24555;&amp;#25237;&amp;#36164;&amp;#21069;&amp;#26223;&amp;#25514;&amp;#2604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1414;&amp;#38376;&amp;#28207;&amp;#26410;&amp;#26469;&amp;#21457;&amp;#23637;&amp;#35268;&amp;#2101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8207;&amp;#21475;&amp;#30721;&amp;#22836;&amp;#25237;&amp;#36164;&amp;#24314;&amp;#35774;&amp;#20998;&amp;#26512;&lt;span&gt; 3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616;&amp;#20195;&amp;#28207;&amp;#21475;&amp;#30721;&amp;#22836;&amp;#24314;&amp;#35774;&amp;#30340;&amp;#36873;&amp;#22336;&amp;#19982;&amp;#24067;&amp;#23616;&amp;#26465;&amp;#20214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207;&amp;#21475;&amp;#36873;&amp;#22336;&amp;#30340;&amp;#24433;&amp;#21709;&amp;#22240;&amp;#3203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207;&amp;#21475;&amp;#30721;&amp;#22836;&amp;#30340;&amp;#25972;&amp;#20307;&amp;#24067;&amp;#23616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207;&amp;#21475;&amp;#30721;&amp;#22836;&amp;#30340;&amp;#25972;&amp;#20307;&amp;#35268;&amp;#21010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0013;&amp;#22269;&amp;#28207;&amp;#21475;&amp;#30721;&amp;#22836;&amp;#24314;&amp;#35774;&amp;#29366;&amp;#2091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314;&amp;#35774;&amp;#20027;&amp;#35201;&amp;#25104;&amp;#23601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314;&amp;#35774;&amp;#29616;&amp;#29366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207;&amp;#21475;&amp;#24314;&amp;#35774;&amp;#28909;&amp;#28526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ldquo;&amp;#19968;&amp;#24102;&amp;#19968;&amp;#36335;&amp;rdquo;&amp;#32972;&amp;#26223;&amp;#19979;&amp;#21306;&amp;#22495;&amp;#28207;&amp;#21475;&amp;#25237;&amp;#36164;&amp;#29366;&amp;#2091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ldquo;&amp;#19968;&amp;#24102;&amp;#19968;&amp;#36335;&amp;rdquo;&amp;#28023;&amp;#19978;&amp;#25112;&amp;#30053;&amp;#23450;&amp;#20301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ldquo;&amp;#19968;&amp;#24102;&amp;#19968;&amp;#36335;&amp;rdquo;&amp;#21508;&amp;#28207;&amp;#21475;&amp;#32676;&amp;#23450;&amp;#20301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ldquo;&amp;#19968;&amp;#24102;&amp;#19968;&amp;#36335;&amp;rdquo;&amp;#21508;&amp;#28207;&amp;#21475;&amp;#25237;&amp;#36164;&amp;#29366;&amp;#2091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ldquo;&amp;#19968;&amp;#24102;&amp;#19968;&amp;#36335;&amp;rdquo;&amp;#28023;&amp;#19978;&amp;#25112;&amp;#30053;&amp;#36235;&amp;#21183;&amp;#39044;&amp;#27979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5-2017&amp;#24180;&amp;#20013;&amp;#22269;&amp;#37325;&amp;#28857;&amp;#22320;&amp;#21306;&amp;#28207;&amp;#21475;&amp;#30721;&amp;#22836;&amp;#24314;&amp;#35774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743;&amp;#33487;&amp;#30465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246;&amp;#21271;&amp;#30465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3433;&amp;#24509;&amp;#30465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827;&amp;#21271;&amp;#30465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3665;&amp;#19996;&amp;#30465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6797;&amp;#23425;&amp;#30465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31119;&amp;#24314;&amp;#30465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 &amp;#24191;&amp;#35199;&amp;#33258;&amp;#27835;&amp;#21306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5-2017&amp;#24180;&amp;#28207;&amp;#21475;&amp;#30721;&amp;#22836;&amp;#24314;&amp;#35774;&amp;#25237;&amp;#34701;&amp;#36164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840;&amp;#29699;&amp;#28207;&amp;#21475;&amp;#24314;&amp;#35774;&amp;#25237;&amp;#34701;&amp;#36164;&amp;#27169;&amp;#24335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8207;&amp;#21475;&amp;#24314;&amp;#35774;&amp;#25237;&amp;#34701;&amp;#36164;&amp;#20027;&amp;#35201;&amp;#29305;&amp;#24449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013;&amp;#22269;&amp;#28207;&amp;#21475;&amp;#19994;&amp;#25237;&amp;#34701;&amp;#36164;&amp;#29616;&amp;#29366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013;&amp;#22269;&amp;#28207;&amp;#21475;&amp;#24314;&amp;#35774;&amp;#34701;&amp;#36164;&amp;#28192;&amp;#36947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013;&amp;#22269;&amp;#28207;&amp;#21475;&amp;#24314;&amp;#35774;&amp;#25237;&amp;#36164;&amp;#27169;&amp;#24335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013;&amp;#22269;&amp;#38598;&amp;#35013;&amp;#31665;&amp;#30721;&amp;#22836;&amp;#25237;&amp;#34701;&amp;#36164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8207;&amp;#21475;&amp;#30721;&amp;#22836;&amp;#24314;&amp;#35774;&amp;#38382;&amp;#39064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3384;&amp;#22312;&amp;#30340;&amp;#20027;&amp;#35201;&amp;#38382;&amp;#39064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4314;&amp;#35774;&amp;#30340;&amp;#35823;&amp;#2130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4314;&amp;#35774;&amp;#38754;&amp;#20020;&amp;#30340;&amp;#22256;&amp;#2361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28207;&amp;#21475;&amp;#30721;&amp;#22836;&amp;#24314;&amp;#35774;&amp;#31574;&amp;#30053;&amp;#24314;&amp;#35758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4314;&amp;#35774;&amp;#26381;&amp;#21153;&amp;#22411;&amp;#28207;&amp;#21475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35268;&amp;#21010;&amp;#28207;&amp;#21475;&amp;#24314;&amp;#35774;&amp;#35268;&amp;#27169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5552;&amp;#21319;&amp;#28207;&amp;#21475;&amp;#30340;&amp;#22269;&amp;#38469;&amp;#31454;&amp;#20105;&amp;#2114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8145;&amp;#21270;&amp;#25913;&amp;#38761;&amp;#24314;&amp;#35774;&amp;#31649;&amp;#29702;&amp;#20307;&amp;#2104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39118;&amp;#38505;&amp;#31649;&amp;#29702;&amp;#20307;&amp;#31995;&amp;#26500;&amp;#24314;&amp;#31574;&amp;#30053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8207;&amp;#21475;&amp;#30721;&amp;#22836;&amp;#34892;&amp;#19994;&amp;#31454;&amp;#20105;&amp;#26684;&amp;#23616;&lt;span&gt; 3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2269;&amp;#38469;&amp;#28207;&amp;#21475;&amp;#31454;&amp;#20105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616;&amp;#20195;&amp;#28207;&amp;#21475;&amp;#31454;&amp;#20105;&amp;#23454;&amp;#3613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616;&amp;#20195;&amp;#28207;&amp;#21475;&amp;#31454;&amp;#20105;&amp;#21147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96;&amp;#20122;&amp;#28207;&amp;#21475;&amp;#31454;&amp;#20105;&amp;#29616;&amp;#29366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19996;&amp;#21271;&amp;#20122;&amp;#28207;&amp;#21475;&amp;#31454;&amp;#20105;&amp;#26684;&amp;#23616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19996;&amp;#21271;&amp;#20122;&amp;#28207;&amp;#21475;&amp;#32676;&amp;#21327;&amp;#21516;&amp;#31454;&amp;#2010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6032;&amp;#21152;&amp;#22369;&amp;#28207;&amp;#31454;&amp;#20105;&amp;#25112;&amp;#30053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20013;&amp;#22269;&amp;#28207;&amp;#21475;&amp;#30721;&amp;#22836;&amp;#31454;&amp;#20105;&amp;#21147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69;&amp;#38469;&amp;#31454;&amp;#20105;&amp;#21147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269;&amp;#20869;&amp;#31454;&amp;#20105;&amp;#24418;&amp;#21183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5163;&amp;#27573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5-2017&amp;#24180;&amp;#20013;&amp;#22269;&amp;#20027;&amp;#35201;&amp;#22320;&amp;#21306;&amp;#28207;&amp;#21475;&amp;#31454;&amp;#20105;&amp;#29366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306;&amp;#22495;&amp;#31454;&amp;#20105;&amp;#29616;&amp;#29366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8271;&amp;#19977;&amp;#35282;&amp;#28207;&amp;#21475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9664;&amp;#19977;&amp;#35282;&amp;#28207;&amp;#21475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9615;&amp;#28196;&amp;#28023;&amp;#28207;&amp;#21475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207;&amp;#21475;&amp;#20225;&amp;#19994;&amp;#32463;&amp;#33829;&amp;#31454;&amp;#20105;&amp;#21147;&amp;#35780;&amp;#20215;&amp;#25351;&amp;#26631;&amp;#20307;&amp;#31995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806;&amp;#37096;&amp;#22240;&amp;#3203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869;&amp;#37096;&amp;#22240;&amp;#3203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038;&amp;#20250;&amp;#22240;&amp;#32032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2508;&amp;#21512;&amp;#35780;&amp;#20215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207;&amp;#21475;&amp;#38598;&amp;#32676;&amp;#30340;&amp;#20869;&amp;#37096;&amp;#31454;&amp;#20105;&amp;#19982;&amp;#21327;&amp;#20316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19994;&amp;#38598;&amp;#32676;&amp;#30340;&amp;#20171;&amp;#32461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869;&amp;#37096;&amp;#31454;&amp;#20105;&amp;#19982;&amp;#21327;&amp;#20316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869;&amp;#37096;&amp;#31454;&amp;#20105;&amp;#30340;&amp;#31574;&amp;#30053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869;&amp;#37096;&amp;#21327;&amp;#20316;&amp;#30340;&amp;#31574;&amp;#30053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8207;&amp;#21475;&amp;#30721;&amp;#22836;&amp;#19994;&amp;#30340;&amp;#31454;&amp;#20105;&amp;#31574;&amp;#30053;&amp;#19982;&amp;#21457;&amp;#23637;&amp;#36235;&amp;#21183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8207;&amp;#21475;&amp;#20225;&amp;#19994;&amp;#26680;&amp;#24515;&amp;#31454;&amp;#20105;&amp;#21147;&amp;#31574;&amp;#30053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013;&amp;#22269;&amp;#28207;&amp;#21475;&amp;#19994;&amp;#25972;&amp;#21512;&amp;#21450;&amp;#22269;&amp;#38469;&amp;#31454;&amp;#20105;&amp;#31574;&amp;#30053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8207;&amp;#21475;&amp;#34892;&amp;#19994;&amp;#36991;&amp;#20813;&amp;#26432;&amp;#20215;&amp;#31454;&amp;#20105;&amp;#31574;&amp;#30053;&amp;#30740;&amp;#31350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013;&amp;#23567;&amp;#22411;&amp;#28207;&amp;#21475;&amp;#20225;&amp;#19994;&amp;#31454;&amp;#20105;&amp;#21147;&amp;#25552;&amp;#21319;&amp;#31574;&amp;#30053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31454;&amp;#20105;&amp;#21512;&amp;#20316;&amp;#26159;&amp;#28207;&amp;#21475;&amp;#19994;&amp;#21457;&amp;#23637;&amp;#30340;&amp;#36235;&amp;#21183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8207;&amp;#21475;&amp;#19994;&amp;#21327;&amp;#21516;&amp;#31454;&amp;#20105;&amp;#21457;&amp;#23637;&amp;#36235;&amp;#21183;&amp;#20998;&amp;#26512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8207;&amp;#21475;&amp;#29289;&amp;#27969;&amp;#19994;&amp;#21457;&amp;#23637;&amp;#20998;&amp;#26512;&lt;span&gt; 3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207;&amp;#21475;&amp;#29289;&amp;#27969;&amp;#27010;&amp;#36848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207;&amp;#21475;&amp;#29289;&amp;#27969;&amp;#30340;&amp;#27010;&amp;#24565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207;&amp;#21475;&amp;#29289;&amp;#27969;&amp;#30340;&amp;#21151;&amp;#33021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207;&amp;#21475;&amp;#29289;&amp;#27969;&amp;#30340;&amp;#27169;&amp;#24335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5-2017&amp;#24180;&amp;#22269;&amp;#38469;&amp;#28207;&amp;#21475;&amp;#29289;&amp;#27969;&amp;#19994;&amp;#21457;&amp;#23637;&amp;#29366;&amp;#20917;&amp;#21450;&amp;#32463;&amp;#39564;&amp;#20511;&amp;#3749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207;&amp;#21475;&amp;#29289;&amp;#27969;&amp;#19994;&amp;#21457;&amp;#23637;&amp;#21382;&amp;#31243;&amp;#21450;&amp;#29305;&amp;#28857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27;&amp;#35201;&amp;#28207;&amp;#21475;&amp;#29289;&amp;#27969;&amp;#34892;&amp;#19994;&amp;#21457;&amp;#23637;&amp;#27169;&amp;#24335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693;&amp;#21517;&amp;#22823;&amp;#28207;&amp;#30340;&amp;#21457;&amp;#23637;&amp;#29305;&amp;#28857;&amp;#21450;&amp;#32463;&amp;#39564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269;&amp;#38469;&amp;#28207;&amp;#21475;&amp;#29289;&amp;#27969;&amp;#20013;&amp;#24515;&amp;#21457;&amp;#23637;&amp;#27010;&amp;#20917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08;&amp;#36827;&amp;#22320;&amp;#21306;&amp;#28207;&amp;#21475;&amp;#39640;&amp;#31471;&amp;#29289;&amp;#27969;&amp;#32463;&amp;#39564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7431;&amp;#27954;&amp;#28207;&amp;#21475;&amp;#29616;&amp;#20195;&amp;#29289;&amp;#27969;&amp;#21457;&amp;#23637;&amp;#32463;&amp;#39564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5-2017&amp;#24180;&amp;#20013;&amp;#22269;&amp;#28207;&amp;#21475;&amp;#29289;&amp;#27969;&amp;#21457;&amp;#23637;&amp;#29616;&amp;#29366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207;&amp;#21475;&amp;#29289;&amp;#27969;&amp;#36135;&amp;#36816;&amp;#37327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234;&amp;#24935;&amp;#28207;&amp;#21475;&amp;#29289;&amp;#27969;&amp;#21457;&amp;#23637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8207;&amp;#21475;&amp;#29289;&amp;#27969;&amp;#20135;&amp;#19994;&amp;#38142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5-2017&amp;#24180;&amp;#28207;&amp;#21475;&amp;#29616;&amp;#20195;&amp;#29289;&amp;#27969;&amp;#21457;&amp;#2363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616;&amp;#20195;&amp;#28207;&amp;#21475;&amp;#29289;&amp;#27969;&amp;#19994;&amp;#30340;&amp;#24418;&amp;#25104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616;&amp;#20195;&amp;#28207;&amp;#21475;&amp;#29289;&amp;#27969;&amp;#19994;&amp;#37325;&amp;#35201;&amp;#24615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1457;&amp;#23637;&amp;#20999;&amp;#20837;&amp;#28857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1457;&amp;#23637;&amp;#30340;&amp;#25112;&amp;#30053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013;&amp;#22269;&amp;#28207;&amp;#21475;&amp;#20225;&amp;#19994;&amp;#29289;&amp;#27969;&amp;#21457;&amp;#23637;&amp;#30340;&amp;#25112;&amp;#30053;&amp;#26041;&amp;#26696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19968;&amp;#20307;&amp;#21270;&amp;#25112;&amp;#30053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182;&amp;#36141;&amp;#25112;&amp;#30053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7325;&amp;#32452;&amp;#25112;&amp;#30053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32852;&amp;#21512;&amp;#25112;&amp;#30053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013;&amp;#22269;&amp;#28207;&amp;#21475;&amp;#20225;&amp;#19994;&amp;#21457;&amp;#23637;&amp;#29616;&amp;#20195;&amp;#29289;&amp;#27969;&amp;#30340;&amp;#26500;&amp;#24819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6381;&amp;#21153;&amp;#38142;&amp;#26465;&amp;#30340;&amp;#25645;&amp;#24314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19994;&amp;#21153;&amp;#20307;&amp;#31995;&amp;#30340;&amp;#37325;&amp;#26500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6680;&amp;#24515;&amp;#33021;&amp;#21147;&amp;#30340;&amp;#22521;&amp;#32946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31454;&amp;#20105;&amp;#25112;&amp;#30053;&amp;#30340;&amp;#36873;&amp;#25321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0013;&amp;#22269;&amp;#28207;&amp;#21475;&amp;#29289;&amp;#27969;&amp;#19994;&amp;#21457;&amp;#23637;&amp;#38754;&amp;#20020;&amp;#38382;&amp;#39064;&amp;#21450;&amp;#23545;&amp;#31574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2522;&amp;#30784;&amp;#35774;&amp;#26045;&amp;#19981;&amp;#23436;&amp;#21892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449;&amp;#24687;&amp;#21270;&amp;#31243;&amp;#24230;&amp;#19981;&amp;#39640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32570;&amp;#23569;&amp;#19987;&amp;#19994;&amp;#31649;&amp;#29702;&amp;#20154;&amp;#25165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8207;&amp;#21475;&amp;#29289;&amp;#27969;&amp;#21457;&amp;#23637;&amp;#30340;&amp;#23545;&amp;#31574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0013;&amp;#22269;&amp;#28207;&amp;#21475;&amp;#29289;&amp;#27969;&amp;#19994;&amp;#21457;&amp;#23637;&amp;#36235;&amp;#21183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8207;&amp;#21475;&amp;#29289;&amp;#27969;&amp;#20225;&amp;#19994;&amp;#36716;&amp;#22411;&amp;#21319;&amp;#32423;&amp;#36235;&amp;#21183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8207;&amp;#21475;&amp;#29289;&amp;#27969;&amp;#24314;&amp;#35774;&amp;#25972;&amp;#21512;&amp;#24615;&amp;#36235;&amp;#21183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8207;&amp;#21475;&amp;#29289;&amp;#27969;&amp;#20135;&amp;#19994;&amp;#38142;&amp;#36716;&amp;#22411;&amp;#36235;&amp;#21183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8207;&amp;#21475;&amp;#30721;&amp;#22836;&amp;#19994;&amp;#37325;&amp;#28857;&amp;#20225;&amp;#19994;&amp;#36130;&amp;#21153;&amp;#29366;&amp;#20917;&amp;#20998;&amp;#26512;&lt;span&gt; 4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9978;&amp;#28023;&amp;#22269;&amp;#38469;&amp;#28207;&amp;#21153;&amp;#65288;&amp;#38598;&amp;#22242;&amp;#65289;&amp;#32929;&amp;#20221;&amp;#26377;&amp;#38480;&amp;#20844;&amp;#21496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1457;&amp;#23637;&amp;#27010;&amp;#20917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5928;&amp;#30410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63;&amp;#33829;&amp;#20998;&amp;#2651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6130;&amp;#21153;&amp;#29366;&amp;#20917;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6410;&amp;#26469;&amp;#21069;&amp;#26223;&amp;#23637;&amp;#26395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5;&amp;#27941;&amp;#28207;&amp;#32929;&amp;#20221;&amp;#26377;&amp;#38480;&amp;#20844;&amp;#21496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457;&amp;#23637;&amp;#27010;&amp;#20917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63;&amp;#33829;&amp;#25928;&amp;#30410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19994;&amp;#21153;&amp;#32463;&amp;#33829;&amp;#20998;&amp;#26512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130;&amp;#21153;&amp;#29366;&amp;#20917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410;&amp;#26469;&amp;#21069;&amp;#26223;&amp;#23637;&amp;#26395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145;&amp;#22323;&amp;#36196;&amp;#28286;&amp;#28207;&amp;#33322;&amp;#32929;&amp;#20221;&amp;#26377;&amp;#38480;&amp;#20844;&amp;#21496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1457;&amp;#23637;&amp;#27010;&amp;#20917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63;&amp;#33829;&amp;#25928;&amp;#30410;&amp;#20998;&amp;#26512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19994;&amp;#21153;&amp;#32463;&amp;#33829;&amp;#20998;&amp;#26512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130;&amp;#21153;&amp;#29366;&amp;#20917;&amp;#20998;&amp;#26512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6410;&amp;#26469;&amp;#21069;&amp;#26223;&amp;#23637;&amp;#26395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145;&amp;#22323;&amp;#24066;&amp;#30416;&amp;#30000;&amp;#28207;&amp;#32929;&amp;#20221;&amp;#26377;&amp;#38480;&amp;#20844;&amp;#21496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1457;&amp;#23637;&amp;#27010;&amp;#20917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2463;&amp;#33829;&amp;#25928;&amp;#30410;&amp;#20998;&amp;#26512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19994;&amp;#21153;&amp;#32463;&amp;#33829;&amp;#20998;&amp;#26512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6130;&amp;#21153;&amp;#29366;&amp;#20917;&amp;#20998;&amp;#26512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6410;&amp;#26469;&amp;#21069;&amp;#26223;&amp;#23637;&amp;#26395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1335;&amp;#20140;&amp;#28207;&amp;#32929;&amp;#20221;&amp;#26377;&amp;#38480;&amp;#20844;&amp;#21496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1457;&amp;#23637;&amp;#27010;&amp;#20917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2463;&amp;#33829;&amp;#25928;&amp;#30410;&amp;#20998;&amp;#26512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19994;&amp;#21153;&amp;#32463;&amp;#33829;&amp;#20998;&amp;#26512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6130;&amp;#21153;&amp;#29366;&amp;#20917;&amp;#20998;&amp;#26512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6410;&amp;#26469;&amp;#21069;&amp;#26223;&amp;#23637;&amp;#26395;&lt;span&gt; 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1414;&amp;#38376;&amp;#28207;&amp;#21153;&amp;#21457;&amp;#23637;&amp;#32929;&amp;#20221;&amp;#26377;&amp;#38480;&amp;#20844;&amp;#21496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21457;&amp;#23637;&amp;#27010;&amp;#20917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2463;&amp;#33829;&amp;#25928;&amp;#30410;&amp;#20998;&amp;#26512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19994;&amp;#21153;&amp;#32463;&amp;#33829;&amp;#20998;&amp;#26512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#36130;&amp;#21153;&amp;#29366;&amp;#20917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 &amp;#26410;&amp;#26469;&amp;#21069;&amp;#26223;&amp;#23637;&amp;#26395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8207;&amp;#21475;&amp;#30721;&amp;#22836;&amp;#34892;&amp;#19994;&amp;#25237;&amp;#36164;&amp;#20998;&amp;#26512;&lt;span&gt; 4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5-2017&amp;#24180;&amp;#28207;&amp;#21475;&amp;#30721;&amp;#22836;&amp;#19994;&amp;#25237;&amp;#36164;&amp;#24773;&amp;#20917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207;&amp;#21475;&amp;#30721;&amp;#22836;&amp;#25237;&amp;#36164;&amp;#35268;&amp;#27169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27;&amp;#35201;&amp;#21306;&amp;#22495;&amp;#28207;&amp;#21475;&amp;#25237;&amp;#36164;&amp;#24773;&amp;#20917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2016&amp;#24180;&amp;#28207;&amp;#21475;&amp;#19994;&amp;#25237;&amp;#36164;&amp;#21160;&amp;#24577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2017&amp;#24180;&amp;#28207;&amp;#21475;&amp;#19994;&amp;#25237;&amp;#36164;&amp;#21160;&amp;#24577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207;&amp;#21475;&amp;#30721;&amp;#22836;&amp;#19994;&amp;#30340;&amp;#25237;&amp;#36164;&amp;#29305;&amp;#24615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207;&amp;#21475;&amp;#25237;&amp;#36164;&amp;#30340;&amp;#38271;&amp;#26399;&amp;#24615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8207;&amp;#21475;&amp;#25237;&amp;#36164;&amp;#39640;&amp;#36164;&amp;#26412;&amp;#25104;&amp;#26412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6164;&amp;#26412;&amp;#22238;&amp;#25910;&amp;#31243;&amp;#24230;&amp;#19981;&amp;#20805;&amp;#20998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1038;&amp;#20250;&amp;#32463;&amp;#27982;&amp;#25928;&amp;#30410;&amp;#24191;&amp;#27867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8207;&amp;#21475;&amp;#34892;&amp;#19994;&amp;#36827;&amp;#20837;&amp;#22721;&amp;#22418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28207;&amp;#21475;&amp;#19994;&amp;#25237;&amp;#36164;&amp;#29615;&amp;#22659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840;&amp;#38754;&amp;#25918;&amp;#24320;&amp;#28207;&amp;#21475;&amp;#25237;&amp;#36164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8207;&amp;#21475;&amp;#25237;&amp;#36164;&amp;#20027;&amp;#20307;&amp;#22810;&amp;#20803;&amp;#21270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40723;&amp;#21169;&amp;#27665;&amp;#38388;&amp;#36164;&amp;#26412;&amp;#24314;&amp;#35774;&amp;#28207;&amp;#21475;&amp;#30721;&amp;#22836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2806;&amp;#36164;&amp;#23545;&amp;#20013;&amp;#22269;&amp;#28207;&amp;#21475;&amp;#25237;&amp;#36164;&amp;#36235;&amp;#21521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8207;&amp;#21475;&amp;#19994;&amp;#25237;&amp;#36164;&amp;#26426;&amp;#20250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8207;&amp;#21475;&amp;#30721;&amp;#22836;&amp;#24314;&amp;#35774;&amp;#25237;&amp;#36164;&amp;#21147;&amp;#24230;&amp;#21152;&amp;#22823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8598;&amp;#35013;&amp;#31665;&amp;#30721;&amp;#22836;&amp;#24314;&amp;#35774;&amp;#26159;&amp;#25237;&amp;#36164;&amp;#28909;&amp;#28857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7743;&amp;#33487;&amp;#27839;&amp;#27743;&amp;#28207;&amp;#21475;&amp;#25237;&amp;#36164;&amp;#24320;&amp;#21457;&amp;#21830;&amp;#26426;&amp;#22823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ldquo;&amp;#19968;&amp;#24102;&amp;#19968;&amp;#36335;&amp;rdquo;&amp;#24102;&amp;#26469;&amp;#25237;&amp;#36164;&amp;#26426;&amp;#20250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38271;&amp;#27743;&amp;#32463;&amp;#27982;&amp;#24102;&amp;#21457;&amp;#23637;&amp;#25237;&amp;#36164;&amp;#26426;&amp;#20250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 &amp;#27665;&amp;#33829;&amp;#36164;&amp;#26412;&amp;#28207;&amp;#21475;&amp;#19994;&amp;#25237;&amp;#36164;&amp;#26426;&amp;#20250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013;&amp;#36164;&amp;#20225;&amp;#19994;&amp;#25237;&amp;#36164;&amp;#28023;&amp;#22806;&amp;#28207;&amp;#21475;&amp;#20998;&amp;#26512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5237;&amp;#36164;&amp;#29616;&amp;#29366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5237;&amp;#36164;&amp;#20027;&amp;#20307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5237;&amp;#36164;&amp;#27169;&amp;#24335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5237;&amp;#36164;&amp;#21160;&amp;#24577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25237;&amp;#36164;&amp;#26426;&amp;#20250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&amp;#25237;&amp;#36164;&amp;#21069;&amp;#26223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 &amp;#25237;&amp;#36164;&amp;#24314;&amp;#35758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8 &amp;#25237;&amp;#36164;&amp;#35268;&amp;#21010;&amp;#24314;&amp;#35758;&amp;#30340;&amp;#36873;&amp;#25321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8207;&amp;#21475;&amp;#19978;&amp;#24066;&amp;#20844;&amp;#21496;&amp;#30340;&amp;#25237;&amp;#36164;&amp;#21069;&amp;#26223;&amp;#25511;&amp;#21046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4066;&amp;#22330;&amp;#39118;&amp;#38505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1516;&amp;#19994;&amp;#31454;&amp;#20105;&amp;#39118;&amp;#38505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1463;&amp;#22823;&amp;#32929;&amp;#19996;&amp;#25511;&amp;#21046;&amp;#30340;&amp;#39118;&amp;#38505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2463;&amp;#33829;&amp;#39118;&amp;#38505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1215;&amp;#38598;&amp;#36164;&amp;#37329;&amp;#25237;&amp;#21521;&amp;#39118;&amp;#38505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8207;&amp;#21475;&amp;#20225;&amp;#19994;&amp;#25237;&amp;#36164;&amp;#21069;&amp;#26223;&amp;#21450;&amp;#24314;&amp;#35758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8207;&amp;#21475;&amp;#20225;&amp;#19994;&amp;#25237;&amp;#36164;&amp;#36164;&amp;#37329;&amp;#39118;&amp;#38505;&amp;#30340;&amp;#25104;&amp;#22240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8207;&amp;#21475;&amp;#20225;&amp;#19994;&amp;#25237;&amp;#36164;&amp;#36164;&amp;#37329;&amp;#31649;&amp;#29702;&amp;#39118;&amp;#38505;&amp;#30340;&amp;#20027;&amp;#35201;&amp;#38382;&amp;#39064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#28207;&amp;#21475;&amp;#20225;&amp;#19994;&amp;#25237;&amp;#36164;&amp;#36164;&amp;#37329;&amp;#39118;&amp;#38505;&amp;#31649;&amp;#29702;&amp;#21450;&amp;#25511;&amp;#21046;&amp;#30340;&amp;#24314;&amp;#35758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207;&amp;#21475;&amp;#30721;&amp;#22836;&amp;#34892;&amp;#19994;&amp;#30456;&amp;#20851;&amp;#25919;&amp;#31574;&amp;#27861;&amp;#35268;&amp;#20998;&amp;#26512;&lt;span&gt; 5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8207;&amp;#21475;&amp;#30721;&amp;#22836;&amp;#19994;&amp;#30456;&amp;#20851;&amp;#27861;&amp;#24459;&amp;#27861;&amp;#35268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3;&amp;#21326;&amp;#20154;&amp;#27665;&amp;#20849;&amp;#21644;&amp;#22269;&amp;#28207;&amp;#21475;&amp;#27861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1326;&amp;#20154;&amp;#27665;&amp;#20849;&amp;#21644;&amp;#22269;&amp;#33322;&amp;#36947;&amp;#27861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8207;&amp;#21475;&amp;#24314;&amp;#35774;&amp;#31649;&amp;#29702;&amp;#35268;&amp;#23450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8207;&amp;#21475;&amp;#32463;&amp;#33829;&amp;#31649;&amp;#29702;&amp;#35268;&amp;#23450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8207;&amp;#21475;&amp;#24314;&amp;#35774;&amp;#36153;&amp;#24449;&amp;#25910;&amp;#20351;&amp;#29992;&amp;#31649;&amp;#29702;&amp;#21150;&amp;#27861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 &amp;#28207;&amp;#21475;&amp;#23736;&amp;#32447;&amp;#20351;&amp;#29992;&amp;#23457;&amp;#25209;&amp;#31649;&amp;#29702;&amp;#21150;&amp;#27861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7 &amp;#28207;&amp;#21475;&amp;#21361;&amp;#38505;&amp;#36135;&amp;#29289;&amp;#31649;&amp;#29702;&amp;#35268;&amp;#23450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8 &amp;#28207;&amp;#21475;&amp;#21361;&amp;#38505;&amp;#36135;&amp;#29289;&amp;#37325;&amp;#22823;&amp;#21361;&amp;#38505;&amp;#28304;&amp;#30417;&amp;#30563;&amp;#31649;&amp;#29702;&amp;#21150;&amp;#27861;&amp;#65288;&amp;#35797;&amp;#34892;&amp;#65289;&lt;span&gt; 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9 &amp;#28207;&amp;#21475;&amp;#35774;&amp;#26045;&amp;#32500;&amp;#25252;&amp;#31649;&amp;#29702;&amp;#35268;&amp;#23450;&amp;#65288;&amp;#35797;&amp;#34892;&amp;#65289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1508;&amp;#22320;&amp;#21306;&amp;#28207;&amp;#21475;&amp;#19994;&amp;#30340;&amp;#25919;&amp;#31574;&amp;#27861;&amp;#35268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19978;&amp;#28023;&amp;#28207;&amp;#21475;&amp;#26465;&amp;#20363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825;&amp;#27941;&amp;#28207;&amp;#21475;&amp;#26465;&amp;#20363;&lt;span&gt; 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2823;&amp;#36830;&amp;#28207;&amp;#21475;&amp;#26465;&amp;#20363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7743;&amp;#33487;&amp;#30465;&amp;#28207;&amp;#21475;&amp;#26465;&amp;#20363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433;&amp;#24509;&amp;#30465;&amp;#28207;&amp;#21475;&amp;#26465;&amp;#20363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3665;&amp;#19996;&amp;#30465;&amp;#28207;&amp;#21475;&amp;#26465;&amp;#20363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31119;&amp;#24314;&amp;#30465;&amp;#28207;&amp;#21475;&amp;#26465;&amp;#20363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8 &amp;#27827;&amp;#21271;&amp;#30465;&amp;#28207;&amp;#21475;&amp;#26465;&amp;#20363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9 &amp;#24191;&amp;#19996;&amp;#30465;&amp;#28207;&amp;#21475;&amp;#31649;&amp;#29702;&amp;#26465;&amp;#20363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0 &amp;#27993;&amp;#27743;&amp;#30465;&amp;#28207;&amp;#21475;&amp;#31649;&amp;#29702;&amp;#26465;&amp;#20363;&lt;span&gt; 5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1 &amp;#24191;&amp;#35199;&amp;#22766;&amp;#26063;&amp;#33258;&amp;#27835;&amp;#21306;&amp;#28207;&amp;#21475;&amp;#26465;&amp;#20363;&lt;span&gt; 5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2 &amp;#27827;&amp;#21271;&amp;#30465;&amp;#28207;&amp;#21475;&amp;#23736;&amp;#32447;&amp;#31649;&amp;#29702;&amp;#35268;&amp;#23450;&lt;span&gt; 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5-2017&amp;#24180;&amp;#28207;&amp;#21475;&amp;#30721;&amp;#22836;&amp;#34892;&amp;#19994;&amp;#37325;&amp;#28857;&amp;#25919;&amp;#31574;&amp;#35299;&amp;#35835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2017&amp;#24180;&amp;#28207;&amp;#21475;&amp;#19994;&amp;#37325;&amp;#28857;&amp;#25919;&amp;#31574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7&amp;#24180;&amp;#28207;&amp;#21475;&amp;#19994;&amp;#25919;&amp;#31574;&amp;#21160;&amp;#24577;&lt;span&gt; 6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8207;&amp;#21475;&amp;#30721;&amp;#22836;&amp;#34892;&amp;#19994;&amp;#25910;&amp;#36153;&amp;#26631;&amp;#20934;&amp;#35843;&amp;#25972;&lt;span&gt; 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207;&amp;#21475;&amp;#30721;&amp;#22836;&amp;#19994;&amp;#30340;&amp;#36235;&amp;#21183;&amp;#39044;&amp;#27979;&amp;#21450;&amp;#36235;&amp;#21183;&amp;#20998;&amp;#26512;&lt;span&gt; 608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840;&amp;#29699;&amp;#28207;&amp;#21475;&amp;#30721;&amp;#22836;&amp;#34892;&amp;#19994;&amp;#21069;&amp;#26223;&amp;#21450;&amp;#36235;&amp;#21183;&amp;#23637;&amp;#26395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19990;&amp;#30028;&amp;#28207;&amp;#21475;&amp;#34892;&amp;#19994;&amp;#21457;&amp;#23637;&amp;#26041;&amp;#21521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9616;&amp;#20195;&amp;#28207;&amp;#21475;&amp;#19994;&amp;#30340;&amp;#21457;&amp;#23637;&amp;#36235;&amp;#21183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2269;&amp;#38469;&amp;#28207;&amp;#21475;&amp;#30721;&amp;#22836;&amp;#19994;&amp;#21457;&amp;#23637;&amp;#36235;&amp;#21183;&lt;span&gt; 6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0840;&amp;#29699;&amp;#31532;&amp;#22235;&amp;#20195;&amp;#28207;&amp;#21475;&amp;#21319;&amp;#32423;&amp;#36235;&amp;#21183;&lt;span&gt; 6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8207;&amp;#21475;&amp;#31454;&amp;#21512;&amp;#25104;&amp;#32463;&amp;#27982;&amp;#21457;&amp;#23637;&amp;#30340;&amp;#36235;&amp;#21183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013;&amp;#22269;&amp;#28207;&amp;#21475;&amp;#30721;&amp;#22836;&amp;#24066;&amp;#22330;&amp;#36235;&amp;#21183;&amp;#35843;&amp;#26597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013;&amp;#22269;&amp;#28207;&amp;#21475;&amp;#19994;&amp;#23558;&amp;#27493;&amp;#20837;&amp;#31283;&amp;#23450;&amp;#22686;&amp;#38271;&amp;#26399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6410;&amp;#26469;&amp;#28207;&amp;#21475;&amp;#19994;&amp;#21457;&amp;#23637;&amp;#31354;&amp;#38388;&amp;#20998;&amp;#26512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2686;&amp;#20540;&amp;#26381;&amp;#21153;&amp;#23558;&amp;#25104;&amp;#28207;&amp;#21475;&amp;#19994;&amp;#21457;&amp;#23637;&amp;#37325;&amp;#28857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2030&amp;#24180;&amp;#20013;&amp;#22269;&amp;#27700;&amp;#36816;&amp;#38656;&amp;#27714;&amp;#39044;&amp;#27979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2030&amp;#24180;&amp;#20013;&amp;#22269;&amp;#28207;&amp;#21475;&amp;#19994;&amp;#21457;&amp;#23637;&amp;#39044;&amp;#21028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8207;&amp;#21475;&amp;#30721;&amp;#22836;&amp;#34892;&amp;#19994;&amp;#21457;&amp;#23637;&amp;#36235;&amp;#21183;&amp;#20998;&amp;#26512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8207;&amp;#21475;&amp;#24314;&amp;#35774;&amp;#21457;&amp;#23637;&amp;#24635;&amp;#20307;&amp;#36235;&amp;#21183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8207;&amp;#21475;&amp;#21306;&amp;#22495;&amp;#21450;&amp;#19994;&amp;#21153;&amp;#21457;&amp;#23637;&amp;#36235;&amp;#21183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7839;&amp;#28023;&amp;#28207;&amp;#21475;&amp;#26410;&amp;#26469;&amp;#21457;&amp;#23637;&amp;#37325;&amp;#28857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8207;&amp;#21475;&amp;#30721;&amp;#22836;&amp;#26234;&amp;#33021;&amp;#21270;&amp;#36235;&amp;#21183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8207;&amp;#21475;&amp;#33337;&amp;#33334;&amp;#22823;&amp;#22411;&amp;#21270;&amp;#36235;&amp;#21183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7839;&amp;#28023;&amp;#22823;&amp;#28207;&amp;#26410;&amp;#26469;&amp;#21457;&amp;#23637;&amp;#30340;&amp;#26041;&amp;#21521;&amp;#21644;&amp;#36335;&amp;#24452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1457;&amp;#23637;&amp;#28207;&amp;#21475;&amp;#39640;&amp;#31471;&amp;#26381;&amp;#21153;&amp;#19994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5972;&amp;#21512;&amp;#21306;&amp;#22495;&amp;#28207;&amp;#21475;&amp;#36164;&amp;#28304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4314;&amp;#35774;&amp;#39640;&amp;#27700;&amp;#24179;&amp;#26080;&amp;#27700;&amp;#28207;&amp;#32593;&amp;#32476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ldquo;&amp;#36208;&amp;#20986;&amp;#21435;&amp;rdquo;&amp;#21442;&amp;#19982;&amp;#22269;&amp;#38469;&amp;#21270;&amp;#32463;&amp;#33829;&lt;span&gt; 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2018-2024&amp;#24180;&amp;#20013;&amp;#22269;&amp;#28207;&amp;#21475;&amp;#30721;&amp;#22836;&amp;#34892;&amp;#19994;&amp;#39044;&amp;#27979;&amp;#20998;&amp;#26512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6377;&amp;#21033;&amp;#22240;&amp;#32032;&amp;#20998;&amp;#26512;&lt;span&gt; 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19981;&amp;#21033;&amp;#22240;&amp;#32032;&amp;#20998;&amp;#26512;&lt;span&gt; 6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8207;&amp;#21475;&amp;#25351;&amp;#26631;&amp;#39044;&amp;#27979;&lt;span&gt; 6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7;&amp;#21475;&amp;#30721;&amp;#22836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