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革制品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61;&amp;#21046;&amp;#21697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61;&amp;#21046;&amp;#21697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412/16-173268.html"&gt;&lt;span&gt;&lt;span&gt;&amp;#30382;&amp;#38761;&amp;#21046;&amp;#21697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21697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046;&amp;#21697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382;&amp;#38761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382;&amp;#38761;&amp;#21046;&amp;#2169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1046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1046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382;&amp;#38761;&amp;#21046;&amp;#21697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0382;&amp;#38761;&amp;#21046;&amp;#2169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382;&amp;#38761;&amp;#21046;&amp;#21697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382;&amp;#38761;&amp;#21046;&amp;#2169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82;&amp;#38761;&amp;#21046;&amp;#2169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&amp;#30382;&amp;#38761;&amp;#21046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0382;&amp;#38761;&amp;#21046;&amp;#2169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0382;&amp;#38761;&amp;#21046;&amp;#2169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0382;&amp;#38761;&amp;#21046;&amp;#21697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0382;&amp;#38761;&amp;#21046;&amp;#2169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013;&amp;#22269;&amp;#30382;&amp;#38761;&amp;#21046;&amp;#216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82;&amp;#38761;&amp;#21046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21046;&amp;#216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1046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046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61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61;&amp;#21046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046;&amp;#21697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1046;&amp;#21697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382;&amp;#38761;&amp;#21046;&amp;#21697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82;&amp;#38761;&amp;#21046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30382;&amp;#38761;&amp;#21046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382;&amp;#38761;&amp;#21046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82;&amp;#38761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82;&amp;#38761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8761;&amp;#21046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5;&amp;#24742;&amp;bull;&amp;#36713;&amp;#23612;&amp;#35799;&amp;#65293;&amp;#36335;&amp;#26131;&amp;bull;&amp;#23041;&amp;#303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2;&amp;#237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01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107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39532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657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82;&amp;#38761;&amp;#21046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1046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046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382;&amp;#38761;&amp;#21046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21046;&amp;#2169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1046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8761;&amp;#21046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1046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82;&amp;#38761;&amp;#21046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382;&amp;#38761;&amp;#21046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21046;&amp;#21697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382;&amp;#38761;&amp;#21046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8761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61;&amp;#21046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046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1046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8761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82;&amp;#38761;&amp;#21046;&amp;#21697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382;&amp;#38761;&amp;#21046;&amp;#21697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38761;&amp;#21046;&amp;#216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61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0382;&amp;#38761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382;&amp;#38761;&amp;#21046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382;&amp;#38761;&amp;#21046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382;&amp;#38761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1046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1046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8761;&amp;#21046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