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皮革制品行业市场运营态势与投资决策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382;&amp;#38761;&amp;#21046;&amp;#21697;&amp;#34892;&amp;#19994;&amp;#24066;&amp;#22330;&amp;#36816;&amp;#33829;&amp;#24577;&amp;#21183;&amp;#19982;&amp;#25237;&amp;#36164;&amp;#20915;&amp;#3157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382;&amp;#38761;&amp;#21046;&amp;#21697;&amp;#34892;&amp;#19994;&amp;#24066;&amp;#22330;&amp;#36816;&amp;#33829;&amp;#24577;&amp;#21183;&amp;#19982;&amp;#25237;&amp;#36164;&amp;#20915;&amp;#3157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12/R1205/201605/23-200667.html"&gt;&lt;span&gt;&lt;span&gt;&amp;#30382;&amp;#38761;&amp;#21046;&amp;#21697;&lt;/span&gt;&lt;/span&gt;&lt;/a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82;&amp;#38761;&amp;#21046;&amp;#21697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5454;&amp;#26469;&amp;#28304;&amp;#19982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79;&amp;#35745;&amp;#37096;&amp;#38376;&amp;#19982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79;&amp;#35745;&amp;#26041;&amp;#27861;&amp;#19982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82;&amp;#38761;&amp;#21046;&amp;#21697;&amp;#34892;&amp;#19994;&amp;#30740;&amp;#31350;&amp;#32972;&amp;#26223;&amp;#20855;&amp;#20307;&amp;#35299;&amp;#35835;&amp;#21450;&amp;#21069;&amp;#2622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82;&amp;#38761;&amp;#21046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82;&amp;#38761;&amp;#21046;&amp;#2169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8761;&amp;#21046;&amp;#21697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61;&amp;#21046;&amp;#2169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8761;&amp;#21046;&amp;#21697;&amp;#34892;&amp;#19994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30382;&amp;#38761;&amp;#21046;&amp;#21697;&amp;#34892;&amp;#19994;&amp;#38656;&amp;#2771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82;&amp;#38761;&amp;#21046;&amp;#21697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0013;&amp;#22269;&amp;#30382;&amp;#38761;&amp;#21046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5152;&amp;#22788;&amp;#30340;&amp;#21457;&amp;#23637;&amp;#21608;&amp;#26399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4-2018&lt;/strong&gt;&lt;strong&gt;&amp;#24180;&amp;#19990;&amp;#30028;&amp;#30382;&amp;#38761;&amp;#21046;&amp;#21697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19990;&amp;#30028;&amp;#30382;&amp;#38761;&amp;#21046;&amp;#21697;&amp;#34892;&amp;#19994;&amp;#36816;&amp;#34892;&amp;#29615;&amp;#2265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2463;&amp;#27982;&amp;#24635;&amp;#2030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2463;&amp;#27982;&amp;#25919;&amp;#31574;&amp;#23545;&amp;#30382;&amp;#38761;&amp;#21046;&amp;#21697;&amp;#34892;&amp;#19994;&amp;#30340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840;&amp;#29699;&amp;#30382;&amp;#38761;&amp;#21046;&amp;#21697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19990;&amp;#30028;&amp;#30382;&amp;#38761;&amp;#21046;&amp;#21697;&amp;#34892;&amp;#19994;&amp;#21457;&amp;#23637;&amp;#36208;&amp;#2118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382;&amp;#38761;&amp;#21046;&amp;#21697;&amp;#34892;&amp;#19994;&amp;#24066;&amp;#2233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382;&amp;#38761;&amp;#21046;&amp;#21697;&amp;#34892;&amp;#19994;&amp;#21457;&amp;#23637;&amp;#26032;&amp;#26426;&amp;#36935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0840;&amp;#29699;&amp;#30382;&amp;#38761;&amp;#21046;&amp;#21697;&amp;#34892;&amp;#19994;&amp;#37325;&amp;#28857;&amp;#22269;&amp;#23478;&amp;#21644;&amp;#21306;&amp;#22495;&amp;#24067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4-2018&lt;/strong&gt;&lt;strong&gt;&amp;#24180;&amp;#30382;&amp;#38761;&amp;#21046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30382;&amp;#38761;&amp;#21046;&amp;#21697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30382;&amp;#38761;&amp;#21046;&amp;#21697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3-2018&lt;/strong&gt;&lt;strong&gt;&amp;#24180;&amp;#20013;&amp;#22269;&amp;#30382;&amp;#38761;&amp;#21046;&amp;#21697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382;&amp;#38761;&amp;#21046;&amp;#21697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0013;&amp;#22269;&amp;#30382;&amp;#38761;&amp;#21046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382;&amp;#38761;&amp;#21046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82;&amp;#38761;&amp;#21046;&amp;#21697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0013;&amp;#22269;&amp;#30382;&amp;#38761;&amp;#21046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382;&amp;#38761;&amp;#21046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8&amp;#24180;&amp;#20013;&amp;#22269;&amp;#30382;&amp;#38761;&amp;#21046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82;&amp;#38761;&amp;#21046;&amp;#21697;&amp;#34892;&amp;#19994;&amp;#21306;&amp;#22495;&amp;#26684;&amp;#236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8&amp;#24180;&amp;#22269;&amp;#20869;&amp;#30382;&amp;#38761;&amp;#21046;&amp;#21697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3-2018&lt;/strong&gt;&lt;strong&gt;&amp;#24180;&amp;#20013;&amp;#22269;&amp;#30382;&amp;#38761;&amp;#21046;&amp;#21697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8&amp;#24180;&amp;#20013;&amp;#22269;&amp;#30382;&amp;#38761;&amp;#21046;&amp;#21697;&amp;#25152;&amp;#23646;&amp;#34892;&amp;#19994;&amp;#25968;&amp;#25454;&amp;#30417;&amp;#27979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0135;&amp;#24635;&amp;#39069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8&amp;#24180;&amp;#20013;&amp;#22269;&amp;#30382;&amp;#38761;&amp;#21046;&amp;#21697;&amp;#25152;&amp;#23646;&amp;#34892;&amp;#19994;&amp;#25237;&amp;#36164;&amp;#20215;&amp;#20540;&amp;#27979;&amp;#316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960;&amp;#24180;&amp;#30382;&amp;#38761;&amp;#21046;&amp;#21697;&amp;#25152;&amp;#23646;&amp;#34892;&amp;#19994;&amp;#30408;&amp;#21033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8&amp;#24180;&amp;#20013;&amp;#22269;&amp;#30382;&amp;#38761;&amp;#21046;&amp;#2169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4-2018&lt;/strong&gt;&lt;strong&gt;&amp;#24180;&amp;#20013;&amp;#22269;&amp;#30382;&amp;#38761;&amp;#21046;&amp;#2169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82;&amp;#38761;&amp;#21046;&amp;#2169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82;&amp;#38761;&amp;#21046;&amp;#21697;&amp;#19978;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19979;&amp;#28216;&amp;#34892;&amp;#19994;&amp;#20043;&amp;#38388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0-2018&lt;/strong&gt;&lt;strong&gt;&amp;#24180;&amp;#30382;&amp;#38761;&amp;#21046;&amp;#21697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8&amp;#24180;&amp;#30382;&amp;#38761;&amp;#21046;&amp;#21697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8&amp;#24180;&amp;#30382;&amp;#38761;&amp;#21046;&amp;#2169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4-2018&lt;/strong&gt;&lt;strong&gt;&amp;#24180;&amp;#22269;&amp;#20869;&amp;#30382;&amp;#38761;&amp;#21046;&amp;#21697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225;&amp;#24742;&amp;bull;&amp;#36713;&amp;#23612;&amp;#35799;&amp;#65293;&amp;#36335;&amp;#26131;&amp;bull;&amp;#23041;&amp;#3033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82;&amp;#2379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20;&amp;#2011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34;&amp;#20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107;&amp;#395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233;&amp;#39532;&amp;#20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-2024&lt;/strong&gt;&lt;strong&gt;&amp;#24180;&amp;#20013;&amp;#22269;&amp;#30382;&amp;#38761;&amp;#21046;&amp;#2169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382;&amp;#38761;&amp;#21046;&amp;#2169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8761;&amp;#21046;&amp;#2169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61;&amp;#21046;&amp;#21697;&amp;#21457;&amp;#23637;&amp;#36235;&amp;#21183;&amp;#21450;&amp;#25237;&amp;#36164;&amp;#29305;&amp;#24615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8761;&amp;#21046;&amp;#21697;&amp;#24066;&amp;#22330;&amp;#21069;&amp;#26223;&amp;#21450;&amp;#25237;&amp;#36164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30382;&amp;#38761;&amp;#21046;&amp;#21697;&amp;#21457;&amp;#23637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30382;&amp;#38761;&amp;#21046;&amp;#21697;&amp;#34892;&amp;#19994;&amp;#21457;&amp;#23637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30382;&amp;#38761;&amp;#21046;&amp;#21697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6399;&amp;#38388;&amp;#30382;&amp;#38761;&amp;#21046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0456;&amp;#2085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0382;&amp;#38761;&amp;#21046;&amp;#21697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382;&amp;#38761;&amp;#21046;&amp;#21697;&amp;#34892;&amp;#19994;&amp;#21457;&amp;#23637;&amp;#30340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82;&amp;#38761;&amp;#21046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82;&amp;#38761;&amp;#21046;&amp;#21697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31574;&amp;#300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8192;&amp;#3694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82;&amp;#38761;&amp;#21046;&amp;#21697;&amp;#34892;&amp;#19994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30382;&amp;#38761;&amp;#21046;&amp;#21697;&amp;#34892;&amp;#19994;&amp;#21313;&amp;#19977;&amp;#20116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82;&amp;#38761;&amp;#21046;&amp;#21697;&amp;#34892;&amp;#19994;&amp;#30740;&amp;#31350;&amp;#32467;&amp;#35770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82;&amp;#38761;&amp;#21046;&amp;#21697;&amp;#34892;&amp;#19994;&amp;ldquo;&amp;#21313;&amp;#19977;&amp;#20116;&amp;rdquo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82;&amp;#38761;&amp;#21046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0382;&amp;#38761;&amp;#21046;&amp;#21697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0382;&amp;#38761;&amp;#21046;&amp;#21697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0382;&amp;#38761;&amp;#21046;&amp;#21697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0382;&amp;#38761;&amp;#21046;&amp;#21697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0382;&amp;#38761;&amp;#21046;&amp;#21697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0382;&amp;#38761;&amp;#21046;&amp;#21697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0382;&amp;#38761;&amp;#21046;&amp;#21697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0382;&amp;#38761;&amp;#21046;&amp;#21697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0382;&amp;#38761;&amp;#21046;&amp;#21697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0382;&amp;#38761;&amp;#21046;&amp;#21697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