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贝壳粉涂料市场深度评估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125;&amp;#22771;&amp;#31881;&amp;#28034;&amp;#26009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125;&amp;#22771;&amp;#31881;&amp;#28034;&amp;#26009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36125;&amp;#22771;&amp;#31881;&lt;a href="http://www.chinairr.org/report/R04/R0403/201809/14-273620.html"&gt;&lt;span&gt;&lt;span&gt;&amp;#28034;&amp;#26009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125;&amp;#22771;&amp;#31881;&amp;#28034;&amp;#26009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25;&amp;#22771;&amp;#31881;&amp;#28034;&amp;#2600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25;&amp;#22771;&amp;#31881;&amp;#28034;&amp;#26009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125;&amp;#22771;&amp;#31881;&amp;#28034;&amp;#26009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25;&amp;#22771;&amp;#31881;&amp;#28034;&amp;#2600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25;&amp;#22771;&amp;#31881;&amp;#28034;&amp;#2600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125;&amp;#22771;&amp;#31881;&amp;#28034;&amp;#2600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25;&amp;#22771;&amp;#31881;&amp;#28034;&amp;#26009;&amp;#34892;&amp;#19994;&amp;#19978;&amp;#28216;&amp;#21407;&amp;#26009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25;&amp;#22771;&amp;#31881;&amp;#28034;&amp;#26009;&amp;#34892;&amp;#19994;&amp;#19979;&amp;#28216;&amp;#20135;&amp;#21697;&amp;#38656;&amp;#27714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5-2017&lt;/strong&gt;&lt;strong&gt;&amp;#24180;&amp;#20013;&amp;#22269;&amp;#36125;&amp;#22771;&amp;#31881;&amp;#28034;&amp;#26009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36125;&amp;#22771;&amp;#31881;&amp;#28034;&amp;#26009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25919;&amp;#3157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7319;&amp;#21462;&amp;#32452;&amp;#21512;&amp;#35843;&amp;#25511;&amp;#25514;&amp;#26045;&amp;#65292;&amp;#30830;&amp;#20445;&amp;#29289;&amp;#20215;&amp;#27700;&amp;#24179;&amp;#31283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25;&amp;#22771;&amp;#31881;&amp;#28034;&amp;#26009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36125;&amp;#22771;&amp;#31881;&amp;#28034;&amp;#26009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6-2017&lt;/strong&gt;&lt;strong&gt;&amp;#24180;&amp;#20013;&amp;#22269;&amp;#36125;&amp;#22771;&amp;#31881;&amp;#28034;&amp;#26009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125;&amp;#22771;&amp;#31881;&amp;#28034;&amp;#26009;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8909;&amp;#2885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384;&amp;#22312;&amp;#38382;&amp;#39064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125;&amp;#22771;&amp;#31881;&amp;#28034;&amp;#26009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9305;&amp;#2444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5216;&amp;#26415;&amp;#30740;&amp;#21457;&amp;#21450;&amp;#24212;&amp;#2999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6125;&amp;#22771;&amp;#31881;&amp;#28034;&amp;#26009;&amp;#34892;&amp;#19994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066;&amp;#2233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125;&amp;#22771;&amp;#31881;&amp;#28034;&amp;#26009;&amp;#34892;&amp;#19994;&amp;#20135;&amp;#38144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5968;&amp;#25454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36125;&amp;#22771;&amp;#31881;&amp;#28034;&amp;#26009;&amp;#34892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5-2017&lt;/strong&gt;&lt;strong&gt;&amp;#24180;&amp;#20013;&amp;#22269;&amp;#36125;&amp;#22771;&amp;#31881;&amp;#28034;&amp;#26009;&amp;#34892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013;&amp;#22269;&amp;#36125;&amp;#22771;&amp;#31881;&amp;#28034;&amp;#26009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6125;&amp;#22771;&amp;#31881;&amp;#28034;&amp;#26009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36125;&amp;#22771;&amp;#31881;&amp;#28034;&amp;#26009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6125;&amp;#22771;&amp;#31881;&amp;#28034;&amp;#26009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027;&amp;#33829;&amp;#19994;&amp;#21153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36125;&amp;#22771;&amp;#31881;&amp;#28034;&amp;#26009;&amp;#20135;&amp;#19994;&amp;#20135;&amp;#21697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6125;&amp;#22771;&amp;#31881;&amp;#28034;&amp;#26009;&amp;#20135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7&amp;#24180;&amp;#20013;&amp;#22269;&amp;#36125;&amp;#22771;&amp;#31881;&amp;#28034;&amp;#26009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6125;&amp;#22771;&amp;#31881;&amp;#28034;&amp;#26009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5-2017&amp;#24180;&amp;#20013;&amp;#22269;&amp;#36125;&amp;#22771;&amp;#31881;&amp;#28034;&amp;#26009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6125;&amp;#22771;&amp;#31881;&amp;#28034;&amp;#26009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64;&amp;#201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64;&amp;#201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5-2017&amp;#24180;&amp;#20013;&amp;#22269;&amp;#36125;&amp;#22771;&amp;#31881;&amp;#28034;&amp;#26009;&amp;#34892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6125;&amp;#22771;&amp;#31881;&amp;#28034;&amp;#26009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26;&amp;#21271;&amp;#22320;&amp;#21306;&amp;#36125;&amp;#22771;&amp;#31881;&amp;#28034;&amp;#2600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21271;&amp;#22320;&amp;#21306;&amp;#36125;&amp;#22771;&amp;#31881;&amp;#28034;&amp;#2600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amp;#36125;&amp;#22771;&amp;#31881;&amp;#28034;&amp;#2600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335;&amp;#22320;&amp;#21306;&amp;#36125;&amp;#22771;&amp;#31881;&amp;#28034;&amp;#2600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0013;&amp;#22320;&amp;#21306;&amp;#36125;&amp;#22771;&amp;#31881;&amp;#28034;&amp;#2600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335;&amp;#22320;&amp;#21306;&amp;#36125;&amp;#22771;&amp;#31881;&amp;#28034;&amp;#2600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271;&amp;#22320;&amp;#21306;&amp;#36125;&amp;#22771;&amp;#31881;&amp;#28034;&amp;#2600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844;&amp;#21496;&amp;#23545;&amp;#36125;&amp;#22771;&amp;#31881;&amp;#28034;&amp;#2600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36125;&amp;#22771;&amp;#31881;&amp;#28034;&amp;#2600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2269;&amp;#20869;&amp;#22806;&amp;#36125;&amp;#22771;&amp;#31881;&amp;#28034;&amp;#2600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36125;&amp;#22771;&amp;#31881;&amp;#28034;&amp;#2600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20027;&amp;#35201;&amp;#36125;&amp;#22771;&amp;#31881;&amp;#28034;&amp;#26009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6125;&amp;#22771;&amp;#31881;&amp;#28034;&amp;#26009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125;&amp;#22771;&amp;#31881;&amp;#28034;&amp;#2600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6125;&amp;#22771;&amp;#31881;&amp;#28034;&amp;#26009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6125;&amp;#22771;&amp;#31881;&amp;#28034;&amp;#26009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6125;&amp;#22771;&amp;#31881;&amp;#28034;&amp;#26009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6125;&amp;#22771;&amp;#31881;&amp;#28034;&amp;#26009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125;&amp;#22771;&amp;#31881;&amp;#28034;&amp;#2600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125;&amp;#22771;&amp;#31881;&amp;#28034;&amp;#26009;&amp;#34892;&amp;#19994;&amp;#20135;&amp;#21697;&amp;#23450;&amp;#20301;&amp;#21450;&amp;#24066;&amp;#22330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25;&amp;#22771;&amp;#31881;&amp;#28034;&amp;#26009;&amp;#34892;&amp;#19994;&amp;#20135;&amp;#21697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25;&amp;#22771;&amp;#31881;&amp;#28034;&amp;#26009;&amp;#34892;&amp;#19994;&amp;#24191;&amp;#21578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25;&amp;#22771;&amp;#31881;&amp;#28034;&amp;#26009;&amp;#34892;&amp;#19994;&amp;#20135;&amp;#21697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25;&amp;#22771;&amp;#31881;&amp;#28034;&amp;#26009;&amp;#34892;&amp;#19994;&amp;#25307;&amp;#21830;&amp;#21152;&amp;#3043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25;&amp;#22771;&amp;#31881;&amp;#28034;&amp;#26009;&amp;#34892;&amp;#19994;&amp;#32593;&amp;#32476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6125;&amp;#22771;&amp;#31881;&amp;#28034;&amp;#26009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435;&amp;#37030;&amp;#65288;&amp;#20013;&amp;#22269;&amp;#65289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463;&amp;#20811;&amp;#33487;&amp;#35834;&amp;#36125;&amp;#23572;&amp;#65288;&amp;#20013;&amp;#22269;&amp;#65289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222;&amp;#36125;&amp;#25463;&amp;#31649;&amp;#29702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246;&amp;#21335;&amp;#28248;&amp;#27743;&amp;#28034;&amp;#2600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052;&amp;#26031;&amp;#22827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3406;&amp;#20181;&amp;#24471;&amp;#28034;&amp;#26009;&amp;#31995;&amp;#32479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304;&amp;#25958;&amp;#65288;&amp;#19978;&amp;#28023;&amp;#65289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3041;&amp;#22763;&amp;#20271;&amp;#65288;&amp;#19978;&amp;#28023;&amp;#65289;&amp;#20225;&amp;#19994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2025;&amp;#23453;&amp;#33673;&amp;#21270;&amp;#2403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4191;&amp;#19996;&amp;#24052;&amp;#24503;&amp;#2276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6410;&amp;#26469;&amp;#36125;&amp;#22771;&amp;#31881;&amp;#28034;&amp;#26009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410;&amp;#26469;&amp;#36125;&amp;#22771;&amp;#31881;&amp;#28034;&amp;#26009;&amp;#34892;&amp;#19994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6125;&amp;#22771;&amp;#31881;&amp;#28034;&amp;#26009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125;&amp;#22771;&amp;#31881;&amp;#28034;&amp;#260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125;&amp;#22771;&amp;#31881;&amp;#28034;&amp;#26009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6125;&amp;#22771;&amp;#31881;&amp;#28034;&amp;#26009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6125;&amp;#22771;&amp;#31881;&amp;#28034;&amp;#26009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6125;&amp;#22771;&amp;#31881;&amp;#28034;&amp;#2600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6125;&amp;#22771;&amp;#31881;&amp;#28034;&amp;#26009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6125;&amp;#22771;&amp;#31881;&amp;#28034;&amp;#26009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6125;&amp;#22771;&amp;#31881;&amp;#28034;&amp;#2600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6125;&amp;#22771;&amp;#31881;&amp;#28034;&amp;#2600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6125;&amp;#22771;&amp;#31881;&amp;#28034;&amp;#26009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125;&amp;#22771;&amp;#31881;&amp;#28034;&amp;#2600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25;&amp;#22771;&amp;#31881;&amp;#28034;&amp;#26009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6125;&amp;#22771;&amp;#31881;&amp;#28034;&amp;#2600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6125;&amp;#22771;&amp;#31881;&amp;#28034;&amp;#26009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6125;&amp;#22771;&amp;#31881;&amp;#28034;&amp;#26009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6125;&amp;#22771;&amp;#31881;&amp;#28034;&amp;#26009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33;&amp;#21709;&amp;#36125;&amp;#22771;&amp;#31881;&amp;#28034;&amp;#26009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6125;&amp;#22771;&amp;#31881;&amp;#28034;&amp;#26009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6125;&amp;#22771;&amp;#31881;&amp;#28034;&amp;#26009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6125;&amp;#22771;&amp;#31881;&amp;#28034;&amp;#26009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6125;&amp;#22771;&amp;#31881;&amp;#28034;&amp;#26009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6125;&amp;#22771;&amp;#31881;&amp;#28034;&amp;#26009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125;&amp;#22771;&amp;#31881;&amp;#28034;&amp;#26009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6125;&amp;#22771;&amp;#31881;&amp;#28034;&amp;#26009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125;&amp;#22771;&amp;#31881;&amp;#28034;&amp;#26009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125;&amp;#22771;&amp;#31881;&amp;#28034;&amp;#26009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6125;&amp;#22771;&amp;#31881;&amp;#28034;&amp;#26009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6125;&amp;#22771;&amp;#31881;&amp;#28034;&amp;#26009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6125;&amp;#22771;&amp;#31881;&amp;#28034;&amp;#26009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6125;&amp;#22771;&amp;#31881;&amp;#28034;&amp;#26009;&amp;#34892;&amp;#19994;&amp;#25237;&amp;#36164;&amp;#25112;&amp;#30053;&amp;#30740;&amp;#31350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125;&amp;#22771;&amp;#31881;&amp;#28034;&amp;#2600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36125;&amp;#22771;&amp;#31881;&amp;#28034;&amp;#2600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25;&amp;#22771;&amp;#31881;&amp;#28034;&amp;#2600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25;&amp;#22771;&amp;#31881;&amp;#28034;&amp;#2600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6125;&amp;#22771;&amp;#31881;&amp;#28034;&amp;#2600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25;&amp;#22771;&amp;#31881;&amp;#28034;&amp;#26009;&amp;#21697;&amp;#29260;&amp;#25112;&amp;#30053;&amp;#31649;&amp;#29702;&amp;#30340;&amp;#31574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125;&amp;#22771;&amp;#31881;&amp;#28034;&amp;#2600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25;&amp;#22771;&amp;#31881;&amp;#28034;&amp;#26009;&amp;#34892;&amp;#19994;&amp;#29983;&amp;#21629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25;&amp;#22771;&amp;#31881;&amp;#28034;&amp;#26009;&amp;#20135;&amp;#21697;&amp;#22269;&amp;#20869;&amp;#12289;&amp;#22269;&amp;#38469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25;&amp;#22771;&amp;#31881;&amp;#28034;&amp;#26009;&amp;#20135;&amp;#21697;&amp;#34892;&amp;#19994;&amp;#20027;&amp;#35201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6125;&amp;#22771;&amp;#31881;&amp;#28034;&amp;#26009;&amp;#20135;&amp;#21697;&amp;#28040;&amp;#36153;&amp;#3732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36125;&amp;#22771;&amp;#31881;&amp;#28034;&amp;#26009;&amp;#20225;&amp;#19994;&amp;#21697;&amp;#2926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6125;&amp;#22771;&amp;#31881;&amp;#28034;&amp;#26009;&amp;#20135;&amp;#216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013;&amp;#22269;&amp;#36125;&amp;#22771;&amp;#31881;&amp;#28034;&amp;#26009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36125;&amp;#22771;&amp;#31881;&amp;#28034;&amp;#2600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36125;&amp;#22771;&amp;#31881;&amp;#28034;&amp;#2600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125;&amp;#22771;&amp;#31881;&amp;#28034;&amp;#26009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36125;&amp;#22771;&amp;#31881;&amp;#28034;&amp;#26009;&amp;#19981;&amp;#21516;&amp;#35268;&amp;#27169;&amp;#2022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36125;&amp;#22771;&amp;#31881;&amp;#28034;&amp;#26009;&amp;#19981;&amp;#21516;&amp;#25152;&amp;#26377;&amp;#21046;&amp;#20225;&amp;#19994;&amp;#20027;&amp;#33829;&amp;#19994;&amp;#21153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125;&amp;#22771;&amp;#31881;&amp;#28034;&amp;#26009;&amp;#20135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36125;&amp;#22771;&amp;#31881;&amp;#28034;&amp;#2600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36125;&amp;#22771;&amp;#31881;&amp;#28034;&amp;#2600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125;&amp;#22771;&amp;#31881;&amp;#28034;&amp;#26009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36125;&amp;#22771;&amp;#31881;&amp;#28034;&amp;#2600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36125;&amp;#22771;&amp;#31881;&amp;#28034;&amp;#2600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125;&amp;#22771;&amp;#31881;&amp;#28034;&amp;#26009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36125;&amp;#22771;&amp;#31881;&amp;#28034;&amp;#26009;&amp;#19981;&amp;#21516;&amp;#35268;&amp;#27169;&amp;#20225;&amp;#19994;&amp;#36164;&amp;#2013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36125;&amp;#22771;&amp;#31881;&amp;#28034;&amp;#26009;&amp;#19981;&amp;#21516;&amp;#35268;&amp;#27169;&amp;#20225;&amp;#19994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36125;&amp;#22771;&amp;#31881;&amp;#28034;&amp;#26009;&amp;#19981;&amp;#21516;&amp;#25152;&amp;#26377;&amp;#21046;&amp;#20225;&amp;#19994;&amp;#36164;&amp;#2013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36125;&amp;#22771;&amp;#31881;&amp;#28034;&amp;#26009;&amp;#19981;&amp;#21516;&amp;#25152;&amp;#26377;&amp;#21046;&amp;#20225;&amp;#19994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5105;&amp;#22269;&amp;#36125;&amp;#22771;&amp;#31881;&amp;#28034;&amp;#26009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6125;&amp;#22771;&amp;#31881;&amp;#28034;&amp;#26009;&amp;#34892;&amp;#19994;&amp;#20607;&amp;#20538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6125;&amp;#22771;&amp;#31881;&amp;#28034;&amp;#26009;&amp;#34892;&amp;#19994;&amp;#33829;&amp;#36816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