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职业中介服务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44;&amp;#19994;&amp;#20013;&amp;#20171;&amp;#26381;&amp;#21153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44;&amp;#19994;&amp;#20013;&amp;#20171;&amp;#26381;&amp;#21153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20013;&amp;#20171;&amp;#26381;&amp;#21153;&amp;#26159;&amp;#20999;&amp;#23454;&amp;#21019;&amp;#36896;&amp;#20844;&amp;#24320;&amp;#12289;&amp;#24179;&amp;#31561;&amp;#12289;&amp;#21644;&amp;#35856;&amp;#30340;&amp;#31454;&amp;#20105;&amp;#29615;&amp;#22659;&amp;#65292;&amp;#32487;&amp;#32493;&amp;#25512;&amp;#36827;&amp;#31038;&amp;#20250;&amp;#20013;&amp;#20171;&amp;#32452;&amp;#32455;&amp;#19982;&amp;#25919;&amp;#24220;&amp;#37096;&amp;#38376;&amp;#24443;&amp;#24213;&amp;#33073;&amp;#38057;&amp;#65292;&amp;#26071;&amp;#24092;&amp;#40092;&amp;#26126;&amp;#22320;&amp;#21453;&amp;#23545;&amp;#20551;&amp;#33073;&amp;#38057;&amp;#21644;&amp;#19981;&amp;#33073;&amp;#38057;&amp;#12290;&amp;#23558;&amp;#32463;&amp;#33829;&amp;#24615;&amp;#20107;&amp;#19994;&amp;#21333;&amp;#20301;&amp;#25512;&amp;#21521;&amp;#24066;&amp;#22330;&amp;#12290;&amp;#37319;&amp;#21462;&amp;#26377;&amp;#21147;&amp;#25514;&amp;#26045;&amp;#65292;&amp;#26460;&amp;#32477;&amp;#37096;&amp;#38376;&amp;#21644;&amp;#22320;&amp;#21306;&amp;#22404;&amp;#26029;&amp;#65292;&amp;#36991;&amp;#20813;&amp;#26435;&amp;#21147;&amp;#20171;&amp;#20837;&amp;#20013;&amp;#2017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44;&amp;#19994;&amp;#20013;&amp;#20171;&amp;#26381;&amp;#21153;&amp;#24066;&amp;#22330;&amp;#20840;&amp;#26223;&amp;#35843;&amp;#26597;&amp;#19982;&amp;#25237;&amp;#36164;&amp;#21069;&amp;#26223;&amp;#25253;&amp;#21578;&amp;#12299;&amp;#20849;&amp;#20843;&amp;#31456;&amp;#12290;&amp;#39318;&amp;#20808;&amp;#20171;&amp;#32461;&amp;#20102;&amp;#32844;&amp;#19994;&amp;#20013;&amp;#20171;&amp;#26381;&amp;#21153;&amp;#30456;&amp;#20851;&amp;#27010;&amp;#24565;&amp;#21450;&amp;#21457;&amp;#23637;&amp;#29615;&amp;#22659;&amp;#65292;&amp;#25509;&amp;#30528;&amp;#20998;&amp;#26512;&amp;#20102;&amp;#20013;&amp;#22269;&amp;#32844;&amp;#19994;&amp;#20013;&amp;#20171;&amp;#26381;&amp;#21153;&amp;#35268;&amp;#27169;&amp;#21450;&amp;#28040;&amp;#36153;&amp;#38656;&amp;#27714;&amp;#65292;&amp;#28982;&amp;#21518;&amp;#23545;&amp;#20013;&amp;#22269;&amp;#32844;&amp;#19994;&amp;#20013;&amp;#2017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0013;&amp;#20171;&amp;#26381;&amp;#21153;&amp;#38754;&amp;#20020;&amp;#30340;&amp;#26426;&amp;#36935;&amp;#21450;&amp;#21457;&amp;#23637;&amp;#21069;&amp;#26223;&amp;#12290;&amp;#24744;&amp;#33509;&amp;#24819;&amp;#23545;&amp;#20013;&amp;#22269;&amp;#32844;&amp;#19994;&amp;#20013;&amp;#2017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65306;&amp;#20013;&amp;#22269;&lt;u&gt;&lt;a href="http://www.chinairr.org/report/R09/R0905/201710/17-240989.html"&gt;&lt;span&gt;&lt;span&gt;&amp;#32844;&amp;#19994;&amp;#20013;&amp;#20171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844;&amp;#19994;&amp;#20013;&amp;#20171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844;&amp;#19994;&amp;#20013;&amp;#20171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844;&amp;#19994;&amp;#20013;&amp;#20171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844;&amp;#19994;&amp;#20013;&amp;#20171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844;&amp;#19994;&amp;#20013;&amp;#20171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844;&amp;#19994;&amp;#20013;&amp;#20171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844;&amp;#19994;&amp;#20013;&amp;#20171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844;&amp;#19994;&amp;#20013;&amp;#20171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844;&amp;#19994;&amp;#20013;&amp;#20171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844;&amp;#19994;&amp;#20013;&amp;#20171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844;&amp;#19994;&amp;#20013;&amp;#20171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844;&amp;#19994;&amp;#20013;&amp;#20171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22806;&amp;#32844;&amp;#19994;&amp;#20013;&amp;#2017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844;&amp;#19994;&amp;#20013;&amp;#2017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844;&amp;#19994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844;&amp;#19994;&amp;#20013;&amp;#2017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844;&amp;#19994;&amp;#20013;&amp;#20171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844;&amp;#19994;&amp;#20013;&amp;#20171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844;&amp;#19994;&amp;#20013;&amp;#20171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844;&amp;#19994;&amp;#20013;&amp;#2017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32844;&amp;#19994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844;&amp;#19994;&amp;#20013;&amp;#2017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844;&amp;#19994;&amp;#20013;&amp;#20171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844;&amp;#19994;&amp;#20013;&amp;#20171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844;&amp;#19994;&amp;#20013;&amp;#20171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844;&amp;#19994;&amp;#20013;&amp;#20171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844;&amp;#19994;&amp;#20013;&amp;#2017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44;&amp;#19994;&amp;#20013;&amp;#2017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844;&amp;#19994;&amp;#20013;&amp;#20171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844;&amp;#19994;&amp;#20013;&amp;#20171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844;&amp;#19994;&amp;#20013;&amp;#20171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844;&amp;#19994;&amp;#20013;&amp;#20171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844;&amp;#19994;&amp;#20013;&amp;#20171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844;&amp;#19994;&amp;#20013;&amp;#20171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844;&amp;#19994;&amp;#20013;&amp;#20171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844;&amp;#19994;&amp;#20013;&amp;#20171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844;&amp;#19994;&amp;#20013;&amp;#20171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844;&amp;#19994;&amp;#20013;&amp;#20171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844;&amp;#19994;&amp;#20013;&amp;#20171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32844;&amp;#19994;&amp;#20013;&amp;#20171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844;&amp;#19994;&amp;#20013;&amp;#2017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844;&amp;#19994;&amp;#20013;&amp;#2017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844;&amp;#19994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844;&amp;#19994;&amp;#20013;&amp;#20171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844;&amp;#19994;&amp;#20013;&amp;#20171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844;&amp;#19994;&amp;#20013;&amp;#20171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44;&amp;#19994;&amp;#20013;&amp;#20171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44;&amp;#19994;&amp;#20013;&amp;#20171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844;&amp;#19994;&amp;#20013;&amp;#2017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844;&amp;#19994;&amp;#20013;&amp;#20171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44;&amp;#19994;&amp;#20013;&amp;#20171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44;&amp;#19994;&amp;#20013;&amp;#20171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844;&amp;#19994;&amp;#20013;&amp;#2017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844;&amp;#19994;&amp;#20013;&amp;#20171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844;&amp;#19994;&amp;#20013;&amp;#20171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844;&amp;#19994;&amp;#20013;&amp;#20171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844;&amp;#19994;&amp;#20013;&amp;#20171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844;&amp;#19994;&amp;#20013;&amp;#20171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844;&amp;#19994;&amp;#20013;&amp;#20171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2844;&amp;#19994;&amp;#20013;&amp;#20171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844;&amp;#19994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844;&amp;#19994;&amp;#20013;&amp;#20171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844;&amp;#19994;&amp;#20013;&amp;#20171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844;&amp;#19994;&amp;#20013;&amp;#20171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844;&amp;#19994;&amp;#20013;&amp;#2017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844;&amp;#19994;&amp;#20013;&amp;#2017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844;&amp;#19994;&amp;#20013;&amp;#2017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844;&amp;#19994;&amp;#20013;&amp;#2017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844;&amp;#19994;&amp;#20013;&amp;#2017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844;&amp;#19994;&amp;#20013;&amp;#20171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844;&amp;#19994;&amp;#20013;&amp;#2017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149;&amp;#24030;&amp;#27719;&amp;#35802;&amp;#21171;&amp;#21153;&amp;#27966;&amp;#3696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856;&amp;#38050;&amp;#38598;&amp;#22242;&amp;#29983;&amp;#27963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3500;&amp;#30410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32752;&amp;#23735;&amp;#20225;&amp;#1999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827;&amp;#21335;&amp;#39034;&amp;#36798;&amp;#20154;&amp;#21147;&amp;#36164;&amp;#28304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844;&amp;#19994;&amp;#20013;&amp;#20171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2844;&amp;#19994;&amp;#20013;&amp;#20171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844;&amp;#19994;&amp;#20013;&amp;#20171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844;&amp;#19994;&amp;#20013;&amp;#20171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844;&amp;#19994;&amp;#20013;&amp;#20171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844;&amp;#19994;&amp;#20013;&amp;#20171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844;&amp;#19994;&amp;#20013;&amp;#2017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32844;&amp;#19994;&amp;#20013;&amp;#20171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844;&amp;#19994;&amp;#20013;&amp;#20171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844;&amp;#19994;&amp;#20013;&amp;#20171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844;&amp;#19994;&amp;#20013;&amp;#20171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44;&amp;#19994;&amp;#20013;&amp;#20171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844;&amp;#19994;&amp;#20013;&amp;#20171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49;&amp;#24030;&amp;#27719;&amp;#35802;&amp;#21171;&amp;#21153;&amp;#27966;&amp;#3696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856;&amp;#38050;&amp;#38598;&amp;#22242;&amp;#29983;&amp;#27963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3500;&amp;#30410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24030;&amp;#32752;&amp;#23735;&amp;#20225;&amp;#1999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827;&amp;#21335;&amp;#39034;&amp;#36798;&amp;#20154;&amp;#21147;&amp;#36164;&amp;#28304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029;&amp;#21516;&amp;#21147;&amp;#25237;&amp;#3616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32844;&amp;#19994;&amp;#20013;&amp;#20171;&amp;#26381;&amp;#21153;&amp;#34892;&amp;#19994;&amp;#21457;&amp;#23637;&amp;#21069;&amp;#26223;&amp;#39044;&amp;#27979;&amp;#21644;&amp;#25237;&amp;#34701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844;&amp;#19994;&amp;#20013;&amp;#2017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844;&amp;#19994;&amp;#20013;&amp;#2017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844;&amp;#19994;&amp;#20013;&amp;#20171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844;&amp;#19994;&amp;#20013;&amp;#20171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844;&amp;#19994;&amp;#20013;&amp;#20171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844;&amp;#19994;&amp;#20013;&amp;#2017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844;&amp;#19994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844;&amp;#19994;&amp;#20013;&amp;#20171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844;&amp;#19994;&amp;#20013;&amp;#20171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844;&amp;#19994;&amp;#20013;&amp;#20171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844;&amp;#19994;&amp;#20013;&amp;#20171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844;&amp;#19994;&amp;#20013;&amp;#20171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844;&amp;#19994;&amp;#20013;&amp;#20171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844;&amp;#19994;&amp;#20013;&amp;#20171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844;&amp;#19994;&amp;#20013;&amp;#20171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844;&amp;#19994;&amp;#20013;&amp;#20171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197;&amp;#26469;&amp;#32844;&amp;#19994;&amp;#20013;&amp;#20171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197;&amp;#26469;&amp;#32844;&amp;#19994;&amp;#20013;&amp;#20171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197;&amp;#26469;&amp;#32844;&amp;#19994;&amp;#20013;&amp;#20171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197;&amp;#26469;&amp;#32844;&amp;#19994;&amp;#20013;&amp;#20171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197;&amp;#26469;&amp;#32844;&amp;#19994;&amp;#20013;&amp;#20171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32844;&amp;#19994;&amp;#20013;&amp;#20171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844;&amp;#19994;&amp;#20013;&amp;#20171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844;&amp;#19994;&amp;#20013;&amp;#20171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844;&amp;#19994;&amp;#20013;&amp;#20171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197;&amp;#26469;&amp;#20013;&amp;#22269;&amp;#32844;&amp;#19994;&amp;#20013;&amp;#20171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2844;&amp;#19994;&amp;#20013;&amp;#20171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2844;&amp;#19994;&amp;#20013;&amp;#20171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197;&amp;#26469;&amp;#20013;&amp;#22269;&amp;#32844;&amp;#19994;&amp;#20013;&amp;#20171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197;&amp;#26469;&amp;#20013;&amp;#22269;&amp;#32844;&amp;#19994;&amp;#20013;&amp;#20171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197;&amp;#26469;&amp;#20013;&amp;#22269;&amp;#32844;&amp;#19994;&amp;#20013;&amp;#20171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2844;&amp;#19994;&amp;#20013;&amp;#20171;&amp;#26381;&amp;#21153;&amp;#34892;&amp;#19994;&amp;#20027;&amp;#35201;&amp;#30465;&amp;#24066;&amp;#20135;&amp;#38144;&amp;#2957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