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降凝剂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77;&amp;#20957;&amp;#21058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77;&amp;#20957;&amp;#21058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77;&amp;#20957;&amp;#21058;&amp;#26159;&amp;#25351;&amp;#33021;&amp;#38477;&amp;#20302;&amp;#28070;&amp;#28369;&amp;#27833;&amp;#20957;&amp;#22266;&amp;#28857;&amp;#30340;&amp;#21270;&amp;#23398;&amp;#21697;&amp;#65292;&amp;#19968;&amp;#33324;&amp;#26159;&amp;#39640;&amp;#20998;&amp;#23376;&amp;#26377;&amp;#26426;&amp;#21270;&amp;#21512;&amp;#29289;&amp;#65292;&amp;#35768;&amp;#22810;&amp;#21697;&amp;#31181;&amp;#19982;&amp;#27833;&amp;#27668;&amp;#24320;&amp;#37319;&amp;#29992;&amp;#38477;&amp;#20957;&amp;#21058;&amp;#30456;&amp;#21516;&amp;#12290;&amp;#28070;&amp;#28369;&amp;#27833;&amp;#20013;&amp;#24120;&amp;#29992;&amp;#30340;&amp;#21697;&amp;#31181;&amp;#26377;&amp;#28919;&amp;#22522;&amp;#33816;&amp;#12289;&amp;#32858;&amp;#30002;&amp;#22522;&amp;#19993;&amp;#28911;&amp;#37240;&amp;#37231;&amp;#12289;&amp;#32858;a-&amp;#28911;&amp;#28867;&amp;#31561;&amp;#12290;&amp;#20854;&amp;#20013;,&amp;#32858;a-&amp;#28911;&amp;#28867;&amp;#26159;&amp;#26412;&amp;#19990;&amp;#32426;70 &amp;#24180;&amp;#20195;&amp;#24320;&amp;#21457;&amp;#30340;&amp;#19968;&amp;#31181;&amp;#26032;&amp;#22411;&amp;#27973;&amp;#33394;&amp;#38477;&amp;#20957;&amp;#21058;&amp;#12290;&amp;#37319;&amp;#29992;&amp;#36719;&amp;#34593;&amp;#35010;&amp;#35299;&amp;#28911;&amp;#28867;&amp;#20026;&amp;#21407;&amp;#26009;&amp;#65292;&amp;#32463;&amp;#36866;&amp;#24403;&amp;#31934;&amp;#21046;&amp;#21518;&amp;#22312;&amp;#40784;&amp;#26684;&amp;#21202;-&amp;#32435;&amp;#22612;&amp;#20652;&amp;#21270;&amp;#21058;&amp;#23384;&amp;#22312;&amp;#19979;&amp;#36827;&amp;#34892;&amp;#32858;&amp;#21512;&amp;#65292;&amp;#29992;H2&amp;#35843;&amp;#33410;&amp;#20998;&amp;#23376;&amp;#37327;&amp;#65292;&amp;#21518;&amp;#22788;&amp;#29702;&amp;#29992;&amp;#37231;&amp;#21270;&amp;#27700;&amp;#27927;&amp;#33073;&amp;#38500;&amp;#20652;&amp;#21270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477;&amp;#20957;&amp;#21058;&amp;#34892;&amp;#19994;&amp;#20840;&amp;#26223;&amp;#35843;&amp;#30740;&amp;#21450;&amp;#25237;&amp;#36164;&amp;#25112;&amp;#30053;&amp;#25253;&amp;#21578;&amp;#12299;&amp;#20849;&amp;#20061;&amp;#31456;&amp;#12290;&amp;#39318;&amp;#20808;&amp;#20171;&amp;#32461;&amp;#20102;&amp;#38477;&amp;#20957;&amp;#21058;&amp;#30456;&amp;#20851;&amp;#27010;&amp;#24565;&amp;#21450;&amp;#21457;&amp;#23637;&amp;#29615;&amp;#22659;&amp;#65292;&amp;#25509;&amp;#30528;&amp;#20998;&amp;#26512;&amp;#20102;&amp;#20013;&amp;#22269;&amp;#38477;&amp;#20957;&amp;#21058;&amp;#35268;&amp;#27169;&amp;#21450;&amp;#28040;&amp;#36153;&amp;#38656;&amp;#27714;&amp;#65292;&amp;#28982;&amp;#21518;&amp;#23545;&amp;#20013;&amp;#22269;&amp;#38477;&amp;#20957;&amp;#21058;&amp;#24066;&amp;#22330;&amp;#36816;&amp;#34892;&amp;#24577;&amp;#21183;&amp;#36827;&amp;#34892;&amp;#20102;&amp;#37325;&amp;#28857;&amp;#20998;&amp;#26512;&amp;#65292;&amp;#26368;&amp;#21518;&amp;#20998;&amp;#26512;&amp;#20102;&amp;#20013;&amp;#22269;&amp;#38477;&amp;#20957;&amp;#21058;&amp;#38754;&amp;#20020;&amp;#30340;&amp;#26426;&amp;#36935;&amp;#21450;&amp;#21457;&amp;#23637;&amp;#21069;&amp;#26223;&amp;#12290;&amp;#24744;&amp;#33509;&amp;#24819;&amp;#23545;&amp;#20013;&amp;#22269;&amp;#38477;&amp;#2095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704/20-229702.html"&gt;&lt;span&gt;&lt;span&gt;&amp;#38477;&amp;#20957;&amp;#21058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77;&amp;#20957;&amp;#2105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477;&amp;#20957;&amp;#21058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77;&amp;#20957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77;&amp;#20957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77;&amp;#20957;&amp;#21058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77;&amp;#20957;&amp;#21058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77;&amp;#20957;&amp;#2105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8477;&amp;#20957;&amp;#2105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77;&amp;#20957;&amp;#21058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8477;&amp;#20957;&amp;#210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8477;&amp;#20957;&amp;#210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77;&amp;#20957;&amp;#2105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8477;&amp;#20957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8477;&amp;#20957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77;&amp;#20957;&amp;#2105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8477;&amp;#20957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8477;&amp;#20957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477;&amp;#20957;&amp;#2105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77;&amp;#20957;&amp;#2105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477;&amp;#20957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77;&amp;#20957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77;&amp;#20957;&amp;#21058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477;&amp;#20957;&amp;#210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77;&amp;#20957;&amp;#210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77;&amp;#20957;&amp;#2105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477;&amp;#20957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77;&amp;#20957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77;&amp;#20957;&amp;#2105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477;&amp;#20957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77;&amp;#20957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77;&amp;#20957;&amp;#2105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477;&amp;#20957;&amp;#2105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8477;&amp;#20957;&amp;#21058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477;&amp;#20957;&amp;#21058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38477;&amp;#20957;&amp;#21058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477;&amp;#20957;&amp;#21058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38477;&amp;#20957;&amp;#21058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77;&amp;#20957;&amp;#2105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2269;&amp;#20869;&amp;#38477;&amp;#20957;&amp;#21058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477;&amp;#20957;&amp;#21058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3521;&amp;#26684;&amp;#23572;&amp;#26816;&amp;#27979;&amp;#25216;&amp;#26415;&amp;#26381;&amp;#2115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1271;&amp;#20140;&amp;#20975;&amp;#24503;&amp;#30805;&amp;#40857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6080;&amp;#38177;&amp;#21335;&amp;#26041;&amp;#30707;&amp;#27833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3014;&amp;#21335;&amp;#24066;&amp;#37995;&amp;#31185;&amp;#26041;&amp;#27491;&amp;#38477;&amp;#38459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7815;&amp;#24030;&amp;#24066;&amp;#34013;&amp;#27901;&amp;#38450;&amp;#386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477;&amp;#20957;&amp;#21058;&amp;#34892;&amp;#19994;&amp;#30456;&amp;#20851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77;&amp;#20957;&amp;#21058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77;&amp;#20957;&amp;#21058;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77;&amp;#20957;&amp;#21058;&amp;#19979;&amp;#28216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38477;&amp;#20957;&amp;#21058;&amp;#34892;&amp;#19994;&amp;#31454;&amp;#20105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8477;&amp;#20957;&amp;#21058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77;&amp;#20957;&amp;#21058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2269;&amp;#20869;&amp;#38477;&amp;#20957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8477;&amp;#20957;&amp;#2105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2269;&amp;#20869;&amp;#38477;&amp;#20957;&amp;#21058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8477;&amp;#20957;&amp;#21058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8477;&amp;#20957;&amp;#2105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8477;&amp;#20957;&amp;#21058;&amp;#34892;&amp;#19994;&amp;#30340;&amp;#25903;&amp;#2574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8477;&amp;#20957;&amp;#21058;&amp;#34892;&amp;#19994;&amp;#30340;&amp;#2551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957;&amp;#21058;&amp;#20135;&amp;#21697;&amp;#30456;&amp;#20851;&amp;#20135;&amp;#19994;&amp;#30340;&amp;#21457;&amp;#23637;&amp;#23545;&amp;#38477;&amp;#20957;&amp;#21058;&amp;#34892;&amp;#19994;&amp;#30340;&amp;#2410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8477;&amp;#20957;&amp;#21058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38477;&amp;#20957;&amp;#21058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8-2024&lt;/strong&gt;&lt;strong&gt;&amp;#24180;&amp;#38477;&amp;#20957;&amp;#21058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477;&amp;#20957;&amp;#21058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477;&amp;#20957;&amp;#2105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0957;&amp;#21058;&amp;#34892;&amp;#19994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957;&amp;#21058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957;&amp;#21058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20957;&amp;#21058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77;&amp;#20957;&amp;#2105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2806;&amp;#38477;&amp;#20957;&amp;#210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2806;&amp;#38477;&amp;#20957;&amp;#210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2806;&amp;#38477;&amp;#20957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2806;&amp;#38477;&amp;#20957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2806;&amp;#38477;&amp;#20957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2806;&amp;#38477;&amp;#20957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77;&amp;#20957;&amp;#210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20957;&amp;#210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77;&amp;#20957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20957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77;&amp;#20957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77;&amp;#20957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77;&amp;#20957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40;&amp;#2373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77;&amp;#20957;&amp;#2105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40;&amp;#2373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38477;&amp;#20957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38477;&amp;#20957;&amp;#2105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38477;&amp;#20957;&amp;#21058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38477;&amp;#20957;&amp;#21058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38477;&amp;#20957;&amp;#21058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38477;&amp;#20957;&amp;#21058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38477;&amp;#20957;&amp;#21058;&amp;#24066;&amp;#22330;&amp;#20379;&amp;#38656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