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转车盘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6;&amp;#36710;&amp;#30424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6;&amp;#36710;&amp;#30424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6;&amp;#36710;&amp;#30424;&amp;#65292;&amp;#26426;&amp;#36710;&amp;#36716;&amp;#36710;&amp;#30424;&amp;#26159;&amp;#26426;&amp;#21153;&amp;#27573;&amp;#12289;&amp;#26426;&amp;#21153;&amp;#25240;&amp;#36820;&amp;#27573;&amp;#26426;&amp;#36710;&amp;#36716;&amp;#21521;&amp;#30340;&amp;#20027;&amp;#35201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26;&amp;#36710;&amp;#36716;&amp;#36710;&amp;#30424;&amp;#26159;&amp;#26426;&amp;#21153;&amp;#27573;&amp;#12289;&amp;#26426;&amp;#21153;&amp;#25240;&amp;#36820;&amp;#27573;&amp;#26426;&amp;#36710;&amp;#36716;&amp;#21521;&amp;#30340;&amp;#20027;&amp;#35201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26;&amp;#36710;&amp;#36716;&amp;#36710;&amp;#30424;&amp;#31616;&amp;#20171;&amp;#26426;&amp;#36710;&amp;#36716;&amp;#36710;&amp;#30424;&amp;#26159;&amp;#26426;&amp;#21153;&amp;#27573;&amp;#12289;&amp;#26426;&amp;#21153;&amp;#25240;&amp;#36820;&amp;#27573;&amp;#26426;&amp;#36710;&amp;#36716;&amp;#21521;&amp;#30340;&amp;#20027;&amp;#35201;&amp;#35774;&amp;#22791;&amp;#12290;&amp;#24314;&amp;#22269;&amp;#21069;,&amp;#26159;&amp;#20351;&amp;#29992;&amp;#26085;&amp;#26412;&amp;#35774;&amp;#35745;&amp;#30340;24.4m&amp;#24179;&amp;#34913;&amp;#24335;&amp;#36716;&amp;#36710;&amp;#30424;,&amp;#20013;&amp;#24515;&amp;#25903;&amp;#24231;&amp;#20026;&amp;#28378;&amp;#21160;&amp;#36724;&amp;#25215;,&amp;#20854;&amp;#38050;&amp;#26753;&amp;#20026;&amp;#24748;&amp;#33218;&amp;#24335;&amp;#36739;&amp;#31528;&amp;#37325;,&amp;#36716;&amp;#21521;&amp;#26102;&amp;#35201;&amp;#27714;&amp;#26426;&amp;#36710;&amp;#37325;&amp;#24515;&amp;#19982;&amp;#36716;&amp;#36710;&amp;#30424;&amp;#20013;&amp;#24515;&amp;#19968;&amp;#33268;,&amp;#22240;&amp;#27492;&amp;#23545;&amp;#20934;&amp;#36739;&amp;#36153;&amp;#26102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6;&amp;#36710;&amp;#30424;&amp;#24066;&amp;#22330;&amp;#20840;&amp;#26223;&amp;#35843;&amp;#26597;&amp;#19982;&amp;#34892;&amp;#19994;&amp;#21457;&amp;#23637;&amp;#36235;&amp;#21183;&amp;#25253;&amp;#21578;&amp;#12299;&amp;#20849;&amp;#21313;&amp;#22235;&amp;#31456;&amp;#12290;&amp;#39318;&amp;#20808;&amp;#20171;&amp;#32461;&amp;#20102;&amp;#36716;&amp;#36710;&amp;#30424;&amp;#30456;&amp;#20851;&amp;#27010;&amp;#24565;&amp;#21450;&amp;#21457;&amp;#23637;&amp;#29615;&amp;#22659;&amp;#65292;&amp;#25509;&amp;#30528;&amp;#20998;&amp;#26512;&amp;#20102;&amp;#20013;&amp;#22269;&amp;#36716;&amp;#36710;&amp;#30424;&amp;#35268;&amp;#27169;&amp;#21450;&amp;#28040;&amp;#36153;&amp;#38656;&amp;#27714;&amp;#65292;&amp;#28982;&amp;#21518;&amp;#23545;&amp;#20013;&amp;#22269;&amp;#36716;&amp;#36710;&amp;#30424;&amp;#24066;&amp;#22330;&amp;#36816;&amp;#34892;&amp;#24577;&amp;#21183;&amp;#36827;&amp;#34892;&amp;#20102;&amp;#37325;&amp;#28857;&amp;#20998;&amp;#26512;&amp;#65292;&amp;#26368;&amp;#21518;&amp;#20998;&amp;#26512;&amp;#20102;&amp;#20013;&amp;#22269;&amp;#36716;&amp;#36710;&amp;#30424;&amp;#38754;&amp;#20020;&amp;#30340;&amp;#26426;&amp;#36935;&amp;#21450;&amp;#21457;&amp;#23637;&amp;#21069;&amp;#26223;&amp;#12290;&amp;#24744;&amp;#33509;&amp;#24819;&amp;#23545;&amp;#20013;&amp;#22269;&amp;#36716;&amp;#36710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6716;&amp;#36710;&amp;#3042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6;&amp;#36710;&amp;#3042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6;&amp;#36710;&amp;#3042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6;&amp;#36710;&amp;#3042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16;&amp;#36710;&amp;#3042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36710;&amp;#304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716;&amp;#36710;&amp;#304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6716;&amp;#36710;&amp;#3042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16;&amp;#36710;&amp;#3042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16;&amp;#36710;&amp;#3042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16;&amp;#36710;&amp;#3042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16;&amp;#36710;&amp;#3042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16;&amp;#36710;&amp;#3042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16;&amp;#36710;&amp;#304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16;&amp;#36710;&amp;#304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16;&amp;#36710;&amp;#3042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6716;&amp;#36710;&amp;#3042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716;&amp;#36710;&amp;#304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716;&amp;#36710;&amp;#3042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716;&amp;#36710;&amp;#3042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716;&amp;#36710;&amp;#304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36716;&amp;#36710;&amp;#304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36716;&amp;#36710;&amp;#304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36716;&amp;#36710;&amp;#304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36716;&amp;#36710;&amp;#3042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16;&amp;#36710;&amp;#3042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716;&amp;#36710;&amp;#3042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36716;&amp;#36710;&amp;#3042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716;&amp;#36710;&amp;#3042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716;&amp;#36710;&amp;#3042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716;&amp;#36710;&amp;#3042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6716;&amp;#36710;&amp;#3042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6716;&amp;#36710;&amp;#3042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6716;&amp;#36710;&amp;#3042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716;&amp;#36710;&amp;#3042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716;&amp;#36710;&amp;#3042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716;&amp;#36710;&amp;#3042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36716;&amp;#36710;&amp;#304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6716;&amp;#36710;&amp;#3042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16;&amp;#36710;&amp;#3042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36716;&amp;#36710;&amp;#3042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716;&amp;#36710;&amp;#3042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16;&amp;#36710;&amp;#3042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36716;&amp;#36710;&amp;#3042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16;&amp;#36710;&amp;#3042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16;&amp;#36710;&amp;#3042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16;&amp;#36710;&amp;#3042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16;&amp;#36710;&amp;#3042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16;&amp;#36710;&amp;#3042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36710;&amp;#3042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36710;&amp;#3042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716;&amp;#36710;&amp;#3042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716;&amp;#36710;&amp;#3042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716;&amp;#36710;&amp;#3042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716;&amp;#36710;&amp;#3042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6716;&amp;#36710;&amp;#3042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16;&amp;#36710;&amp;#3042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16;&amp;#36710;&amp;#3042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16;&amp;#36710;&amp;#3042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6716;&amp;#36710;&amp;#3042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16;&amp;#36710;&amp;#304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16;&amp;#36710;&amp;#3042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716;&amp;#36710;&amp;#3042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716;&amp;#36710;&amp;#304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16;&amp;#36710;&amp;#3042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16;&amp;#36710;&amp;#3042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716;&amp;#36710;&amp;#304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6716;&amp;#36710;&amp;#3042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16;&amp;#36710;&amp;#3042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716;&amp;#36710;&amp;#304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716;&amp;#36710;&amp;#3042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16;&amp;#36710;&amp;#3042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16;&amp;#36710;&amp;#3042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716;&amp;#36710;&amp;#3042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16;&amp;#36710;&amp;#3042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16;&amp;#36710;&amp;#3042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6716;&amp;#36710;&amp;#3042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16;&amp;#36710;&amp;#3042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16;&amp;#36710;&amp;#3042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16;&amp;#36710;&amp;#304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16;&amp;#36710;&amp;#3042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16;&amp;#36710;&amp;#3042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16;&amp;#36710;&amp;#3042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16;&amp;#36710;&amp;#3042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36710;&amp;#3042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36710;&amp;#3042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716;&amp;#36710;&amp;#304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16;&amp;#36710;&amp;#3042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16;&amp;#36710;&amp;#3042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16;&amp;#36710;&amp;#3042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16;&amp;#36710;&amp;#304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6716;&amp;#36710;&amp;#3042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716;&amp;#36710;&amp;#3042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716;&amp;#36710;&amp;#304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716;&amp;#36710;&amp;#3042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716;&amp;#36710;&amp;#3042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716;&amp;#36710;&amp;#3042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716;&amp;#36710;&amp;#304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716;&amp;#36710;&amp;#304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716;&amp;#36710;&amp;#304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716;&amp;#36710;&amp;#3042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716;&amp;#36710;&amp;#304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716;&amp;#36710;&amp;#304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716;&amp;#36710;&amp;#304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716;&amp;#36710;&amp;#3042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716;&amp;#36710;&amp;#3042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16;&amp;#36710;&amp;#3042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716;&amp;#36710;&amp;#3042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716;&amp;#36710;&amp;#3042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6716;&amp;#36710;&amp;#3042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16;&amp;#36710;&amp;#3042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16;&amp;#36710;&amp;#304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16;&amp;#36710;&amp;#3042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16;&amp;#36710;&amp;#3042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16;&amp;#36710;&amp;#304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16;&amp;#36710;&amp;#3042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716;&amp;#36710;&amp;#304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16;&amp;#36710;&amp;#3042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16;&amp;#36710;&amp;#3042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716;&amp;#36710;&amp;#3042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6716;&amp;#36710;&amp;#3042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16;&amp;#36710;&amp;#3042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716;&amp;#36710;&amp;#3042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716;&amp;#36710;&amp;#3042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16;&amp;#36710;&amp;#3042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16;&amp;#36710;&amp;#3042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16;&amp;#36710;&amp;#304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16;&amp;#36710;&amp;#304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6;&amp;#36710;&amp;#3042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36716;&amp;#36710;&amp;#304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6716;&amp;#36710;&amp;#304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6716;&amp;#36710;&amp;#3042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6716;&amp;#36710;&amp;#3042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36716;&amp;#36710;&amp;#3042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6716;&amp;#36710;&amp;#3042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6716;&amp;#36710;&amp;#3042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6716;&amp;#36710;&amp;#3042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6716;&amp;#36710;&amp;#3042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6716;&amp;#36710;&amp;#304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6716;&amp;#36710;&amp;#3042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6716;&amp;#36710;&amp;#3042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6716;&amp;#36710;&amp;#3042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36716;&amp;#36710;&amp;#3042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6716;&amp;#36710;&amp;#3042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6716;&amp;#36710;&amp;#3042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6716;&amp;#36710;&amp;#3042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6716;&amp;#36710;&amp;#3042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6716;&amp;#36710;&amp;#3042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36716;&amp;#36710;&amp;#3042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6716;&amp;#36710;&amp;#3042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716;&amp;#36710;&amp;#304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716;&amp;#36710;&amp;#304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716;&amp;#36710;&amp;#3042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