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过滤器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36807;&amp;#28388;&amp;#2212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36807;&amp;#28388;&amp;#2212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36807;&amp;#28388;&amp;#22120;&amp;#34892;&amp;#19994;&amp;#28145;&amp;#24230;&amp;#35843;&amp;#30740;&amp;#19982;&amp;#24066;&amp;#22330;&amp;#21069;&amp;#26223;&amp;#39044;&amp;#27979;&amp;#25253;&amp;#21578;&amp;#12299;&amp;#20849;&amp;#21313;&amp;#20108;&amp;#31456;&amp;#12290;&amp;#39318;&amp;#20808;&amp;#20171;&amp;#32461;&amp;#20102;&amp;#31354;&amp;#27668;&amp;#36807;&amp;#28388;&amp;#22120;&amp;#30456;&amp;#20851;&amp;#27010;&amp;#24565;&amp;#21450;&amp;#21457;&amp;#23637;&amp;#29615;&amp;#22659;&amp;#65292;&amp;#25509;&amp;#30528;&amp;#20998;&amp;#26512;&amp;#20102;&amp;#20013;&amp;#22269;&amp;#31354;&amp;#27668;&amp;#36807;&amp;#28388;&amp;#22120;&amp;#35268;&amp;#27169;&amp;#21450;&amp;#28040;&amp;#36153;&amp;#38656;&amp;#27714;&amp;#65292;&amp;#28982;&amp;#21518;&amp;#23545;&amp;#20013;&amp;#22269;&amp;#31354;&amp;#27668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6807;&amp;#28388;&amp;#22120;&amp;#38754;&amp;#20020;&amp;#30340;&amp;#26426;&amp;#36935;&amp;#21450;&amp;#21457;&amp;#23637;&amp;#21069;&amp;#26223;&amp;#12290;&amp;#24744;&amp;#33509;&amp;#24819;&amp;#23545;&amp;#20013;&amp;#22269;&amp;#31354;&amp;#27668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2/201709/11-238413.html"&gt;&lt;span&gt;&lt;span&gt;&amp;#31354;&amp;#27668;&amp;#36807;&amp;#28388;&amp;#22120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354;&amp;#27668;&amp;#36807;&amp;#2838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36807;&amp;#28388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354;&amp;#27668;&amp;#36807;&amp;#28388;&amp;#221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354;&amp;#27668;&amp;#36807;&amp;#28388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1354;&amp;#27668;&amp;#36807;&amp;#28388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354;&amp;#27668;&amp;#36807;&amp;#2838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1354;&amp;#27668;&amp;#36807;&amp;#28388;&amp;#22120;&amp;#34892;&amp;#19994;&amp;#20027;&amp;#35201;&amp;#20225;&amp;#19994;&amp;#22312;&amp;#21326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6125;&amp;#19975;&amp;#22269;&amp;#38469;&amp;#31354;&amp;#27668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776;&amp;#32435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6143;&amp;#25216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AF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Airtech&amp;#31354;&amp;#27668;&amp;#25216;&amp;#2641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20856;&amp;#24247;&amp;#26000;&amp;#23572;&amp;#65288;CAMFIL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354;&amp;#27668;&amp;#36807;&amp;#28388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36807;&amp;#28388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354;&amp;#27668;&amp;#36807;&amp;#28388;&amp;#22120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640;&amp;#25928;&amp;#31354;&amp;#27668;&amp;#36807;&amp;#28388;&amp;#22120;&amp;#12299;&amp;#22269;&amp;#23478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6807;&amp;#2838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354;&amp;#27668;&amp;#36807;&amp;#28388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354;&amp;#27668;&amp;#36807;&amp;#28388;&amp;#22120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31354;&amp;#27668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3494;&amp;#35126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C&amp;#12289;DZ&amp;#22411;&amp;#31895;&amp;#20013;&amp;#25928;&amp;#34955;&amp;#24335;&amp;#36807;&amp;#2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36807;&amp;#2838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31354;&amp;#27668;&amp;#36807;&amp;#28388;&amp;#22120;&amp;#30340;&amp;#24212;&amp;#29992;&amp;#36873;&amp;#22411;&amp;#19982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4335;&amp;#39640;&amp;#25928;&amp;#31354;&amp;#27668;&amp;#36807;&amp;#28388;&amp;#2212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6807;&amp;#28388;&amp;#2212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354;&amp;#27668;&amp;#36807;&amp;#28388;&amp;#22120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354;&amp;#27668;&amp;#36807;&amp;#28388;&amp;#22120;&amp;#34892;&amp;#19994;&amp;#29983;&amp;#2013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36807;&amp;#28388;&amp;#22120;&amp;#34892;&amp;#19994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36807;&amp;#28388;&amp;#2212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6807;&amp;#28388;&amp;#22120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68;&amp;#20307;&amp;#12289;&amp;#28082;&amp;#20307;&amp;#20998;&amp;#31163;&amp;#21450;&amp;#32431;&amp;#20928;&amp;#35774;&amp;#2279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0307;&amp;#12289;&amp;#28082;&amp;#20307;&amp;#20998;&amp;#31163;&amp;#21450;&amp;#32431;&amp;#20928;&amp;#35774;&amp;#2279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354;&amp;#27668;&amp;#36807;&amp;#28388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354;&amp;#27668;&amp;#36807;&amp;#28388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36807;&amp;#2838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6807;&amp;#28388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8468;&amp;#29305;&amp;#27773;&amp;#36710;&amp;#38646;&amp;#37096;&amp;#20214;&amp;#21046;&amp;#3689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32654;&amp;#20811;&amp;#31354;&amp;#27668;&amp;#36807;&amp;#28388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4605;&amp;#20811;&amp;#31354;&amp;#37329;&amp;#31995;&amp;#32479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26;&amp;#24378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38463;&amp;#27874;&amp;#32599;&amp;#29615;&amp;#2044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3433;&amp;#27888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354;&amp;#27668;&amp;#36807;&amp;#28388;&amp;#2212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27;&amp;#29827;&amp;#32420;&amp;#32500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34892;&amp;#19994;&amp;#22797;&amp;#33487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34892;&amp;#19994;&amp;#24050;&amp;#36808;&amp;#20837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32420;&amp;#34892;&amp;#19994;&amp;#3034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G&amp;#20026;&amp;#20122;&amp;#27954;&amp;#39118;&amp;#33021;&amp;#24066;&amp;#22330;&amp;#24341;&amp;#36827;&amp;#39640;&amp;#24378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30707;&amp;#29627;&amp;#29827;&amp;#32420;&amp;#32500;&amp;#20108;&amp;#26399;&amp;#27491;&amp;#22312;&amp;#21152;&amp;#32039;&amp;#24314;&amp;#35774;&amp;#2440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32420;&amp;#32500;&amp;#32433;&amp;#38144;&amp;#21806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8656;&amp;#27714;&amp;#20419;&amp;#36827;&amp;#22269;&amp;#20869;&amp;#29627;&amp;#29827;&amp;#32420;&amp;#32500;&amp;#24066;&amp;#2233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27;&amp;#29827;&amp;#32420;&amp;#32500;&amp;#30340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0135;&amp;#19994;&amp;#21019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5216;&amp;#26415;&amp;#21019;&amp;#2603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21019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32420;&amp;#32500;&amp;#28024;&amp;#28070;&amp;#210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1181;&amp;#29627;&amp;#29827;&amp;#32420;&amp;#32500;&amp;#24223;&amp;#19997;&amp;#22788;&amp;#29702;&amp;#30340;&amp;#26032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4;&amp;#31377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99;&amp;#27861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9627;&amp;#32420;&amp;#20225;&amp;#19994;&amp;#31185;&amp;#25216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354;&amp;#27668;&amp;#36807;&amp;#28388;&amp;#2212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20225;&amp;#19994;&amp;#24040;&amp;#228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0419;&amp;#36827;&amp;#29983;&amp;#29289;&amp;#21307;&amp;#33647;&amp;#34892;&amp;#1999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20225;&amp;#19994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4037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096;&amp;#20998;&amp;#22269;&amp;#23478;&amp;#21307;&amp;#33647;&amp;#34892;&amp;#19994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20811;&amp;#20848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ldquo;&amp;#26032;&amp;#20852;&amp;#21307;&amp;#33647;&amp;#24066;&amp;#22330;&amp;rdquo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9118;&amp;#26292;&amp;#20043;&amp;#19979;&amp;#22269;&amp;#384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307;&amp;#33647;&amp;#24037;&amp;#19994;&amp;#24635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307;&amp;#3364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354;&amp;#27668;&amp;#36807;&amp;#28388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7668;&amp;#36807;&amp;#2838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36807;&amp;#28388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12289;&amp;#28082;&amp;#20307;&amp;#20998;&amp;#31163;&amp;#21450;&amp;#32431;&amp;#20928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36807;&amp;#28388;&amp;#22120;&amp;#34892;&amp;#19994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36807;&amp;#28388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354;&amp;#27668;&amp;#36807;&amp;#28388;&amp;#22120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7668;&amp;#36807;&amp;#28388;&amp;#2212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36807;&amp;#28388;&amp;#2212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36807;&amp;#28388;&amp;#22120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