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足球鞋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75;&amp;#29699;&amp;#38795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75;&amp;#29699;&amp;#38795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75;&amp;#29699;&amp;#38795;&amp;#22312;&amp;#36275;&amp;#29699;&amp;#26126;&amp;#26143;&amp;#20204;&amp;#30340;&amp;#33050;&amp;#19979;&amp;#23601;&amp;#31216;&amp;#20854;&amp;#20026;&amp;#25112;&amp;#38772;&amp;#12290;&amp;#22914;&amp;#20170;&amp;#24050;&amp;#25104;&amp;#20026;&amp;#24191;&amp;#22823;&amp;#29699;&amp;#36855;&amp;#20851;&amp;#24515;&amp;#27604;&amp;#36187;&amp;#32467;&amp;#26524;&amp;#20043;&amp;#22806;&amp;#30340;&amp;#37325;&amp;#35201;&amp;#30475;&amp;#28857;&amp;#12290;&amp;#36275;&amp;#29699;&amp;#38795;&amp;#31181;&amp;#31867;&amp;#32321;&amp;#22810;&amp;#65292;&amp;#21487;&amp;#36866;&amp;#29992;&amp;#20110;&amp;#20154;&amp;#36896;&amp;#33609;&amp;#22320;&amp;#12289;&amp;#22362;&amp;#30828;&amp;#22330;&amp;#22320;&amp;#12289;&amp;#22320;&amp;#26495;&amp;#21644;&amp;#26494;&amp;#36719;&amp;#22330;&amp;#22320;&amp;#31561;&amp;#65292;&amp;#38656;&amp;#26681;&amp;#25454;&amp;#19981;&amp;#21516;&amp;#22330;&amp;#22320;&amp;#36873;&amp;#25321;&amp;#23545;&amp;#24212;&amp;#31181;&amp;#31867;&amp;#30340;&amp;#36275;&amp;#29699;&amp;#38795;&amp;#65292;&amp;#20415;&amp;#20110;&amp;#22312;&amp;#27604;&amp;#36187;&amp;#20043;&amp;#20013;&amp;#21462;&amp;#24471;&amp;#22909;&amp;#25104;&amp;#32489;&amp;#65292;&amp;#36275;&amp;#29699;&amp;#38795;&amp;#23545;&amp;#20110;&amp;#22330;&amp;#19978;&amp;#36816;&amp;#21160;&amp;#21592;&amp;#33050;&amp;#19979;&amp;#25216;&amp;#26415;&amp;#30340;&amp;#21457;&amp;#25381;&amp;#21313;&amp;#20998;&amp;#37325;&amp;#35201;&amp;#65292;&amp;#20351;&amp;#29992;&amp;#19981;&amp;#24403;&amp;#21487;&amp;#33021;&amp;#23548;&amp;#33268;&amp;#29699;&amp;#21592;&amp;#21463;&amp;#20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75;&amp;#29699;&amp;#38795;&amp;#20135;&amp;#19994;&amp;#21457;&amp;#23637;&amp;#29616;&amp;#29366;&amp;#19982;&amp;#21069;&amp;#26223;&amp;#36235;&amp;#21183;&amp;#30740;&amp;#31350;&amp;#25253;&amp;#21578;&amp;#12299;&amp;#20849;&amp;#22235;&amp;#31456;&amp;#12290;&amp;#39318;&amp;#20808;&amp;#20171;&amp;#32461;&amp;#20102;&amp;#36275;&amp;#29699;&amp;#38795;&amp;#30456;&amp;#20851;&amp;#27010;&amp;#24565;&amp;#21450;&amp;#21457;&amp;#23637;&amp;#29615;&amp;#22659;&amp;#65292;&amp;#25509;&amp;#30528;&amp;#20998;&amp;#26512;&amp;#20102;&amp;#20013;&amp;#22269;&amp;#36275;&amp;#29699;&amp;#38795;&amp;#35268;&amp;#27169;&amp;#21450;&amp;#28040;&amp;#36153;&amp;#38656;&amp;#27714;&amp;#65292;&amp;#28982;&amp;#21518;&amp;#23545;&amp;#20013;&amp;#22269;&amp;#36275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6275;&amp;#29699;&amp;#38795;&amp;#38754;&amp;#20020;&amp;#30340;&amp;#26426;&amp;#36935;&amp;#21450;&amp;#21457;&amp;#23637;&amp;#21069;&amp;#26223;&amp;#12290;&amp;#24744;&amp;#33509;&amp;#24819;&amp;#23545;&amp;#20013;&amp;#22269;&amp;#36275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2/R1202/201806/26-265365.html"&gt;&lt;span&gt;&lt;span&gt;&amp;#36816;&amp;#21160;&amp;#38795;&lt;/span&gt;&lt;/span&gt;&lt;/a&gt;&lt;/u&gt;&lt;/strong&gt;&lt;strong&gt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38795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10;&amp;#3875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42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8795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16;&amp;#21160;&amp;#38795;&amp;#34892;&amp;#1999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2298;&amp;#21171;&amp;#21160;&amp;#21512;&amp;#21516;&amp;#27861;&amp;#1229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754;&amp;#20020;&amp;#30340;&amp;#20135;&amp;#19994;&amp;#21319;&amp;#32423;&amp;#19982;&amp;#36716;&amp;#312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3879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8795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0135;&amp;#2169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5216;&amp;#2641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693;&amp;#21517;&amp;#21697;&amp;#29260;&amp;#25216;&amp;#26415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16;&amp;#26415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6816;&amp;#21160;&amp;#38795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16;&amp;#21160;&amp;#387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816;&amp;#21160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816;&amp;#21160;&amp;#3879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16;&amp;#21160;&amp;#38795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387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60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21160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21160;&amp;#387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6;&amp;#21160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16;&amp;#21160;&amp;#38795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16;&amp;#21160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16;&amp;#21160;&amp;#387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6816;&amp;#21160;&amp;#387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16;&amp;#21160;&amp;#387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6816;&amp;#21160;&amp;#3879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36816;&amp;#21160;&amp;#387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16;&amp;#21160;&amp;#3879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6816;&amp;#21160;&amp;#387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6816;&amp;#21160;&amp;#387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16;&amp;#21160;&amp;#387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16;&amp;#21160;&amp;#3879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16;&amp;#21160;&amp;#387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816;&amp;#21160;&amp;#387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6816;&amp;#21160;&amp;#387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3879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879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8-2024&amp;#24180;&amp;#20013;&amp;#22269;&amp;#36816;&amp;#21160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816;&amp;#21160;&amp;#38795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816;&amp;#21160;&amp;#38795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816;&amp;#21160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8-2024&amp;#24180;&amp;#36816;&amp;#21160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6275;&amp;#29699;&amp;#38795;&amp;#34892;&amp;#19994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816;&amp;#21160;&amp;#3879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816;&amp;#21160;&amp;#3879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816;&amp;#21160;&amp;#3879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275;&amp;#29699;&amp;#3879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275;&amp;#29699;&amp;#387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275;&amp;#29699;&amp;#3879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275;&amp;#29699;&amp;#3879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1456;&amp;#65306;&amp;#36816;&amp;#21160;&amp;#38795;&amp;#34892;&amp;#19994;&amp;#25237;&amp;#36164;&amp;#20998;&amp;#26512;&amp;#21450;&amp;#39044;&amp;#27979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16;&amp;#21160;&amp;#38795;&amp;#34892;&amp;#19994;&amp;#21450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16;&amp;#21160;&amp;#38795;&amp;#34892;&amp;#19994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816;&amp;#21160;&amp;#38795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816;&amp;#21160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816;&amp;#21160;&amp;#387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816;&amp;#21160;&amp;#387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816;&amp;#21160;&amp;#387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816;&amp;#21160;&amp;#38795;&amp;#34892;&amp;#19994;&amp;#25237;&amp;#36164;&amp;#20860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16;&amp;#21160;&amp;#38795;&amp;#34892;&amp;#19994;&amp;#25237;&amp;#36164;&amp;#20860;&amp;#241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16;&amp;#21160;&amp;#38795;&amp;#34892;&amp;#19994;&amp;#25237;&amp;#36164;&amp;#20860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816;&amp;#21160;&amp;#38795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816;&amp;#21160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16;&amp;#21160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816;&amp;#21160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6816;&amp;#21160;&amp;#38795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6816;&amp;#21160;&amp;#38795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6816;&amp;#21160;&amp;#38795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6;&amp;#21160;&amp;#387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21160;&amp;#38795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6816;&amp;#21160;&amp;#3879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6816;&amp;#21160;&amp;#3879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6816;&amp;#21160;&amp;#3879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6816;&amp;#21160;&amp;#3879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621;&amp;#21069;&amp;#30340;10&amp;#20010;&amp;#30465;&amp;#2406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621;&amp;#21069;&amp;#30340;10&amp;#20010;&amp;#30465;&amp;#24066;&amp;#38144;&amp;#21806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621;&amp;#21069;&amp;#30340;10&amp;#20010;&amp;#30465;&amp;#24066;&amp;#36164;&amp;#20135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621;&amp;#21069;&amp;#30340;10&amp;#20010;&amp;#30465;&amp;#2406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621;&amp;#21069;&amp;#30340;10&amp;#20010;&amp;#30465;&amp;#24066;&amp;#36127;&amp;#20538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3621;&amp;#21069;&amp;#30340;10&amp;#20010;&amp;#30465;&amp;#24066;&amp;#36127;&amp;#2053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3621;&amp;#21069;&amp;#30340;10&amp;#20010;&amp;#30465;&amp;#24066;&amp;#38144;&amp;#21806;&amp;#21033;&amp;#28070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621;&amp;#21069;&amp;#30340;10&amp;#20010;&amp;#30465;&amp;#24066;&amp;#38144;&amp;#21806;&amp;#21033;&amp;#28070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621;&amp;#21069;&amp;#30340;10&amp;#20010;&amp;#30465;&amp;#24066;&amp;#21033;&amp;#28070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621;&amp;#21069;&amp;#30340;10&amp;#20010;&amp;#30465;&amp;#24066;&amp;#21033;&amp;#28070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621;&amp;#21069;&amp;#30340;10&amp;#20010;&amp;#30465;&amp;#24066;&amp;#20135;&amp;#25104;&amp;#2169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621;&amp;#21069;&amp;#30340;10&amp;#20010;&amp;#30465;&amp;#24066;&amp;#20135;&amp;#25104;&amp;#2169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621;&amp;#21069;&amp;#30340;10&amp;#20010;&amp;#30465;&amp;#24066;&amp;#21333;&amp;#20301;&amp;#25968;&amp;#21450;&amp;#20111;&amp;#25439;&amp;#21333;&amp;#20301;&amp;#25968;&amp;#32479;&amp;#35745;&amp;#3492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621;&amp;#21069;&amp;#30340;10&amp;#20010;&amp;#30465;&amp;#24066;&amp;#20225;&amp;#19994;&amp;#21333;&amp;#20301;&amp;#25968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3621;&amp;#21069;&amp;#30340;10&amp;#20010;&amp;#20111;&amp;#25439;&amp;#30465;&amp;#24066;&amp;#20111;&amp;#25439;&amp;#24635;&amp;#39069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3621;&amp;#21069;&amp;#30340;10&amp;#20010;&amp;#20111;&amp;#25439;&amp;#30465;&amp;#24066;&amp;#20111;&amp;#25439;&amp;#24635;&amp;#39069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