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足球鞋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75;&amp;#29699;&amp;#3879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75;&amp;#29699;&amp;#3879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75;&amp;#29699;&amp;#38795;&amp;#34892;&amp;#19994;&amp;#21457;&amp;#23637;&amp;#29616;&amp;#29366;&amp;#20998;&amp;#26512;&amp;#21450;&amp;#21069;&amp;#26223;&amp;#36235;&amp;#21183;&amp;#39044;&amp;#27979;&amp;#25253;&amp;#21578;&amp;#12299;&amp;#20849;&amp;#21313;&amp;#19977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amp;#20013;&amp;#22269;&lt;u&gt;&lt;a href="http://www.chinairr.org/report/R12/R1205/201703/07-226671.html"&gt;&lt;span&gt;&lt;span&gt;&amp;#36275;&amp;#29699;&amp;#3879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75;&amp;#29699;&amp;#3879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75;&amp;#29699;&amp;#38795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75;&amp;#29699;&amp;#3879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75;&amp;#29699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275;&amp;#29699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6275;&amp;#296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6275;&amp;#296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6275;&amp;#296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275;&amp;#2969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275;&amp;#2969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6275;&amp;#2969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275;&amp;#29699;&amp;#387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6275;&amp;#2969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6275;&amp;#2969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6275;&amp;#2969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6275;&amp;#2969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6275;&amp;#29699;&amp;#38795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75;&amp;#29699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9699;&amp;#387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75;&amp;#29699;&amp;#387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9699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275;&amp;#29699;&amp;#387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9699;&amp;#387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275;&amp;#29699;&amp;#387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6275;&amp;#29699;&amp;#3879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6275;&amp;#29699;&amp;#38795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75;&amp;#29699;&amp;#38795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75;&amp;#29699;&amp;#38795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75;&amp;#29699;&amp;#38795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75;&amp;#29699;&amp;#38795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9699;&amp;#38795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9699;&amp;#38795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6275;&amp;#29699;&amp;#38795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75;&amp;#29699;&amp;#38795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275;&amp;#29699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6275;&amp;#29699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4433;&amp;#21709;&amp;#20013;&amp;#22269;&amp;#36275;&amp;#29699;&amp;#38795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6275;&amp;#29699;&amp;#3879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75;&amp;#29699;&amp;#3879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275;&amp;#29699;&amp;#38795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6275;&amp;#29699;&amp;#38795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75;&amp;#29699;&amp;#38795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75;&amp;#29699;&amp;#38795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36275;&amp;#29699;&amp;#387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6842;&amp;#36798;&amp;#26031;&amp;#20307;&amp;#3294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36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425;(&amp;#20013;&amp;#22269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84;&amp;#20811;&amp;#21830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0845;&amp;#19968;&amp;#2423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3;&amp;#38463;&amp;#38214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275;&amp;#29699;&amp;#38795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75;&amp;#29699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275;&amp;#29699;&amp;#38795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275;&amp;#29699;&amp;#38795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75;&amp;#29699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75;&amp;#29699;&amp;#387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275;&amp;#29699;&amp;#38795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275;&amp;#29699;&amp;#38795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75;&amp;#29699;&amp;#38795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9699;&amp;#387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75;&amp;#29699;&amp;#38795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9699;&amp;#38795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9699;&amp;#387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9699;&amp;#3879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9699;&amp;#3879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275;&amp;#29699;&amp;#38795;&amp;#20225;&amp;#19994;&amp;#25112;&amp;#30053;&amp;#35268;&amp;#2101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75;&amp;#29699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275;&amp;#29699;&amp;#38795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275;&amp;#29699;&amp;#38795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36275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36275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36275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36275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36275;&amp;#29699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36275;&amp;#29699;&amp;#38795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275;&amp;#29699;&amp;#387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275;&amp;#29699;&amp;#387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275;&amp;#29699;&amp;#3879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75;&amp;#29699;&amp;#38795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