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发电健身车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457;&amp;#30005;&amp;#20581;&amp;#36523;&amp;#36710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457;&amp;#30005;&amp;#20581;&amp;#36523;&amp;#36710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36523;&amp;#36710;&amp;#22312;&amp;#36816;&amp;#21160;&amp;#31185;&amp;#23398;&amp;#39046;&amp;#22495;&amp;#21483;&amp;#20570;&amp;ldquo;&amp;#21151;&amp;#29575;&amp;#33258;&amp;#34892;&amp;#36710;&amp;rdquo;&amp;#65292;&amp;#20998;&amp;#20026;&amp;#30452;&amp;#31435;&amp;#24335;&amp;#12289;&amp;#32972;&amp;#38752;&amp;#24335;&amp;#65288;&amp;#20063;&amp;#31216;&amp;#20026;&amp;#21351;&amp;#24335;&amp;#65289;&amp;#20581;&amp;#36523;&amp;#36710;&amp;#20004;&amp;#31181;&amp;#65292;&amp;#21487;&amp;#20197;&amp;#35843;&amp;#25972;&amp;#36816;&amp;#21160;&amp;#26102;&amp;#30340;&amp;#24378;&amp;#24230;&amp;#65288;&amp;#21151;&amp;#29575;&amp;#65289;&amp;#65292;&amp;#36215;&amp;#21040;&amp;#20581;&amp;#36523;&amp;#30340;&amp;#25928;&amp;#26524;&amp;#65292;&amp;#25152;&amp;#20197;&amp;#20154;&amp;#20204;&amp;#25226;&amp;#23427;&amp;#31216;&amp;#20026;&amp;#20581;&amp;#3652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46;&amp;#20110;&amp;#20856;&amp;#22411;&amp;#30340;&amp;#27169;&amp;#25311;&amp;#25143;&amp;#22806;&amp;#36816;&amp;#21160;&amp;#30340;&amp;#26377;&amp;#27687;&amp;#20581;&amp;#36523;&amp;#22120;&amp;#26448;&amp;#20134;&amp;#34987;&amp;#31216;&amp;#20026;&amp;#24515;&amp;#32954;&amp;#35757;&amp;#32451;&amp;#22120;&amp;#26448;&amp;#12290;&amp;#20027;&amp;#35201;&amp;#26159;&amp;#36890;&amp;#36807;&amp;#36523;&amp;#20307;&amp;#36739;&amp;#38271;&amp;#26102;&amp;#38388;&amp;#65292;&amp;#36866;&amp;#24403;&amp;#24378;&amp;#24230;&amp;#30340;&amp;#36816;&amp;#21160;&amp;#26469;&amp;#20419;&amp;#36827;&amp;#24515;&amp;#34880;&amp;#31649;&amp;#30340;&amp;#36816;&amp;#21160;&amp;#65292;&amp;#21152;&amp;#24555;&amp;#26032;&amp;#38472;&amp;#20195;&amp;#35874;&amp;#65292;&amp;#22686;&amp;#24378;&amp;#24515;&amp;#33039;&amp;#21644;&amp;#32954;&amp;#37096;&amp;#21151;&amp;#33021;&amp;#65292;&amp;#20174;&amp;#32780;&amp;#25913;&amp;#21892;&amp;#20154;&amp;#20307;&amp;#30340;&amp;#2030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457;&amp;#30005;&amp;#20581;&amp;#36523;&amp;#36710;&amp;#24066;&amp;#22330;&amp;#31454;&amp;#20105;&amp;#26684;&amp;#23616;&amp;#21450;&amp;#25237;&amp;#36164;&amp;#21069;&amp;#26223;&amp;#39044;&amp;#27979;&amp;#25253;&amp;#21578;&amp;#12299;&amp;#20849;&amp;#21313;&amp;#19977;&amp;#31456;&amp;#12290;&amp;#39318;&amp;#20808;&amp;#20171;&amp;#32461;&amp;#20102;&amp;#33258;&amp;#21457;&amp;#30005;&amp;#20581;&amp;#36523;&amp;#36710;&amp;#30456;&amp;#20851;&amp;#27010;&amp;#24565;&amp;#21450;&amp;#21457;&amp;#23637;&amp;#29615;&amp;#22659;&amp;#65292;&amp;#25509;&amp;#30528;&amp;#20998;&amp;#26512;&amp;#20102;&amp;#20013;&amp;#22269;&amp;#33258;&amp;#21457;&amp;#30005;&amp;#20581;&amp;#36523;&amp;#36710;&amp;#35268;&amp;#27169;&amp;#21450;&amp;#28040;&amp;#36153;&amp;#38656;&amp;#27714;&amp;#65292;&amp;#28982;&amp;#21518;&amp;#23545;&amp;#20013;&amp;#22269;&amp;#33258;&amp;#21457;&amp;#30005;&amp;#20581;&amp;#36523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457;&amp;#30005;&amp;#20581;&amp;#36523;&amp;#36710;&amp;#38754;&amp;#20020;&amp;#30340;&amp;#26426;&amp;#36935;&amp;#21450;&amp;#21457;&amp;#23637;&amp;#21069;&amp;#26223;&amp;#12290;&amp;#24744;&amp;#33509;&amp;#24819;&amp;#23545;&amp;#20013;&amp;#22269;&amp;#33258;&amp;#21457;&amp;#30005;&amp;#20581;&amp;#3652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258;&amp;#21457;&amp;#30005;&lt;u&gt;&lt;a href="http://www.chinairr.org/report/R05/R0502/201704/21-229825.html"&gt;&lt;span&gt;&lt;span&gt;&amp;#20581;&amp;#36523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457;&amp;#30005;&amp;#20581;&amp;#36523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457;&amp;#30005;&amp;#20581;&amp;#3652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457;&amp;#30005;&amp;#20581;&amp;#3652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3258;&amp;#21457;&amp;#30005;&amp;#20581;&amp;#36523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258;&amp;#21457;&amp;#30005;&amp;#20581;&amp;#36523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457;&amp;#30005;&amp;#20581;&amp;#36523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1457;&amp;#30005;&amp;#20581;&amp;#3652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457;&amp;#30005;&amp;#20581;&amp;#3652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3258;&amp;#21457;&amp;#30005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3258;&amp;#21457;&amp;#30005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258;&amp;#21457;&amp;#30005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258;&amp;#21457;&amp;#30005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3258;&amp;#21457;&amp;#30005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258;&amp;#21457;&amp;#30005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258;&amp;#21457;&amp;#30005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258;&amp;#21457;&amp;#30005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258;&amp;#21457;&amp;#30005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258;&amp;#21457;&amp;#30005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3258;&amp;#21457;&amp;#30005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3258;&amp;#21457;&amp;#30005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3258;&amp;#21457;&amp;#30005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258;&amp;#21457;&amp;#30005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3258;&amp;#21457;&amp;#30005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33258;&amp;#21457;&amp;#30005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3258;&amp;#21457;&amp;#30005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3258;&amp;#21457;&amp;#30005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3258;&amp;#21457;&amp;#30005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258;&amp;#21457;&amp;#30005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258;&amp;#21457;&amp;#30005;&amp;#20581;&amp;#36523;&amp;#36710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457;&amp;#30005;&amp;#20581;&amp;#36523;&amp;#36710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3258;&amp;#21457;&amp;#30005;&amp;#20581;&amp;#36523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457;&amp;#30005;&amp;#20581;&amp;#36523;&amp;#367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457;&amp;#30005;&amp;#20581;&amp;#36523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3258;&amp;#21457;&amp;#30005;&amp;#20581;&amp;#36523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457;&amp;#30005;&amp;#20581;&amp;#36523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3258;&amp;#21457;&amp;#30005;&amp;#20581;&amp;#3652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58;&amp;#21457;&amp;#30005;&amp;#20581;&amp;#3652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457;&amp;#30005;&amp;#20581;&amp;#36523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005;&amp;#20581;&amp;#36523;&amp;#3671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457;&amp;#30005;&amp;#20581;&amp;#36523;&amp;#3671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3258;&amp;#21457;&amp;#30005;&amp;#20581;&amp;#3652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457;&amp;#30005;&amp;#20581;&amp;#36523;&amp;#36710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3258;&amp;#21457;&amp;#30005;&amp;#20581;&amp;#3652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457;&amp;#30005;&amp;#20581;&amp;#36523;&amp;#36710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581;&amp;#36523;&amp;#22120;&amp;#2644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0340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581;&amp;#36523;&amp;#22120;&amp;#2644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754;&amp;#20020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4066;&amp;#22330;&amp;#22788;&amp;#20110;&amp;#20302;&amp;#36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581;&amp;#36523;&amp;#22120;&amp;#26448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135;&amp;#19994;&amp;#35201;&amp;#38450;&amp;#27490;&amp;#26292;&amp;#21033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1457;&amp;#23637;&amp;#30340;&amp;#22235;&amp;#288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5105;&amp;#22269;&amp;#33258;&amp;#21457;&amp;#30005;&amp;#20581;&amp;#36523;&amp;#36710;&amp;#34892;&amp;#19994;&amp;#30340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105;&amp;#22269;&amp;#33258;&amp;#21457;&amp;#30005;&amp;#20581;&amp;#36523;&amp;#36710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05;&amp;#22269;&amp;#33258;&amp;#21457;&amp;#30005;&amp;#20581;&amp;#36523;&amp;#36710;&amp;#34892;&amp;#19994;&amp;#303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3258;&amp;#21457;&amp;#30005;&amp;#20581;&amp;#36523;&amp;#36710;&amp;#34892;&amp;#19994;&amp;#303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3258;&amp;#21457;&amp;#30005;&amp;#20581;&amp;#36523;&amp;#36710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258;&amp;#21457;&amp;#30005;&amp;#20581;&amp;#36523;&amp;#36710;&amp;#34892;&amp;#19994;&amp;#3034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105;&amp;#22269;&amp;#33258;&amp;#21457;&amp;#30005;&amp;#20581;&amp;#36523;&amp;#36710;&amp;#34892;&amp;#19994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3258;&amp;#21457;&amp;#30005;&amp;#20581;&amp;#36523;&amp;#36710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258;&amp;#21457;&amp;#30005;&amp;#20581;&amp;#36523;&amp;#36710;&amp;#34892;&amp;#1999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5105;&amp;#22269;&amp;#33258;&amp;#21457;&amp;#30005;&amp;#20581;&amp;#36523;&amp;#36710;&amp;#34892;&amp;#19994;&amp;#30340;&amp;#30408;&amp;#210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3258;&amp;#21457;&amp;#30005;&amp;#20581;&amp;#36523;&amp;#36710;&amp;#34892;&amp;#19994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258;&amp;#21457;&amp;#30005;&amp;#20581;&amp;#36523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58;&amp;#21457;&amp;#30005;&amp;#20581;&amp;#36523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58;&amp;#21457;&amp;#30005;&amp;#20581;&amp;#36523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1457;&amp;#30005;&amp;#20581;&amp;#36523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258;&amp;#21457;&amp;#30005;&amp;#20581;&amp;#36523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457;&amp;#30005;&amp;#20581;&amp;#36523;&amp;#3671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457;&amp;#30005;&amp;#20581;&amp;#36523;&amp;#36710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005;&amp;#20581;&amp;#36523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457;&amp;#30005;&amp;#20581;&amp;#36523;&amp;#36710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457;&amp;#30005;&amp;#20581;&amp;#36523;&amp;#36710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457;&amp;#30005;&amp;#20581;&amp;#36523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33258;&amp;#21457;&amp;#30005;&amp;#20581;&amp;#36523;&amp;#36710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457;&amp;#30005;&amp;#20581;&amp;#36523;&amp;#36710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005;&amp;#20581;&amp;#36523;&amp;#367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457;&amp;#30005;&amp;#20581;&amp;#36523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457;&amp;#30005;&amp;#20581;&amp;#36523;&amp;#3671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457;&amp;#30005;&amp;#20581;&amp;#36523;&amp;#3671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1457;&amp;#30005;&amp;#20581;&amp;#36523;&amp;#3671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457;&amp;#30005;&amp;#20581;&amp;#36523;&amp;#3671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457;&amp;#30005;&amp;#20581;&amp;#36523;&amp;#3671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457;&amp;#30005;&amp;#20581;&amp;#36523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457;&amp;#30005;&amp;#20581;&amp;#3652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258;&amp;#21457;&amp;#30005;&amp;#20581;&amp;#36523;&amp;#3671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258;&amp;#21457;&amp;#30005;&amp;#20581;&amp;#3652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258;&amp;#21457;&amp;#30005;&amp;#20581;&amp;#3652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457;&amp;#30005;&amp;#20581;&amp;#36523;&amp;#3671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3258;&amp;#21457;&amp;#30005;&amp;#20581;&amp;#3652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457;&amp;#30005;&amp;#20581;&amp;#36523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3521;&amp;#27966;&amp;#26031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0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4180;&amp;#38738;(&amp;#19978;&amp;#28023;)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4;&amp;#21195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2;&amp;#23665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258;&amp;#21457;&amp;#30005;&amp;#20581;&amp;#36523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258;&amp;#21457;&amp;#30005;&amp;#20581;&amp;#3652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005;&amp;#20581;&amp;#3652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457;&amp;#30005;&amp;#20581;&amp;#3652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457;&amp;#30005;&amp;#20581;&amp;#3652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457;&amp;#30005;&amp;#20581;&amp;#3652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457;&amp;#30005;&amp;#20581;&amp;#3652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457;&amp;#30005;&amp;#20581;&amp;#36523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457;&amp;#30005;&amp;#20581;&amp;#3652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457;&amp;#30005;&amp;#20581;&amp;#3652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457;&amp;#30005;&amp;#20581;&amp;#3652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457;&amp;#30005;&amp;#20581;&amp;#3652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457;&amp;#30005;&amp;#20581;&amp;#3652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457;&amp;#30005;&amp;#20581;&amp;#3652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58;&amp;#21457;&amp;#30005;&amp;#20581;&amp;#3652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258;&amp;#21457;&amp;#30005;&amp;#20581;&amp;#3652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457;&amp;#30005;&amp;#20581;&amp;#36523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457;&amp;#30005;&amp;#20581;&amp;#36523;&amp;#3671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005;&amp;#20581;&amp;#36523;&amp;#3671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457;&amp;#30005;&amp;#20581;&amp;#36523;&amp;#3671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3258;&amp;#21457;&amp;#30005;&amp;#20581;&amp;#36523;&amp;#3671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457;&amp;#30005;&amp;#20581;&amp;#36523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457;&amp;#30005;&amp;#20581;&amp;#36523;&amp;#3671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258;&amp;#21457;&amp;#30005;&amp;#20581;&amp;#36523;&amp;#3671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457;&amp;#30005;&amp;#20581;&amp;#36523;&amp;#367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005;&amp;#20581;&amp;#36523;&amp;#3671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457;&amp;#30005;&amp;#20581;&amp;#36523;&amp;#36710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457;&amp;#30005;&amp;#20581;&amp;#36523;&amp;#3671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258;&amp;#21457;&amp;#30005;&amp;#20581;&amp;#3652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457;&amp;#30005;&amp;#20581;&amp;#3652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0005;&amp;#20581;&amp;#3652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005;&amp;#20581;&amp;#3652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457;&amp;#30005;&amp;#20581;&amp;#3652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457;&amp;#30005;&amp;#20581;&amp;#36523;&amp;#367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457;&amp;#30005;&amp;#20581;&amp;#36523;&amp;#3671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3258;&amp;#21457;&amp;#30005;&amp;#20581;&amp;#36523;&amp;#3671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457;&amp;#30005;&amp;#20581;&amp;#36523;&amp;#36710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3258;&amp;#21457;&amp;#30005;&amp;#20581;&amp;#36523;&amp;#36710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457;&amp;#30005;&amp;#20581;&amp;#3652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457;&amp;#30005;&amp;#20581;&amp;#36523;&amp;#3671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457;&amp;#30005;&amp;#20581;&amp;#3652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457;&amp;#30005;&amp;#20581;&amp;#36523;&amp;#3671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457;&amp;#30005;&amp;#20581;&amp;#36523;&amp;#3671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457;&amp;#30005;&amp;#20581;&amp;#36523;&amp;#36710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457;&amp;#30005;&amp;#20581;&amp;#36523;&amp;#36710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457;&amp;#30005;&amp;#20581;&amp;#36523;&amp;#36710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33258;&amp;#21457;&amp;#30005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33258;&amp;#21457;&amp;#30005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33258;&amp;#21457;&amp;#30005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33258;&amp;#21457;&amp;#30005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33258;&amp;#21457;&amp;#30005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33258;&amp;#21457;&amp;#30005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33258;&amp;#21457;&amp;#30005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457;&amp;#30005;&amp;#20581;&amp;#3652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457;&amp;#30005;&amp;#20581;&amp;#36523;&amp;#3671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