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健身器材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20581;&amp;#36523;&amp;#22120;&amp;#26448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20581;&amp;#36523;&amp;#22120;&amp;#26448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81;&amp;#36523;&amp;#22120;&amp;#26448;&amp;#24120;&amp;#20197;&amp;#35757;&amp;#32451;&amp;#21151;&amp;#33021;&amp;#22810;&amp;#23569;&amp;#26469;&amp;#20998;&amp;#20026;&amp;#21333;&amp;#21151;&amp;#33021;&amp;#21644;&amp;#32508;&amp;#21512;&amp;#22411;&amp;#22810;&amp;#21151;&amp;#33021;&amp;#20004;&amp;#22823;&amp;#31867;&amp;#65292;&amp;#24120;&amp;#29992;&amp;#30340;&amp;#26377;&amp;#21010;&amp;#33337;&amp;#22120;&amp;#12289;&amp;#20581;&amp;#32654;&amp;#36710;&amp;#12289;&amp;#20581;&amp;#27493;&amp;#26426;&amp;#12289;&amp;#36305;&amp;#27493;&amp;#26426;&amp;#12289;&amp;#32654;&amp;#33136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16;&amp;#21160;&amp;#20581;&amp;#36523;&amp;#22120;&amp;#26448;&amp;#24066;&amp;#22330;&amp;#20379;&amp;#38656;&amp;#36235;&amp;#21183;&amp;#39044;&amp;#27979;&amp;#21450;&amp;#25237;&amp;#36164;&amp;#25112;&amp;#30053;&amp;#20998;&amp;#26512;&amp;#25253;&amp;#21578;&amp;#12299;&amp;#20849;&amp;#21313;&amp;#19977;&amp;#31456;&amp;#12290;&amp;#39318;&amp;#20808;&amp;#20171;&amp;#32461;&amp;#20102;&amp;#36816;&amp;#21160;&amp;#20581;&amp;#36523;&amp;#22120;&amp;#26448;&amp;#30456;&amp;#20851;&amp;#27010;&amp;#24565;&amp;#21450;&amp;#21457;&amp;#23637;&amp;#29615;&amp;#22659;&amp;#65292;&amp;#25509;&amp;#30528;&amp;#20998;&amp;#26512;&amp;#20102;&amp;#20013;&amp;#22269;&amp;#36816;&amp;#21160;&amp;#20581;&amp;#36523;&amp;#22120;&amp;#26448;&amp;#35268;&amp;#27169;&amp;#21450;&amp;#28040;&amp;#36153;&amp;#38656;&amp;#27714;&amp;#65292;&amp;#28982;&amp;#21518;&amp;#23545;&amp;#20013;&amp;#22269;&amp;#36816;&amp;#21160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0581;&amp;#36523;&amp;#22120;&amp;#26448;&amp;#38754;&amp;#20020;&amp;#30340;&amp;#26426;&amp;#36935;&amp;#21450;&amp;#21457;&amp;#23637;&amp;#21069;&amp;#26223;&amp;#12290;&amp;#24744;&amp;#33509;&amp;#24819;&amp;#23545;&amp;#20013;&amp;#22269;&amp;#36816;&amp;#21160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12/05-220634.html"&gt;&lt;span&gt;&lt;span&gt;&amp;#36816;&amp;#21160;&amp;#20581;&amp;#36523;&amp;#22120;&amp;#264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0581;&amp;#36523;&amp;#22120;&amp;#26448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0581;&amp;#36523;&amp;#22120;&amp;#2644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0581;&amp;#36523;&amp;#22120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6816;&amp;#21160;&amp;#20581;&amp;#36523;&amp;#22120;&amp;#2644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16;&amp;#21160;&amp;#20581;&amp;#36523;&amp;#22120;&amp;#2644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16;&amp;#21160;&amp;#20581;&amp;#36523;&amp;#22120;&amp;#2644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16;&amp;#21160;&amp;#20581;&amp;#36523;&amp;#22120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16;&amp;#21160;&amp;#20581;&amp;#36523;&amp;#22120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6816;&amp;#21160;&amp;#20581;&amp;#36523;&amp;#22120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6816;&amp;#21160;&amp;#20581;&amp;#36523;&amp;#22120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6816;&amp;#21160;&amp;#20581;&amp;#36523;&amp;#22120;&amp;#2644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6816;&amp;#21160;&amp;#20581;&amp;#36523;&amp;#22120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6816;&amp;#21160;&amp;#20581;&amp;#36523;&amp;#22120;&amp;#2644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6816;&amp;#21160;&amp;#20581;&amp;#36523;&amp;#22120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816;&amp;#21160;&amp;#20581;&amp;#36523;&amp;#22120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816;&amp;#21160;&amp;#20581;&amp;#36523;&amp;#22120;&amp;#2644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816;&amp;#21160;&amp;#20581;&amp;#36523;&amp;#22120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6816;&amp;#21160;&amp;#20581;&amp;#36523;&amp;#22120;&amp;#2644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6816;&amp;#21160;&amp;#20581;&amp;#36523;&amp;#22120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6816;&amp;#21160;&amp;#20581;&amp;#36523;&amp;#22120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6816;&amp;#21160;&amp;#20581;&amp;#36523;&amp;#22120;&amp;#2644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6816;&amp;#21160;&amp;#20581;&amp;#36523;&amp;#22120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6816;&amp;#21160;&amp;#20581;&amp;#36523;&amp;#22120;&amp;#2644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47;&amp;#22823;&amp;#21033;&amp;#36816;&amp;#21160;&amp;#20581;&amp;#36523;&amp;#22120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6816;&amp;#21160;&amp;#20581;&amp;#36523;&amp;#22120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6816;&amp;#21160;&amp;#20581;&amp;#36523;&amp;#22120;&amp;#2644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6816;&amp;#21160;&amp;#20581;&amp;#36523;&amp;#22120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6816;&amp;#21160;&amp;#20581;&amp;#36523;&amp;#22120;&amp;#26448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16;&amp;#21160;&amp;#20581;&amp;#36523;&amp;#22120;&amp;#26448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0581;&amp;#36523;&amp;#22120;&amp;#26448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6816;&amp;#21160;&amp;#20581;&amp;#36523;&amp;#22120;&amp;#2644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0581;&amp;#36523;&amp;#22120;&amp;#2644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0581;&amp;#36523;&amp;#22120;&amp;#2644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6816;&amp;#21160;&amp;#20581;&amp;#36523;&amp;#22120;&amp;#2644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20581;&amp;#36523;&amp;#22120;&amp;#2644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6816;&amp;#21160;&amp;#20581;&amp;#36523;&amp;#22120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16;&amp;#21160;&amp;#20581;&amp;#36523;&amp;#22120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0581;&amp;#36523;&amp;#22120;&amp;#2644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0581;&amp;#36523;&amp;#22120;&amp;#26448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0581;&amp;#36523;&amp;#22120;&amp;#26448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36816;&amp;#21160;&amp;#20581;&amp;#36523;&amp;#22120;&amp;#2644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0581;&amp;#36523;&amp;#22120;&amp;#26448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6816;&amp;#21160;&amp;#20581;&amp;#36523;&amp;#22120;&amp;#2644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16;&amp;#21160;&amp;#20581;&amp;#36523;&amp;#22120;&amp;#26448;&amp;#34892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581;&amp;#36523;&amp;#22120;&amp;#2644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581;&amp;#3652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5104;&amp;#20026;&amp;#20013;&amp;#22269;&amp;#26368;&amp;#22823;&amp;#20581;&amp;#36523;&amp;#22120;&amp;#26448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581;&amp;#36523;&amp;#22120;&amp;#2644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0340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581;&amp;#36523;&amp;#22120;&amp;#2644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3384;&amp;#22312;&amp;#30340;&amp;#20004;&amp;#2885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38754;&amp;#20020;&amp;#30340;&amp;#2223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4066;&amp;#22330;&amp;#22788;&amp;#20110;&amp;#20302;&amp;#3685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581;&amp;#36523;&amp;#22120;&amp;#26448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20135;&amp;#19994;&amp;#35201;&amp;#38450;&amp;#27490;&amp;#26292;&amp;#21033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1457;&amp;#23637;&amp;#30340;&amp;#22235;&amp;#288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2120;&amp;#26448;&amp;#34892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5105;&amp;#22269;&amp;#36816;&amp;#21160;&amp;#20581;&amp;#36523;&amp;#22120;&amp;#26448;&amp;#34892;&amp;#19994;&amp;#30340;&amp;#21457;&amp;#2363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5105;&amp;#22269;&amp;#36816;&amp;#21160;&amp;#20581;&amp;#36523;&amp;#22120;&amp;#26448;&amp;#34892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105;&amp;#22269;&amp;#36816;&amp;#21160;&amp;#20581;&amp;#36523;&amp;#22120;&amp;#26448;&amp;#34892;&amp;#19994;&amp;#303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36816;&amp;#21160;&amp;#20581;&amp;#36523;&amp;#22120;&amp;#26448;&amp;#34892;&amp;#19994;&amp;#303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6816;&amp;#21160;&amp;#20581;&amp;#36523;&amp;#22120;&amp;#26448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816;&amp;#21160;&amp;#20581;&amp;#36523;&amp;#22120;&amp;#26448;&amp;#34892;&amp;#19994;&amp;#3034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5105;&amp;#22269;&amp;#36816;&amp;#21160;&amp;#20581;&amp;#36523;&amp;#22120;&amp;#26448;&amp;#34892;&amp;#19994;&amp;#3034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6816;&amp;#21160;&amp;#20581;&amp;#36523;&amp;#22120;&amp;#26448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816;&amp;#21160;&amp;#20581;&amp;#36523;&amp;#22120;&amp;#26448;&amp;#34892;&amp;#19994;&amp;#3034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5105;&amp;#22269;&amp;#36816;&amp;#21160;&amp;#20581;&amp;#36523;&amp;#22120;&amp;#26448;&amp;#34892;&amp;#19994;&amp;#30340;&amp;#30408;&amp;#210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36816;&amp;#21160;&amp;#20581;&amp;#36523;&amp;#22120;&amp;#26448;&amp;#34892;&amp;#19994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6816;&amp;#21160;&amp;#20581;&amp;#36523;&amp;#22120;&amp;#2644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816;&amp;#21160;&amp;#20581;&amp;#36523;&amp;#22120;&amp;#2644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816;&amp;#21160;&amp;#20581;&amp;#36523;&amp;#22120;&amp;#2644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816;&amp;#21160;&amp;#20581;&amp;#36523;&amp;#22120;&amp;#264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816;&amp;#21160;&amp;#20581;&amp;#36523;&amp;#22120;&amp;#2644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16;&amp;#21160;&amp;#20581;&amp;#36523;&amp;#22120;&amp;#2644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0581;&amp;#36523;&amp;#22120;&amp;#26448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0581;&amp;#36523;&amp;#22120;&amp;#2644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0581;&amp;#36523;&amp;#22120;&amp;#26448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0581;&amp;#36523;&amp;#22120;&amp;#26448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0581;&amp;#36523;&amp;#22120;&amp;#2644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36816;&amp;#21160;&amp;#20581;&amp;#36523;&amp;#22120;&amp;#26448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0581;&amp;#36523;&amp;#22120;&amp;#26448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0581;&amp;#36523;&amp;#22120;&amp;#264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20581;&amp;#36523;&amp;#22120;&amp;#2644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20581;&amp;#36523;&amp;#22120;&amp;#264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1160;&amp;#20581;&amp;#36523;&amp;#22120;&amp;#26448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21160;&amp;#20581;&amp;#36523;&amp;#22120;&amp;#26448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20581;&amp;#36523;&amp;#22120;&amp;#26448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16;&amp;#21160;&amp;#20581;&amp;#36523;&amp;#22120;&amp;#2644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20581;&amp;#36523;&amp;#22120;&amp;#2644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6;&amp;#21160;&amp;#20581;&amp;#36523;&amp;#22120;&amp;#2644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16;&amp;#21160;&amp;#20581;&amp;#36523;&amp;#22120;&amp;#26448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16;&amp;#21160;&amp;#20581;&amp;#36523;&amp;#22120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16;&amp;#21160;&amp;#20581;&amp;#36523;&amp;#22120;&amp;#264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0581;&amp;#36523;&amp;#22120;&amp;#26448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6816;&amp;#21160;&amp;#20581;&amp;#36523;&amp;#22120;&amp;#264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16;&amp;#21160;&amp;#20581;&amp;#36523;&amp;#22120;&amp;#2644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33521;&amp;#27966;&amp;#26031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98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2909;&amp;#23478;&amp;#242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24180;&amp;#38738;(&amp;#19978;&amp;#28023;)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6890;&amp;#38081;&amp;#20154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52;&amp;#23665;&amp;#20581;&amp;#24247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816;&amp;#21160;&amp;#20581;&amp;#36523;&amp;#22120;&amp;#2644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816;&amp;#21160;&amp;#20581;&amp;#36523;&amp;#22120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0581;&amp;#36523;&amp;#22120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0581;&amp;#36523;&amp;#22120;&amp;#264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16;&amp;#21160;&amp;#20581;&amp;#36523;&amp;#22120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20581;&amp;#36523;&amp;#22120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20581;&amp;#36523;&amp;#22120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20581;&amp;#36523;&amp;#22120;&amp;#2644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20581;&amp;#36523;&amp;#22120;&amp;#2644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20581;&amp;#36523;&amp;#22120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16;&amp;#21160;&amp;#20581;&amp;#36523;&amp;#22120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16;&amp;#21160;&amp;#20581;&amp;#36523;&amp;#22120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21160;&amp;#20581;&amp;#36523;&amp;#22120;&amp;#2644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16;&amp;#21160;&amp;#20581;&amp;#36523;&amp;#22120;&amp;#2644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16;&amp;#21160;&amp;#20581;&amp;#36523;&amp;#22120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16;&amp;#21160;&amp;#20581;&amp;#36523;&amp;#22120;&amp;#2644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16;&amp;#21160;&amp;#20581;&amp;#36523;&amp;#22120;&amp;#2644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0581;&amp;#36523;&amp;#22120;&amp;#26448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0581;&amp;#36523;&amp;#22120;&amp;#26448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20581;&amp;#36523;&amp;#22120;&amp;#2644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36816;&amp;#21160;&amp;#20581;&amp;#36523;&amp;#22120;&amp;#26448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16;&amp;#21160;&amp;#20581;&amp;#36523;&amp;#22120;&amp;#264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0581;&amp;#36523;&amp;#22120;&amp;#2644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16;&amp;#21160;&amp;#20581;&amp;#36523;&amp;#22120;&amp;#2644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16;&amp;#21160;&amp;#20581;&amp;#36523;&amp;#22120;&amp;#2644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0581;&amp;#36523;&amp;#22120;&amp;#26448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16;&amp;#21160;&amp;#20581;&amp;#36523;&amp;#22120;&amp;#26448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0581;&amp;#36523;&amp;#22120;&amp;#26448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16;&amp;#21160;&amp;#20581;&amp;#36523;&amp;#22120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0581;&amp;#36523;&amp;#22120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0581;&amp;#36523;&amp;#22120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0581;&amp;#36523;&amp;#22120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0581;&amp;#36523;&amp;#22120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20581;&amp;#36523;&amp;#22120;&amp;#26448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20581;&amp;#36523;&amp;#22120;&amp;#26448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6816;&amp;#21160;&amp;#20581;&amp;#36523;&amp;#22120;&amp;#26448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0581;&amp;#36523;&amp;#22120;&amp;#2644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6816;&amp;#21160;&amp;#20581;&amp;#36523;&amp;#22120;&amp;#26448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16;&amp;#21160;&amp;#20581;&amp;#36523;&amp;#2212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16;&amp;#21160;&amp;#20581;&amp;#36523;&amp;#22120;&amp;#26448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16;&amp;#21160;&amp;#20581;&amp;#36523;&amp;#22120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36816;&amp;#21160;&amp;#20581;&amp;#36523;&amp;#22120;&amp;#264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16;&amp;#21160;&amp;#20581;&amp;#36523;&amp;#22120;&amp;#26448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16;&amp;#21160;&amp;#20581;&amp;#36523;&amp;#22120;&amp;#26448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16;&amp;#21160;&amp;#20581;&amp;#36523;&amp;#22120;&amp;#26448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16;&amp;#21160;&amp;#20581;&amp;#36523;&amp;#22120;&amp;#26448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16;&amp;#21160;&amp;#20581;&amp;#36523;&amp;#22120;&amp;#26448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36816;&amp;#21160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0013;&amp;#22320;&amp;#21306;&amp;#36816;&amp;#21160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335;&amp;#22320;&amp;#21306;&amp;#36816;&amp;#21160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36816;&amp;#21160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36816;&amp;#21160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36816;&amp;#21160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36816;&amp;#21160;&amp;#20581;&amp;#36523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16;&amp;#21160;&amp;#20581;&amp;#36523;&amp;#22120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0581;&amp;#36523;&amp;#22120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0581;&amp;#36523;&amp;#22120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0581;&amp;#36523;&amp;#22120;&amp;#26448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0581;&amp;#36523;&amp;#22120;&amp;#26448;&amp;#38656;&amp;#2771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