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黄桃罐头行业发展趋势预测及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40644;&amp;#26691;&amp;#32592;&amp;#22836;&amp;#34892;&amp;#19994;&amp;#21457;&amp;#23637;&amp;#36235;&amp;#21183;&amp;#39044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40644;&amp;#26691;&amp;#32592;&amp;#22836;&amp;#34892;&amp;#19994;&amp;#21457;&amp;#23637;&amp;#36235;&amp;#21183;&amp;#39044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40644;&amp;#26691;&amp;#32592;&amp;#22836;&amp;#26159;&amp;#19968;&amp;#31181;&amp;#30001;&amp;#40644;&amp;#26691;&amp;#21046;&amp;#20316;&amp;#32780;&amp;#25104;&amp;#30340;&amp;#32592;&amp;#22836;&amp;#12290;&amp;#23500;&amp;#21547;&amp;#34917;&amp;#20805;&amp;#32500;&amp;#29983;&amp;#32032;C&amp;#65292;&amp;#20154;&amp;#20307;&amp;#25152;&amp;#38656;&amp;#32420;&amp;#32500;&amp;#32032;&amp;#12289;&amp;#32993;&amp;#33821;&amp;#21340;&amp;#32032;&amp;#31561;&amp;#12290;&amp;#19968;&amp;#33324;&amp;#21487;&amp;#20197;&amp;#24320;&amp;#30422;&amp;#21363;&amp;#39135;&amp;#65292;&amp;#20063;&amp;#21487;&amp;#20197;&amp;#39640;&amp;#28201;&amp;#21152;&amp;#28909;&amp;#39135;&amp;#29992;&amp;#12290;&amp;#28814;&amp;#28909;&amp;#30340;&amp;#22799;&amp;#22825;&amp;#65292;&amp;#23558;&amp;#40644;&amp;#26691;&amp;#32592;&amp;#22836;&amp;#25918;&amp;#20837;&amp;#20912;&amp;#31665;&amp;#20869;&amp;#20919;&amp;#34255;&amp;#21518;&amp;#65292;&amp;#21475;&amp;#21619;&amp;#26356;&amp;#2033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40644;&amp;#26691;&amp;#32592;&amp;#22836;&amp;#34892;&amp;#19994;&amp;#21457;&amp;#23637;&amp;#36235;&amp;#21183;&amp;#39044;&amp;#27979;&amp;#21450;&amp;#25237;&amp;#36164;&amp;#25112;&amp;#30053;&amp;#30740;&amp;#31350;&amp;#25253;&amp;#21578;&amp;#12299;&amp;#20849;&amp;#21313;&amp;#19977;&amp;#31456;&amp;#12290;&amp;#39318;&amp;#20808;&amp;#20171;&amp;#32461;&amp;#20102;&amp;#40644;&amp;#26691;&amp;#32592;&amp;#22836;&amp;#30456;&amp;#20851;&amp;#27010;&amp;#24565;&amp;#21450;&amp;#21457;&amp;#23637;&amp;#29615;&amp;#22659;&amp;#65292;&amp;#25509;&amp;#30528;&amp;#20998;&amp;#26512;&amp;#20102;&amp;#20013;&amp;#22269;&amp;#40644;&amp;#26691;&amp;#32592;&amp;#22836;&amp;#35268;&amp;#27169;&amp;#21450;&amp;#28040;&amp;#36153;&amp;#38656;&amp;#27714;&amp;#65292;&amp;#28982;&amp;#21518;&amp;#23545;&amp;#20013;&amp;#22269;&amp;#40644;&amp;#26691;&amp;#32592;&amp;#22836;&amp;#24066;&amp;#22330;&amp;#36816;&amp;#34892;&amp;#24577;&amp;#21183;&amp;#36827;&amp;#34892;&amp;#20102;&amp;#37325;&amp;#28857;&amp;#20998;&amp;#26512;&amp;#65292;&amp;#26368;&amp;#21518;&amp;#20998;&amp;#26512;&amp;#20102;&amp;#20013;&amp;#22269;&amp;#40644;&amp;#26691;&amp;#32592;&amp;#22836;&amp;#38754;&amp;#20020;&amp;#30340;&amp;#26426;&amp;#36935;&amp;#21450;&amp;#21457;&amp;#23637;&amp;#21069;&amp;#26223;&amp;#12290;&amp;#24744;&amp;#33509;&amp;#24819;&amp;#23545;&amp;#20013;&amp;#22269;&amp;#40644;&amp;#26691;&amp;#32592;&amp;#2283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7/R0704/201710/19-241256.html"&gt;&lt;span&gt;&lt;span&gt;&amp;#40644;&amp;#26691;&lt;/span&gt;&lt;/span&gt;&lt;/a&gt;&lt;/u&gt;&lt;/strong&gt;&lt;strong&gt;&amp;#32592;&amp;#22836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644;&amp;#26691;&amp;#32592;&amp;#22836;&amp;#23545;&amp;#20110;&amp;#20154;&amp;#20307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644;&amp;#26691;&amp;#32592;&amp;#22836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522;&amp;#2641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40644;&amp;#26691;&amp;#32592;&amp;#2283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1-2017&lt;/strong&gt;&lt;strong&gt;&amp;#24180;&amp;#20013;&amp;#22269;&amp;#40644;&amp;#26691;&amp;#32592;&amp;#2283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13;&amp;#19977;&amp;#20116;&amp;#22269;&amp;#20869;&amp;#32463;&amp;#27982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3545;&amp;#20135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40644;&amp;#26691;&amp;#32592;&amp;#2283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644;&amp;#26691;&amp;#32592;&amp;#22836;&amp;#34892;&amp;#19994;&amp;#30340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644;&amp;#26691;&amp;#32592;&amp;#22836;&amp;#34892;&amp;#19994;&amp;#20027;&amp;#35201;&amp;#25919;&amp;#31574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40644;&amp;#26691;&amp;#32592;&amp;#22836;&amp;#34892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9983;&amp;#2013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1-2017&lt;/strong&gt;&lt;strong&gt;&amp;#24180;&amp;#40644;&amp;#26691;&amp;#32592;&amp;#22836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40644;&amp;#26691;&amp;#32592;&amp;#22836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40644;&amp;#26691;&amp;#32592;&amp;#2283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40644;&amp;#26691;&amp;#32592;&amp;#22836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40644;&amp;#26691;&amp;#32592;&amp;#22836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09;&amp;#21457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192;&amp;#36947;&amp;#32467;&amp;#26500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92;&amp;#36947;&amp;#21457;&amp;#23637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192;&amp;#36947;&amp;#38144;&amp;#21806;&amp;#35268;&amp;#27169;&amp;#19982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46;&amp;#21806;&amp;#65288;&amp;#30452;&amp;#33829;&amp;#65289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192;&amp;#36947;&amp;#32467;&amp;#26500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92;&amp;#36947;&amp;#21457;&amp;#23637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192;&amp;#36947;&amp;#38144;&amp;#21806;&amp;#35268;&amp;#27169;&amp;#19982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83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192;&amp;#36947;&amp;#32467;&amp;#26500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92;&amp;#36947;&amp;#21457;&amp;#23637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192;&amp;#36947;&amp;#38144;&amp;#21806;&amp;#35268;&amp;#27169;&amp;#19982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2;&amp;#36947;&amp;#38382;&amp;#39064;&amp;#19982;&amp;#36873;&amp;#253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192;&amp;#36947;&amp;#38382;&amp;#39064;&amp;#21450;&amp;#36873;&amp;#25321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92;&amp;#36947;&amp;#32467;&amp;#26500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7&lt;/strong&gt;&lt;strong&gt;&amp;#24180;&amp;#40644;&amp;#26691;&amp;#32592;&amp;#22836;&amp;#34892;&amp;#19994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40644;&amp;#26691;&amp;#32592;&amp;#22836;&amp;#24066;&amp;#22330;&amp;#29616;&amp;#2936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5105;&amp;#22269;&amp;#40644;&amp;#26691;&amp;#32592;&amp;#2283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40644;&amp;#26691;&amp;#32592;&amp;#22836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40644;&amp;#26691;&amp;#32592;&amp;#22836;&amp;#20135;&amp;#21697;&amp;#38144;&amp;#21806;&amp;#25910;&amp;#208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5105;&amp;#22269;&amp;#40644;&amp;#26691;&amp;#32592;&amp;#22836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40644;&amp;#26691;&amp;#32592;&amp;#22836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40644;&amp;#26691;&amp;#32592;&amp;#22836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5105;&amp;#22269;&amp;#40644;&amp;#26691;&amp;#32592;&amp;#2283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40644;&amp;#26691;&amp;#32592;&amp;#22836;&amp;#24066;&amp;#22330;&amp;#38656;&amp;#27714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40644;&amp;#26691;&amp;#32592;&amp;#22836;&amp;#28040;&amp;#36153;&amp;#32773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644;&amp;#26691;&amp;#32592;&amp;#22836;&amp;#28040;&amp;#36153;&amp;#32773;&amp;#24180;&amp;#4083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644;&amp;#26691;&amp;#32592;&amp;#22836;&amp;#24615;&amp;#2103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644;&amp;#26691;&amp;#32592;&amp;#22836;&amp;#28040;&amp;#36153;&amp;#37325;&amp;#28857;&amp;#30465;&amp;#20221;&amp;#12289;&amp;#21306;&amp;#22495;&amp;#12289;&amp;#22478;&amp;#2406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40644;&amp;#26691;&amp;#32592;&amp;#22836;&amp;#21697;&amp;#31181;&amp;#20851;&amp;#27880;&amp;#24230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40644;&amp;#26691;&amp;#32592;&amp;#22836;&amp;#20215;&amp;#26684;&amp;#27983;&amp;#35272;&amp;#21450;&amp;#25104;&amp;#20132;&amp;#20215;&amp;#2668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040;&amp;#36153;&amp;#32773;&amp;#23545;&amp;#34892;&amp;#19994;&amp;#21697;&amp;#29260;&amp;#35748;&amp;#30693;&amp;#3124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8040;&amp;#36153;&amp;#32773;&amp;#23545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8040;&amp;#36153;&amp;#32773;&amp;#36141;&amp;#2008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40644;&amp;#26691;&amp;#32592;&amp;#22836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40644;&amp;#26691;&amp;#32592;&amp;#2283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5105;&amp;#22269;&amp;#40644;&amp;#26691;&amp;#32592;&amp;#2283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5105;&amp;#22269;&amp;#40644;&amp;#26691;&amp;#32592;&amp;#2283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0013;&amp;#22269;&amp;#40644;&amp;#26691;&amp;#32592;&amp;#22836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40644;&amp;#26691;&amp;#32592;&amp;#22836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8909;&amp;#2885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3384;&amp;#22312;&amp;#30340;&amp;#38382;&amp;#39064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40644;&amp;#26691;&amp;#32592;&amp;#22836;&amp;#34892;&amp;#19994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4066;&amp;#22330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40644;&amp;#26691;&amp;#32592;&amp;#22836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40644;&amp;#26691;&amp;#32592;&amp;#22836;&amp;#19978;&amp;#28216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30784;&amp;#21407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21697;&amp;#28155;&amp;#21152;&amp;#210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135;&amp;#21697;&amp;#28155;&amp;#21152;&amp;#21058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135;&amp;#21697;&amp;#28155;&amp;#21152;&amp;#2105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2;&amp;#22836;&amp;#21253;&amp;#3501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27;&amp;#29827;&amp;#21253;&amp;#3501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9;&amp;#23646;&amp;#21253;&amp;#3501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719;&amp;#32592;&amp;#22836;&amp;#21253;&amp;#3501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8216;&amp;#34892;&amp;#19994;&amp;#20379;&amp;#242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40644;&amp;#26691;&amp;#32592;&amp;#2283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40644;&amp;#26691;&amp;#32592;&amp;#22836;&amp;#19979;&amp;#28216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644;&amp;#26691;&amp;#32592;&amp;#22836;&amp;#19979;&amp;#28216;&amp;#34892;&amp;#19994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644;&amp;#26691;&amp;#32592;&amp;#22836;&amp;#19979;&amp;#28216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40644;&amp;#26691;&amp;#32592;&amp;#22836;&amp;#19979;&amp;#2821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40644;&amp;#26691;&amp;#32592;&amp;#22836;&amp;#34892;&amp;#19994;&amp;#20135;&amp;#19994;&amp;#38142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3545;&amp;#40644;&amp;#26691;&amp;#32592;&amp;#2283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8656;&amp;#27714;&amp;#23545;&amp;#40644;&amp;#26691;&amp;#32592;&amp;#2283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40644;&amp;#26691;&amp;#32592;&amp;#22836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1306;&amp;#22495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amp;#40644;&amp;#26691;&amp;#32592;&amp;#2283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6;&amp;#2249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320;&amp;#21306;&amp;#20154;&amp;#22343;&amp;#25910;&amp;#20837;&amp;#21450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320;&amp;#21306;&amp;#26032;&amp;#22686;&amp;#20154;&amp;#2147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320;&amp;#21306;&amp;#30456;&amp;#20851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1271;&amp;#22320;&amp;#21306;&amp;#40644;&amp;#26691;&amp;#32592;&amp;#2283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6;&amp;#2249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320;&amp;#21306;&amp;#20154;&amp;#22343;&amp;#25910;&amp;#20837;&amp;#21450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320;&amp;#21306;&amp;#26032;&amp;#22686;&amp;#20154;&amp;#2147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320;&amp;#21306;&amp;#30456;&amp;#20851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6;&amp;#21271;&amp;#22320;&amp;#21306;&amp;#40644;&amp;#26691;&amp;#32592;&amp;#2283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6;&amp;#2249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320;&amp;#21306;&amp;#20154;&amp;#22343;&amp;#25910;&amp;#20837;&amp;#21450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320;&amp;#21306;&amp;#26032;&amp;#22686;&amp;#20154;&amp;#2147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320;&amp;#21306;&amp;#30456;&amp;#20851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40644;&amp;#26691;&amp;#32592;&amp;#2283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6;&amp;#2249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320;&amp;#21306;&amp;#20154;&amp;#22343;&amp;#25910;&amp;#20837;&amp;#21450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320;&amp;#21306;&amp;#26032;&amp;#22686;&amp;#20154;&amp;#2147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320;&amp;#21306;&amp;#30456;&amp;#20851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326;&amp;#21335;&amp;#22320;&amp;#21306;&amp;#40644;&amp;#26691;&amp;#32592;&amp;#2283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6;&amp;#2249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320;&amp;#21306;&amp;#20154;&amp;#22343;&amp;#25910;&amp;#20837;&amp;#21450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320;&amp;#21306;&amp;#26032;&amp;#22686;&amp;#20154;&amp;#2147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320;&amp;#21306;&amp;#30456;&amp;#20851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37096;&amp;#22320;&amp;#21306;&amp;#40644;&amp;#26691;&amp;#32592;&amp;#2283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6;&amp;#2249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320;&amp;#21306;&amp;#20154;&amp;#22343;&amp;#25910;&amp;#20837;&amp;#21450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320;&amp;#21306;&amp;#26032;&amp;#22686;&amp;#20154;&amp;#2147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320;&amp;#21306;&amp;#30456;&amp;#20851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40644;&amp;#26691;&amp;#32592;&amp;#22836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644;&amp;#26691;&amp;#32592;&amp;#2283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644;&amp;#26691;&amp;#32592;&amp;#22836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644;&amp;#26691;&amp;#32592;&amp;#2283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40644;&amp;#26691;&amp;#32592;&amp;#2283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40644;&amp;#26691;&amp;#32592;&amp;#22836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644;&amp;#26691;&amp;#32592;&amp;#22836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0135;&amp;#21697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40644;&amp;#26691;&amp;#32592;&amp;#2283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644;&amp;#26691;&amp;#32592;&amp;#22836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40644;&amp;#26691;&amp;#32592;&amp;#22836;&amp;#24066;&amp;#22330;&amp;#31454;&amp;#20105;&amp;#26684;&amp;#23616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40644;&amp;#26691;&amp;#32592;&amp;#22836;&amp;#20225;&amp;#19994;&amp;#31454;&amp;#20105;&amp;#21147;&amp;#30340;&amp;#26377;&amp;#2114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39640;&amp;#40644;&amp;#26691;&amp;#32592;&amp;#22836;&amp;#20225;&amp;#19994;&amp;#31454;&amp;#20105;&amp;#21147;&amp;#30340;&amp;#20960;&amp;#2885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644;&amp;#26691;&amp;#32592;&amp;#22836;&amp;#25552;&amp;#39640;&amp;#26680;&amp;#24515;&amp;#31454;&amp;#20105;&amp;#2114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40644;&amp;#26691;&amp;#32592;&amp;#22836;&amp;#34892;&amp;#19994;&amp;#30456;&amp;#20851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757;&amp;#26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76;&amp;#40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134;&amp;#405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043;&amp;#21704;&amp;#217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519;&amp;#23478;&amp;#38138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0495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40644;&amp;#26691;&amp;#32592;&amp;#22836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40644;&amp;#26691;&amp;#32592;&amp;#2283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40644;&amp;#26691;&amp;#32592;&amp;#22836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40644;&amp;#26691;&amp;#32592;&amp;#22836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40644;&amp;#26691;&amp;#32592;&amp;#22836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40644;&amp;#26691;&amp;#32592;&amp;#22836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40644;&amp;#26691;&amp;#32592;&amp;#2283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40644;&amp;#26691;&amp;#32592;&amp;#2283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40644;&amp;#26691;&amp;#32592;&amp;#2283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19979;&amp;#28216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972;&amp;#20307;&amp;#20379;&amp;#38656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40644;&amp;#26691;&amp;#32592;&amp;#22836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40644;&amp;#26691;&amp;#32592;&amp;#22836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33;&amp;#21709;&amp;#20225;&amp;#19994;&amp;#34701;&amp;#36164;&amp;#28192;&amp;#36947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40644;&amp;#26691;&amp;#32592;&amp;#22836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40644;&amp;#26691;&amp;#32592;&amp;#22836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40644;&amp;#26691;&amp;#32592;&amp;#22836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40644;&amp;#26691;&amp;#32592;&amp;#2283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644;&amp;#26691;&amp;#32592;&amp;#22836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40644;&amp;#26691;&amp;#32592;&amp;#2283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40644;&amp;#26691;&amp;#32592;&amp;#22836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40644;&amp;#26691;&amp;#32592;&amp;#2283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40644;&amp;#26691;&amp;#32592;&amp;#22836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40644;&amp;#26691;&amp;#32592;&amp;#22836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40644;&amp;#26691;&amp;#32592;&amp;#22836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40644;&amp;#26691;&amp;#32592;&amp;#22836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40644;&amp;#26691;&amp;#32592;&amp;#2283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644;&amp;#26691;&amp;#32592;&amp;#22836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644;&amp;#26691;&amp;#32592;&amp;#2283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644;&amp;#26691;&amp;#32592;&amp;#2283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40644;&amp;#26691;&amp;#32592;&amp;#2283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40644;&amp;#26691;&amp;#32592;&amp;#2283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20869;&amp;#22806;&amp;#40644;&amp;#26691;&amp;#32592;&amp;#22836;&amp;#21697;&amp;#29260;&amp;#23545;&amp;#27604;&amp;#2145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40644;&amp;#26691;&amp;#32592;&amp;#22836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644;&amp;#26691;&amp;#32592;&amp;#22836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644;&amp;#26691;&amp;#32592;&amp;#22836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40644;&amp;#26691;&amp;#32592;&amp;#22836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40644;&amp;#26691;&amp;#32592;&amp;#22836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40644;&amp;#26691;&amp;#32592;&amp;#2283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0740;&amp;#31350;&amp;#32467;&amp;#35770;&amp;#21450;&amp;#21457;&amp;#23637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40644;&amp;#26691;&amp;#32592;&amp;#2283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40644;&amp;#26691;&amp;#32592;&amp;#22836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40644;&amp;#26691;&amp;#32592;&amp;#22836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40644;&amp;#26691;&amp;#32592;&amp;#2283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40644;&amp;#26691;&amp;#32592;&amp;#22836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40644;&amp;#26691;&amp;#32592;&amp;#22836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40644;&amp;#26691;&amp;#32592;&amp;#22836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40644;&amp;#26691;&amp;#32592;&amp;#22836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6757;&amp;#26519;&amp;#36164;&amp;#20135;&amp;#36127;&amp;#20538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6757;&amp;#26519;&amp;#21033;&amp;#2807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6757;&amp;#26519;&amp;#29616;&amp;#37329;&amp;#27969;&amp;#3732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6757;&amp;#26519;&amp;#27599;&amp;#32929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6757;&amp;#26519;&amp;#25104;&amp;#38271;&amp;#33021;&amp;#21147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6757;&amp;#26519;&amp;#30408;&amp;#21033;&amp;#33021;&amp;#21147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6757;&amp;#26519;&amp;#36816;&amp;#33829;&amp;#33021;&amp;#21147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6757;&amp;#26519;&amp;#36130;&amp;#21153;&amp;#39118;&amp;#38505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8134;&amp;#40557;&amp;#36164;&amp;#20135;&amp;#36127;&amp;#20538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8134;&amp;#40557;&amp;#21033;&amp;#2807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8134;&amp;#40557;&amp;#29616;&amp;#37329;&amp;#27969;&amp;#3732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8134;&amp;#40557;&amp;#27599;&amp;#32929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8134;&amp;#40557;&amp;#25104;&amp;#38271;&amp;#33021;&amp;#21147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8134;&amp;#40557;&amp;#30408;&amp;#21033;&amp;#33021;&amp;#21147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8134;&amp;#40557;&amp;#36816;&amp;#33829;&amp;#33021;&amp;#21147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8134;&amp;#40557;&amp;#36130;&amp;#21153;&amp;#39118;&amp;#38505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40644;&amp;#26691;&amp;#32592;&amp;#2283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40644;&amp;#26691;&amp;#32592;&amp;#22836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40644;&amp;#26691;&amp;#32592;&amp;#22836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40644;&amp;#26691;&amp;#32592;&amp;#22836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40644;&amp;#26691;&amp;#32592;&amp;#22836;&amp;#19979;&amp;#28216;&amp;#38656;&amp;#27714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