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二苯砜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08;&amp;#33519;&amp;#30748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08;&amp;#33519;&amp;#30748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08;&amp;#33519;&amp;#30748;&amp;#29076;&amp;#28857;125-129&amp;#8451;&amp;#65292;&amp;#20998;&amp;#23376;&amp;#24335;&amp;#65306;C12H10O2S&amp;#65307; (C6H5)2SO2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08;&amp;#33519;&amp;#30748;&amp;#24066;&amp;#22330;&amp;#31454;&amp;#20105;&amp;#29616;&amp;#29366;&amp;#20998;&amp;#26512;&amp;#19982;&amp;#25237;&amp;#36164;&amp;#21830;&amp;#26426;&amp;#30740;&amp;#31350;&amp;#25253;&amp;#21578;&amp;#12299;&amp;#20849;&amp;#20843;&amp;#31456;&amp;#12290;&amp;#39318;&amp;#20808;&amp;#20171;&amp;#32461;&amp;#20102;&amp;#20108;&amp;#33519;&amp;#30748;&amp;#30456;&amp;#20851;&amp;#27010;&amp;#24565;&amp;#21450;&amp;#21457;&amp;#23637;&amp;#29615;&amp;#22659;&amp;#65292;&amp;#25509;&amp;#30528;&amp;#20998;&amp;#26512;&amp;#20102;&amp;#20013;&amp;#22269;&amp;#20108;&amp;#33519;&amp;#30748;&amp;#35268;&amp;#27169;&amp;#21450;&amp;#28040;&amp;#36153;&amp;#38656;&amp;#27714;&amp;#65292;&amp;#28982;&amp;#21518;&amp;#23545;&amp;#20013;&amp;#22269;&amp;#20108;&amp;#33519;&amp;#30748;&amp;#24066;&amp;#22330;&amp;#36816;&amp;#34892;&amp;#24577;&amp;#21183;&amp;#36827;&amp;#34892;&amp;#20102;&amp;#37325;&amp;#28857;&amp;#20998;&amp;#26512;&amp;#65292;&amp;#26368;&amp;#21518;&amp;#20998;&amp;#26512;&amp;#20102;&amp;#20013;&amp;#22269;&amp;#20108;&amp;#33519;&amp;#30748;&amp;#38754;&amp;#20020;&amp;#30340;&amp;#26426;&amp;#36935;&amp;#21450;&amp;#21457;&amp;#23637;&amp;#21069;&amp;#26223;&amp;#12290;&amp;#24744;&amp;#33509;&amp;#24819;&amp;#23545;&amp;#20013;&amp;#22269;&amp;#20108;&amp;#33519;&amp;#307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108;&amp;#33519;&amp;#3074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3519;&amp;#3074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3519;&amp;#3074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108;&amp;#33519;&amp;#307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33519;&amp;#307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33519;&amp;#307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108;&amp;#33519;&amp;#3074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08;&amp;#33519;&amp;#3074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08;&amp;#33519;&amp;#307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-&amp;#24180;&amp;#20013;&amp;#22269;&amp;#20108;&amp;#33519;&amp;#307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08;&amp;#33519;&amp;#3074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08;&amp;#33519;&amp;#307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-&amp;#24180;&amp;#20013;&amp;#22269;&amp;#20108;&amp;#33519;&amp;#307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08;&amp;#33519;&amp;#3074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08;&amp;#33519;&amp;#307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3519;&amp;#3074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3519;&amp;#3074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3519;&amp;#3074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108;&amp;#33519;&amp;#30748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108;&amp;#33519;&amp;#30748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108;&amp;#33519;&amp;#30748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08;&amp;#33519;&amp;#30748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2825;&amp;#27713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893;&amp;#204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35802;&amp;#21644;&amp;#21307;&amp;#33647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3454;&amp;#39564;&amp;#3579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658;&amp;#19994;&amp;#20013;&amp;#3682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3551;&amp;#23572;&amp;#31119;&amp;#21270;&amp;#2403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108;&amp;#33519;&amp;#3074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08;&amp;#33519;&amp;#307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3519;&amp;#307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3519;&amp;#307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3519;&amp;#3074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08;&amp;#33519;&amp;#307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08;&amp;#33519;&amp;#3074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08;&amp;#33519;&amp;#30748;&amp;#20225;&amp;#19994;&amp;#25237;&amp;#36164;&amp;#25112;&amp;#30053;&amp;#19982;&amp;#23458;&amp;#25143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3519;&amp;#3074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33519;&amp;#3074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33519;&amp;#3074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33519;&amp;#30748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29575;&amp;#20998;&amp;#26512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33519;&amp;#30748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33519;&amp;#30748;&amp;#20135;&amp;#19994;&amp;#25104;&amp;#38271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08;&amp;#33519;&amp;#30748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08;&amp;#33519;&amp;#30748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08;&amp;#33519;&amp;#30748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08;&amp;#33519;&amp;#30748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08;&amp;#33519;&amp;#30748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08;&amp;#33519;&amp;#3074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08;&amp;#33519;&amp;#30748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