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丁二腈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9;&amp;#20108;&amp;#33096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9;&amp;#20108;&amp;#33096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80;&amp;#33394;&amp;#26080;&amp;#33261;&amp;#30340;&amp;#34593;&amp;#29366;&amp;#29289;&amp;#65307;&amp;#28342;&amp;#20110;&amp;#19993;&amp;#37230;&amp;#12289;&amp;#27695;&amp;#20223;&amp;#12289;&amp;#20108;&amp;#27687;&amp;#20845;&amp;#29615;&amp;#65292;&amp;#24494;&amp;#28342;&amp;#20110;&amp;#27700;&amp;#12289;&amp;#20057;&amp;#37255;&amp;#12289;&amp;#20057;&amp;#37274;&amp;#12289;&amp;#20108;&amp;#30827;&amp;#21270;&amp;#30899;&amp;#21644;&amp;#33519;&amp;#12290;&amp;#20027;&amp;#35201;&amp;#29992;&amp;#20110;&amp;#26377;&amp;#26426;&amp;#21512;&amp;#25104;&amp;#21644;&amp;#21945;&amp;#21526;&amp;#37230;&amp;#31867;&amp;#39068;&amp;#26009;&amp;#30340;&amp;#21407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19969;&amp;#20108;&amp;#33096;&amp;#34892;&amp;#19994;&amp;#28145;&amp;#24230;&amp;#35843;&amp;#30740;&amp;#19982;&amp;#25237;&amp;#36164;&amp;#28508;&amp;#21147;&amp;#20998;&amp;#26512;&amp;#25253;&amp;#21578;&amp;#12299;&amp;#20849;&amp;#21313;&amp;#19977;&amp;#31456;&amp;#12290;&amp;#39318;&amp;#20808;&amp;#20171;&amp;#32461;&amp;#20102;&amp;#19969;&amp;#20108;&amp;#33096;&amp;#30456;&amp;#20851;&amp;#27010;&amp;#24565;&amp;#21450;&amp;#21457;&amp;#23637;&amp;#29615;&amp;#22659;&amp;#65292;&amp;#25509;&amp;#30528;&amp;#20998;&amp;#26512;&amp;#20102;&amp;#20013;&amp;#22269;&amp;#19969;&amp;#20108;&amp;#33096;&amp;#35268;&amp;#27169;&amp;#21450;&amp;#28040;&amp;#36153;&amp;#38656;&amp;#27714;&amp;#65292;&amp;#28982;&amp;#21518;&amp;#23545;&amp;#20013;&amp;#22269;&amp;#19969;&amp;#20108;&amp;#33096;&amp;#24066;&amp;#22330;&amp;#36816;&amp;#34892;&amp;#24577;&amp;#21183;&amp;#36827;&amp;#34892;&amp;#20102;&amp;#37325;&amp;#28857;&amp;#20998;&amp;#26512;&amp;#65292;&amp;#26368;&amp;#21518;&amp;#20998;&amp;#26512;&amp;#20102;&amp;#20013;&amp;#22269;&amp;#19969;&amp;#20108;&amp;#33096;&amp;#38754;&amp;#20020;&amp;#30340;&amp;#26426;&amp;#36935;&amp;#21450;&amp;#21457;&amp;#23637;&amp;#21069;&amp;#26223;&amp;#12290;&amp;#24744;&amp;#33509;&amp;#24819;&amp;#23545;&amp;#20013;&amp;#22269;&amp;#19969;&amp;#20108;&amp;#330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807/19-267847.html"&gt;&lt;span&gt;&lt;span&gt;&amp;#19969;&amp;#20108;&amp;#33096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9;&amp;#20108;&amp;#33096;&amp;#34892;&amp;#19994;&amp;#23450;&amp;#20041;&amp;#19982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0108;&amp;#3309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20108;&amp;#33096;&amp;#34892;&amp;#19994;&amp;#20027;&amp;#35201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3096;&amp;#34892;&amp;#19994;&amp;#21457;&amp;#23637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457;&amp;#23637;&amp;#21608;&amp;#26399;&amp;#21450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20108;&amp;#33096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69;&amp;#20108;&amp;#33096;&amp;#34892;&amp;#19994;&amp;#21457;&amp;#23637;&amp;#21069;&amp;#26223;&amp;#25972;&amp;#2030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69;&amp;#20108;&amp;#33096;&amp;#29983;&amp;#20135;&amp;#24037;&amp;#33402;&amp;#25216;&amp;#26415;&amp;#21450;&amp;#21457;&amp;#23637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368;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69;&amp;#20108;&amp;#33096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9;&amp;#20108;&amp;#3309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3096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20108;&amp;#33096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20108;&amp;#33096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69;&amp;#20108;&amp;#3309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9;&amp;#20108;&amp;#3309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309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20108;&amp;#33096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20108;&amp;#3309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69;&amp;#20108;&amp;#33096;&amp;#34892;&amp;#19994;&amp;#20135;&amp;#19994;&amp;#3814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9;&amp;#20108;&amp;#33096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3096;&amp;#34892;&amp;#19994;&amp;#19978;&amp;#65288;&amp;#19979;&amp;#65289;&amp;#2821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20108;&amp;#33096;&amp;#34892;&amp;#19994;&amp;#21407;&amp;#26448;&amp;#2600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20108;&amp;#33096;&amp;#34892;&amp;#19994;&amp;#19979;&amp;#28216;&amp;#28040;&amp;#36153;&amp;#24066;&amp;#2233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19969;&amp;#20108;&amp;#33096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9;&amp;#20108;&amp;#33096;&amp;#20027;&amp;#35201;&amp;#21407;&amp;#26448;&amp;#2600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3096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20108;&amp;#33096;&amp;#20027;&amp;#35201;&amp;#21407;&amp;#26448;&amp;#26009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20108;&amp;#33096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69;&amp;#20108;&amp;#33096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37117;&amp;#21270;&amp;#22799;&amp;#21270;&amp;#23398;&amp;#3579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20;&amp;#24030;&amp;#37329;&amp;#22363;&amp;#31243;&amp;#2468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35802;&amp;#2044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33406;&amp;#31185;&amp;#36798;&amp;#21270;&amp;#23398;&amp;#35797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0122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18;&amp;#23665;&amp;#24066;&amp;#20122;&amp;#40857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69;&amp;#20108;&amp;#33096;&amp;#34892;&amp;#19994;&amp;#38144;&amp;#21806;&amp;#29366;&amp;#20917;&amp;#2145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9;&amp;#20108;&amp;#33096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0108;&amp;#330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20108;&amp;#33096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20108;&amp;#33096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9;&amp;#20108;&amp;#33096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3096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0108;&amp;#33096;&amp;#34892;&amp;#19994;&amp;#20225;&amp;#19994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20108;&amp;#33096;&amp;#19978;&amp;#28216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69;&amp;#20108;&amp;#33096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9;&amp;#20108;&amp;#33096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3096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20108;&amp;#33096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20108;&amp;#33096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19969;&amp;#20108;&amp;#3309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69;&amp;#20108;&amp;#33096;&amp;#34892;&amp;#19994;&amp;#31454;&amp;#20105;&amp;#26684;&amp;#23616;&amp;#19982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9;&amp;#20108;&amp;#33096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0108;&amp;#330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20108;&amp;#3309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20108;&amp;#330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0108;&amp;#330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20108;&amp;#330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20108;&amp;#3309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19969;&amp;#20108;&amp;#3309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9;&amp;#20108;&amp;#3309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69;&amp;#20108;&amp;#3309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69;&amp;#20108;&amp;#33096;&amp;#34892;&amp;#19994;&amp;#36827;&amp;#20986;&amp;#21475;&amp;#29616;&amp;#29366;&amp;#20998;&amp;#26512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9;&amp;#20108;&amp;#33096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69;&amp;#20108;&amp;#33096;&amp;#34892;&amp;#19994;&amp;#36827;&amp;#20986;&amp;#21475;&amp;#24066;&amp;#22330;&amp;#26377;&amp;#21033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69;&amp;#20108;&amp;#33096;&amp;#34892;&amp;#19994;&amp;#20986;&amp;#21475;&amp;#24066;&amp;#22330;&amp;#19981;&amp;#21033;&amp;#22240;&amp;#32032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69;&amp;#20108;&amp;#33096;&amp;#24066;&amp;#22330;&amp;#25972;&amp;#20307;&amp;#36816;&amp;#3489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9;&amp;#20108;&amp;#33096;&amp;#34892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0108;&amp;#33096;&amp;#29983;&amp;#2013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20108;&amp;#33096;&amp;#28040;&amp;#3615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309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33829;&amp;#38144;&amp;#28192;&amp;#36947;&amp;#19982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69;&amp;#20108;&amp;#330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9640;&amp;#2672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1147;&amp;#21457;&amp;#23637;&amp;#19969;&amp;#20108;&amp;#33096;&amp;#21407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4066;&amp;#22330;&amp;#12289;&amp;#30740;&amp;#21457;&amp;#19982;&amp;#29983;&amp;#20135;&amp;#21508;&amp;#29615;&amp;#33410;&amp;#30340;&amp;#32039;&amp;#23494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2269;&amp;#20869;&amp;#19969;&amp;#20108;&amp;#33096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69;&amp;#20108;&amp;#33096;&amp;#34892;&amp;#19994;&amp;#25237;&amp;#36164;&amp;#20215;&amp;#20540;&amp;#19982;&amp;#25237;&amp;#36164;&amp;#31574;&amp;#30053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69;&amp;#20108;&amp;#3309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20108;&amp;#330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20108;&amp;#3309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215;&amp;#2054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20108;&amp;#330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7874;&amp;#21160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20108;&amp;#330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29575;&amp;#20998;&amp;#26512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9;&amp;#20108;&amp;#3309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9;&amp;#20108;&amp;#33096;&amp;#20135;&amp;#19994;&amp;#25104;&amp;#38271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69;&amp;#20108;&amp;#3309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69;&amp;#20108;&amp;#3309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69;&amp;#20108;&amp;#3309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69;&amp;#20108;&amp;#3309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9;&amp;#20108;&amp;#3309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69;&amp;#20108;&amp;#330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69;&amp;#20108;&amp;#33096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