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滨海旅游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92;&amp;#28023;&amp;#26053;&amp;#28216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92;&amp;#28023;&amp;#26053;&amp;#28216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92;&amp;#28023;&amp;#26053;&amp;#28216;&amp;#65292;&amp;#26159;&amp;#25351;&amp;#26053;&amp;#28216;&amp;#32773;&amp;#20197;&amp;#20139;&amp;#21463;&amp;#28392;&amp;#28023;&amp;#26053;&amp;#28216;&amp;#36164;&amp;#28304;&amp;#20026;&amp;#30446;&amp;#30340;&amp;#32780;&amp;#36827;&amp;#34892;&amp;#30340;&amp;#26053;&amp;#28216;&amp;#27963;&amp;#21160;&amp;#12290;&amp;#28392;&amp;#28023;&amp;#26053;&amp;#28216;&amp;#36164;&amp;#28304;&amp;#26159;&amp;#25351;&amp;#22312;&amp;#28392;&amp;#28023;&amp;#22320;&amp;#24102;&amp;#23545;&amp;#26053;&amp;#28216;&amp;#32773;&amp;#20855;&amp;#26377;&amp;#21560;&amp;#24341;&amp;#21147;&amp;#65292;&amp;#33021;&amp;#28608;&amp;#21457;&amp;#26053;&amp;#28216;&amp;#32773;&amp;#30340;&amp;#26053;&amp;#28216;&amp;#21160;&amp;#26426;&amp;#65292;&amp;#20855;&amp;#22791;&amp;#19968;&amp;#23450;&amp;#26053;&amp;#28216;&amp;#21151;&amp;#33021;&amp;#21644;&amp;#26053;&amp;#28216;&amp;#24320;&amp;#21457;&amp;#21033;&amp;#29992;&amp;#20215;&amp;#20540;&amp;#65292;&amp;#24182;&amp;#33021;&amp;#20135;&amp;#29983;&amp;#32463;&amp;#27982;&amp;#25928;&amp;#30410;&amp;#12289;&amp;#31038;&amp;#20250;&amp;#25928;&amp;#30410;&amp;#21644;&amp;#29615;&amp;#22659;&amp;#25928;&amp;#30410;&amp;#30340;&amp;#20107;&amp;#29289;&amp;#21644;&amp;#22240;&amp;#32032;&amp;#65292;&amp;#26159;&amp;#24320;&amp;#23637;&amp;#28392;&amp;#28023;&amp;#26053;&amp;#28216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92;&amp;#28023;&amp;#26053;&amp;#28216;&amp;#24066;&amp;#22330;&amp;#35843;&amp;#26597;&amp;#19982;&amp;#25237;&amp;#36164;&amp;#25112;&amp;#30053;&amp;#30740;&amp;#31350;&amp;#25253;&amp;#21578;&amp;#12299;&amp;#20849;&amp;#21313;&amp;#31456;&amp;#12290;&amp;#39318;&amp;#20808;&amp;#20171;&amp;#32461;&amp;#20102;&amp;#28392;&amp;#28023;&amp;#26053;&amp;#28216;&amp;#30456;&amp;#20851;&amp;#27010;&amp;#24565;&amp;#21450;&amp;#21457;&amp;#23637;&amp;#29615;&amp;#22659;&amp;#65292;&amp;#25509;&amp;#30528;&amp;#20998;&amp;#26512;&amp;#20102;&amp;#20013;&amp;#22269;&amp;#28392;&amp;#28023;&amp;#26053;&amp;#28216;&amp;#35268;&amp;#27169;&amp;#21450;&amp;#28040;&amp;#36153;&amp;#38656;&amp;#27714;&amp;#65292;&amp;#28982;&amp;#21518;&amp;#23545;&amp;#20013;&amp;#22269;&amp;#28392;&amp;#2802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392;&amp;#28023;&amp;#26053;&amp;#28216;&amp;#38754;&amp;#20020;&amp;#30340;&amp;#26426;&amp;#36935;&amp;#21450;&amp;#21457;&amp;#23637;&amp;#21069;&amp;#26223;&amp;#12290;&amp;#24744;&amp;#33509;&amp;#24819;&amp;#23545;&amp;#20013;&amp;#22269;&amp;#28392;&amp;#2802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1/201605/11-199520.html"&gt;&lt;span&gt;&lt;span&gt;&amp;#28392;&amp;#28023;&amp;#26053;&amp;#28216;&lt;/span&gt;&lt;/span&gt;&lt;/a&gt;&lt;/u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92;&amp;#28023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0013;&amp;#22269;&amp;#28392;&amp;#28023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92;&amp;#28023;&amp;#26053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392;&amp;#28023;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8392;&amp;#28023;&amp;#26053;&amp;#28216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392;&amp;#2802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0013;&amp;#22269;&amp;#28392;&amp;#28023;&amp;#26053;&amp;#282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0013;&amp;#22269;&amp;#28392;&amp;#28023;&amp;#26053;&amp;#282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0013;&amp;#22269;&amp;#28392;&amp;#28023;&amp;#26053;&amp;#282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0013;&amp;#22269;&amp;#28392;&amp;#28023;&amp;#26053;&amp;#282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0013;&amp;#22269;&amp;#28392;&amp;#28023;&amp;#26053;&amp;#282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392;&amp;#28023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392;&amp;#28023;&amp;#26053;&amp;#2821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392;&amp;#28023;&amp;#26053;&amp;#28216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392;&amp;#28023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392;&amp;#28023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392;&amp;#28023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392;&amp;#28023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392;&amp;#28023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392;&amp;#28023;&amp;#26053;&amp;#2821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392;&amp;#28023;&amp;#26053;&amp;#282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392;&amp;#28023;&amp;#26053;&amp;#2821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392;&amp;#28023;&amp;#26053;&amp;#2821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392;&amp;#28023;&amp;#26053;&amp;#282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392;&amp;#28023;&amp;#26053;&amp;#282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392;&amp;#28023;&amp;#26053;&amp;#282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392;&amp;#28023;&amp;#26053;&amp;#2821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8392;&amp;#28023;&amp;#26053;&amp;#2821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8392;&amp;#28023;&amp;#26053;&amp;#2821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8392;&amp;#28023;&amp;#26053;&amp;#282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8392;&amp;#28023;&amp;#26053;&amp;#2821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8392;&amp;#28023;&amp;#26053;&amp;#2821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8392;&amp;#28023;&amp;#26053;&amp;#2821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8392;&amp;#28023;&amp;#26053;&amp;#282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8392;&amp;#28023;&amp;#26053;&amp;#2821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8392;&amp;#28023;&amp;#26053;&amp;#2821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8392;&amp;#28023;&amp;#26053;&amp;#2821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8392;&amp;#28023;&amp;#26053;&amp;#282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8392;&amp;#28023;&amp;#26053;&amp;#2821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392;&amp;#28023;&amp;#26053;&amp;#282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8392;&amp;#28023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92;&amp;#28023;&amp;#26053;&amp;#282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8392;&amp;#28023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392;&amp;#28023;&amp;#26053;&amp;#2821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92;&amp;#28023;&amp;#26053;&amp;#282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92;&amp;#28023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8392;&amp;#28023;&amp;#26053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2269;&amp;#20869;&amp;#22806;&amp;#28392;&amp;#28023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0013;&amp;#22269;&amp;#28392;&amp;#28023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0013;&amp;#22269;&amp;#28392;&amp;#28023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392;&amp;#28023;&amp;#26053;&amp;#28216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30465;&amp;#34425;&amp;#26725;&amp;#22269;&amp;#38469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47;&amp;#36745;&amp;#26053;&amp;#34892;&amp;#3103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9;&amp;#38469;&amp;#26053;&amp;#34892;&amp;#31038;&amp;#24635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37329;&amp;#30707;&amp;#28393;&amp;#26053;&amp;#28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335;&amp;#21335;&amp;#23665;&amp;#25991;&amp;#21270;&amp;#26053;&amp;#28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392;&amp;#28023;&amp;#26053;&amp;#28216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92;&amp;#28023;&amp;#26053;&amp;#2821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92;&amp;#28023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92;&amp;#28023;&amp;#26053;&amp;#2821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392;&amp;#28023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92;&amp;#28023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92;&amp;#28023;&amp;#26053;&amp;#2821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6053;&amp;#282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8392;&amp;#28023;&amp;#26053;&amp;#28216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92;&amp;#28023;&amp;#26053;&amp;#2821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92;&amp;#28023;&amp;#26053;&amp;#28216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