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茯苓种植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83;&amp;#33491;&amp;#31181;&amp;#26893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83;&amp;#33491;&amp;#31181;&amp;#26893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83;&amp;#33491;&amp;#65292;&amp;#20013;&amp;#33647;&amp;#21517;&amp;#12290;&amp;#20026;&amp;#22810;&amp;#23380;&amp;#33740;&amp;#31185;&amp;#30495;&amp;#33740;&amp;#33583;&amp;#33491;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583;&amp;#33491;&amp;#31181;&amp;#26893;&amp;#24066;&amp;#22330;&amp;#28145;&amp;#24230;&amp;#35843;&amp;#26597;&amp;#19982;&amp;#26410;&amp;#26469;&amp;#21457;&amp;#23637;&amp;#36235;&amp;#21183;&amp;#25253;&amp;#21578;&amp;#12299;&amp;#20849;&amp;#21313;&amp;#20108;&amp;#31456;&amp;#12290;&amp;#39318;&amp;#20808;&amp;#20171;&amp;#32461;&amp;#20102;&amp;#33583;&amp;#33491;&amp;#31181;&amp;#26893;&amp;#30456;&amp;#20851;&amp;#27010;&amp;#24565;&amp;#21450;&amp;#21457;&amp;#23637;&amp;#29615;&amp;#22659;&amp;#65292;&amp;#25509;&amp;#30528;&amp;#20998;&amp;#26512;&amp;#20102;&amp;#20013;&amp;#22269;&amp;#33583;&amp;#33491;&amp;#31181;&amp;#26893;&amp;#35268;&amp;#27169;&amp;#21450;&amp;#28040;&amp;#36153;&amp;#38656;&amp;#27714;&amp;#65292;&amp;#28982;&amp;#21518;&amp;#23545;&amp;#20013;&amp;#22269;&amp;#33583;&amp;#33491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583;&amp;#33491;&amp;#31181;&amp;#26893;&amp;#38754;&amp;#20020;&amp;#30340;&amp;#26426;&amp;#36935;&amp;#21450;&amp;#21457;&amp;#23637;&amp;#21069;&amp;#26223;&amp;#12290;&amp;#24744;&amp;#33509;&amp;#24819;&amp;#23545;&amp;#20013;&amp;#22269;&amp;#33583;&amp;#33491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4/201806/19-264520.html"&gt;&lt;span&gt;&lt;span&gt;&amp;#33583;&amp;#33491;&lt;/span&gt;&lt;/span&gt;&lt;/a&gt;&lt;/u&gt;&lt;/strong&gt;&lt;strong&gt;&amp;#31181;&amp;#26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31181;&amp;#2689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3583;&amp;#33491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583;&amp;#33491;&amp;#31181;&amp;#2689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83;&amp;#33491;&amp;#31181;&amp;#2689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83;&amp;#33491;&amp;#31181;&amp;#2689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583;&amp;#33491;&amp;#31181;&amp;#2689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3583;&amp;#33491;&amp;#31181;&amp;#2689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583;&amp;#33491;&amp;#31181;&amp;#2689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83;&amp;#33491;&amp;#31181;&amp;#268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83;&amp;#33491;&amp;#31181;&amp;#2689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83;&amp;#33491;&amp;#31181;&amp;#26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33583;&amp;#33491;&amp;#31181;&amp;#26893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21306;&amp;#22495;&amp;#24066;&amp;#22330;&amp;#24773;&amp;#20917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3;&amp;#33491;&amp;#31181;&amp;#26893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31181;&amp;#26893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583;&amp;#33491;&amp;#31181;&amp;#26893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583;&amp;#33491;&amp;#31181;&amp;#26893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583;&amp;#33491;&amp;#31181;&amp;#2689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3;&amp;#33491;&amp;#31181;&amp;#2689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83;&amp;#33491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83;&amp;#33491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3583;&amp;#33491;&amp;#31181;&amp;#268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583;&amp;#33491;&amp;#31181;&amp;#26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3583;&amp;#33491;&amp;#31181;&amp;#26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83;&amp;#33491;&amp;#31181;&amp;#2689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7995;&amp;#30591;&amp;#33583;&amp;#33491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9;&amp;#27700;&amp;#21439;&amp;#21033;&amp;#21073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1;&amp;#22478;&amp;#21439;&amp;#23500;&amp;#31077;&amp;#33583;&amp;#33491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7743;&amp;#21439;&amp;#22825;&amp;#20016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60;&amp;#24503;&amp;#21439;&amp;#39640;&amp;#26862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895;&amp;#22478;&amp;#26228;&amp;#22825;&amp;#33583;&amp;#33491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1181;&amp;#268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181;&amp;#26893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181;&amp;#26893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583;&amp;#33491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583;&amp;#33491;&amp;#31181;&amp;#26893;&amp;#34892;&amp;#19994;&amp;#25237;&amp;#36164;&amp;#20215;&amp;#20540;&amp;#35780;&amp;#20272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3491;&amp;#31181;&amp;#26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583;&amp;#33491;&amp;#31181;&amp;#268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583;&amp;#33491;&amp;#31181;&amp;#2689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1181;&amp;#2689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1181;&amp;#2689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83;&amp;#33491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583;&amp;#33491;&amp;#31181;&amp;#2689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583;&amp;#33491;&amp;#31181;&amp;#2689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3491;&amp;#31181;&amp;#26893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83;&amp;#33491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83;&amp;#33491;&amp;#31181;&amp;#26893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83;&amp;#33491;&amp;#31181;&amp;#26893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83;&amp;#33491;&amp;#31181;&amp;#2689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