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玻璃钢垃圾箱市场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27;&amp;#29827;&amp;#38050;&amp;#22403;&amp;#22334;&amp;#31665;&amp;#24066;&amp;#223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27;&amp;#29827;&amp;#38050;&amp;#22403;&amp;#22334;&amp;#31665;&amp;#24066;&amp;#223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27;&amp;#29827;&amp;#38050;&amp;#26159;&amp;#19968;&amp;#31181;&amp;#39640;&amp;#20998;&amp;#23376;&amp;#22797;&amp;#21512;&amp;#26448;&amp;#26009;,&amp;#37319;&amp;#29992;&amp;#36825;&amp;#31181;&amp;#26448;&amp;#26009;&amp;#21046;&amp;#20316;&amp;#30340;&amp;#22403;&amp;#22334;&amp;#25910;&amp;#38598;&amp;#23481;&amp;#22120;&amp;#20026;&amp;#29627;&amp;#29827;&amp;#38050;&amp;#22403;&amp;#22334;&amp;#2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27;&amp;#29827;&amp;#38050;&amp;#22403;&amp;#22334;&amp;#31665;&amp;#24066;&amp;#22330;&amp;#35843;&amp;#26597;&amp;#19982;&amp;#24066;&amp;#22330;&amp;#38656;&amp;#27714;&amp;#39044;&amp;#27979;&amp;#25253;&amp;#21578;&amp;#12299;&amp;#20849;&amp;#21313;&amp;#22235;&amp;#31456;&amp;#12290;&amp;#39318;&amp;#20808;&amp;#20171;&amp;#32461;&amp;#20102;&amp;#29627;&amp;#29827;&amp;#38050;&amp;#22403;&amp;#22334;&amp;#31665;&amp;#30456;&amp;#20851;&amp;#27010;&amp;#24565;&amp;#21450;&amp;#21457;&amp;#23637;&amp;#29615;&amp;#22659;&amp;#65292;&amp;#25509;&amp;#30528;&amp;#20998;&amp;#26512;&amp;#20102;&amp;#20013;&amp;#22269;&amp;#29627;&amp;#29827;&amp;#38050;&amp;#22403;&amp;#22334;&amp;#31665;&amp;#35268;&amp;#27169;&amp;#21450;&amp;#28040;&amp;#36153;&amp;#38656;&amp;#27714;&amp;#65292;&amp;#28982;&amp;#21518;&amp;#23545;&amp;#20013;&amp;#22269;&amp;#29627;&amp;#29827;&amp;#38050;&amp;#22403;&amp;#22334;&amp;#31665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8050;&amp;#22403;&amp;#22334;&amp;#31665;&amp;#38754;&amp;#20020;&amp;#30340;&amp;#26426;&amp;#36935;&amp;#21450;&amp;#21457;&amp;#23637;&amp;#21069;&amp;#26223;&amp;#12290;&amp;#24744;&amp;#33509;&amp;#24819;&amp;#23545;&amp;#20013;&amp;#22269;&amp;#29627;&amp;#29827;&amp;#38050;&amp;#22403;&amp;#22334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4/R0403/201805/24-262119.html"&gt;&lt;span&gt;&lt;span&gt;&amp;#29627;&lt;span&gt;&amp;#29827;&amp;#38050;&lt;/span&gt;&lt;/span&gt;&lt;/span&gt;&lt;/a&gt;&lt;/u&gt;&lt;/strong&gt;&lt;strong&gt;&amp;#22403;&amp;#22334;&amp;#31665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9627;&amp;#29827;&amp;#38050;&amp;#22403;&amp;#22334;&amp;#3166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627;&amp;#29827;&amp;#38050;&amp;#22403;&amp;#22334;&amp;#3166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627;&amp;#29827;&amp;#38050;&amp;#22403;&amp;#22334;&amp;#316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9627;&amp;#29827;&amp;#38050;&amp;#22403;&amp;#22334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9627;&amp;#29827;&amp;#38050;&amp;#22403;&amp;#22334;&amp;#316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9627;&amp;#29827;&amp;#38050;&amp;#22403;&amp;#22334;&amp;#3166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9627;&amp;#29827;&amp;#38050;&amp;#22403;&amp;#22334;&amp;#3166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9627;&amp;#29827;&amp;#38050;&amp;#22403;&amp;#22334;&amp;#3166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627;&amp;#29827;&amp;#38050;&amp;#22403;&amp;#22334;&amp;#316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050;&amp;#22403;&amp;#22334;&amp;#3166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050;&amp;#22403;&amp;#22334;&amp;#31665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8050;&amp;#22403;&amp;#22334;&amp;#31665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27;&amp;#29827;&amp;#38050;&amp;#22403;&amp;#22334;&amp;#3166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9627;&amp;#29827;&amp;#38050;&amp;#22403;&amp;#22334;&amp;#3166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27;&amp;#29827;&amp;#38050;&amp;#22403;&amp;#22334;&amp;#316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27;&amp;#29827;&amp;#38050;&amp;#22403;&amp;#22334;&amp;#3166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9627;&amp;#29827;&amp;#38050;&amp;#22403;&amp;#22334;&amp;#3166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27;&amp;#29827;&amp;#38050;&amp;#22403;&amp;#22334;&amp;#31665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27;&amp;#29827;&amp;#38050;&amp;#22403;&amp;#22334;&amp;#3166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27;&amp;#29827;&amp;#38050;&amp;#22403;&amp;#22334;&amp;#3166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27;&amp;#29827;&amp;#38050;&amp;#22403;&amp;#22334;&amp;#3166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627;&amp;#29827;&amp;#38050;&amp;#22403;&amp;#22334;&amp;#31665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9627;&amp;#29827;&amp;#38050;&amp;#22403;&amp;#22334;&amp;#3166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050;&amp;#22403;&amp;#22334;&amp;#3166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050;&amp;#22403;&amp;#22334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8050;&amp;#22403;&amp;#22334;&amp;#3166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27;&amp;#29827;&amp;#38050;&amp;#22403;&amp;#22334;&amp;#31665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9627;&amp;#29827;&amp;#38050;&amp;#22403;&amp;#22334;&amp;#31665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9627;&amp;#29827;&amp;#38050;&amp;#22403;&amp;#22334;&amp;#31665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627;&amp;#29827;&amp;#38050;&amp;#22403;&amp;#22334;&amp;#3166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050;&amp;#22403;&amp;#22334;&amp;#31665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050;&amp;#22403;&amp;#22334;&amp;#31665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8050;&amp;#22403;&amp;#22334;&amp;#31665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27;&amp;#29827;&amp;#38050;&amp;#22403;&amp;#22334;&amp;#31665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27;&amp;#29827;&amp;#38050;&amp;#22403;&amp;#22334;&amp;#3166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627;&amp;#29827;&amp;#38050;&amp;#22403;&amp;#22334;&amp;#3166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9627;&amp;#29827;&amp;#38050;&amp;#22403;&amp;#22334;&amp;#3166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9627;&amp;#29827;&amp;#38050;&amp;#22403;&amp;#22334;&amp;#3166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9627;&amp;#29827;&amp;#38050;&amp;#22403;&amp;#22334;&amp;#3166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9627;&amp;#29827;&amp;#38050;&amp;#22403;&amp;#22334;&amp;#31665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627;&amp;#29827;&amp;#38050;&amp;#22403;&amp;#22334;&amp;#31665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29827;&amp;#38050;&amp;#22403;&amp;#22334;&amp;#3166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050;&amp;#22403;&amp;#22334;&amp;#3166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050;&amp;#22403;&amp;#22334;&amp;#3166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27;&amp;#29827;&amp;#38050;&amp;#22403;&amp;#22334;&amp;#3166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38050;&amp;#22403;&amp;#22334;&amp;#3166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050;&amp;#22403;&amp;#22334;&amp;#3166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050;&amp;#22403;&amp;#22334;&amp;#31665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8050;&amp;#22403;&amp;#22334;&amp;#3166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38050;&amp;#22403;&amp;#22334;&amp;#3166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27;&amp;#29827;&amp;#38050;&amp;#22403;&amp;#22334;&amp;#3166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38050;&amp;#22403;&amp;#22334;&amp;#3166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27;&amp;#29827;&amp;#38050;&amp;#22403;&amp;#22334;&amp;#3166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27;&amp;#29827;&amp;#38050;&amp;#22403;&amp;#22334;&amp;#31665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9627;&amp;#29827;&amp;#38050;&amp;#22403;&amp;#22334;&amp;#31665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9627;&amp;#29827;&amp;#38050;&amp;#22403;&amp;#22334;&amp;#31665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27;&amp;#29827;&amp;#38050;&amp;#22403;&amp;#22334;&amp;#31665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627;&amp;#29827;&amp;#38050;&amp;#22403;&amp;#22334;&amp;#31665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9627;&amp;#29827;&amp;#38050;&amp;#22403;&amp;#22334;&amp;#3166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9627;&amp;#29827;&amp;#38050;&amp;#22403;&amp;#22334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9627;&amp;#29827;&amp;#38050;&amp;#22403;&amp;#22334;&amp;#3166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627;&amp;#29827;&amp;#38050;&amp;#22403;&amp;#22334;&amp;#3166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27;&amp;#29827;&amp;#38050;&amp;#22403;&amp;#22334;&amp;#3166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27;&amp;#29827;&amp;#38050;&amp;#22403;&amp;#22334;&amp;#3166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27;&amp;#29827;&amp;#38050;&amp;#22403;&amp;#22334;&amp;#3166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27;&amp;#29827;&amp;#38050;&amp;#22403;&amp;#22334;&amp;#31665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627;&amp;#29827;&amp;#38050;&amp;#22403;&amp;#22334;&amp;#3166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9627;&amp;#29827;&amp;#38050;&amp;#22403;&amp;#22334;&amp;#3166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9627;&amp;#29827;&amp;#38050;&amp;#22403;&amp;#22334;&amp;#3166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9627;&amp;#29827;&amp;#38050;&amp;#22403;&amp;#22334;&amp;#3166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627;&amp;#29827;&amp;#38050;&amp;#22403;&amp;#22334;&amp;#3166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29827;&amp;#38050;&amp;#22403;&amp;#22334;&amp;#3166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27;&amp;#29827;&amp;#38050;&amp;#22403;&amp;#22334;&amp;#3166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27;&amp;#29827;&amp;#38050;&amp;#22403;&amp;#22334;&amp;#3166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9627;&amp;#29827;&amp;#38050;&amp;#22403;&amp;#22334;&amp;#3166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9627;&amp;#29827;&amp;#38050;&amp;#22403;&amp;#22334;&amp;#31665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38050;&amp;#22403;&amp;#22334;&amp;#3166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9627;&amp;#29827;&amp;#38050;&amp;#22403;&amp;#22334;&amp;#3166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27;&amp;#29827;&amp;#38050;&amp;#22403;&amp;#22334;&amp;#3166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27;&amp;#29827;&amp;#38050;&amp;#22403;&amp;#22334;&amp;#3166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38050;&amp;#22403;&amp;#22334;&amp;#3166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27;&amp;#29827;&amp;#38050;&amp;#22403;&amp;#22334;&amp;#31665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9627;&amp;#29827;&amp;#38050;&amp;#22403;&amp;#22334;&amp;#3166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27801;&amp;#26032;&amp;#32654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21697;&amp;#27491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7801;&amp;#32654;&amp;#22825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27801;&amp;#29790;&amp;#38634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01;&amp;#38451;&amp;#23578;&amp;#27905;&amp;#2674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27801;&amp;#22235;&amp;#26143;&amp;#22797;&amp;#21512;&amp;#26448;&amp;#26009;&amp;#20135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627;&amp;#29827;&amp;#38050;&amp;#22403;&amp;#22334;&amp;#3166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627;&amp;#29827;&amp;#38050;&amp;#22403;&amp;#22334;&amp;#3166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27;&amp;#29827;&amp;#38050;&amp;#22403;&amp;#22334;&amp;#3166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27;&amp;#29827;&amp;#38050;&amp;#22403;&amp;#22334;&amp;#3166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627;&amp;#29827;&amp;#38050;&amp;#22403;&amp;#22334;&amp;#31665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27;&amp;#29827;&amp;#38050;&amp;#22403;&amp;#22334;&amp;#3166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27;&amp;#29827;&amp;#38050;&amp;#22403;&amp;#22334;&amp;#3166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27;&amp;#29827;&amp;#38050;&amp;#22403;&amp;#22334;&amp;#316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27;&amp;#29827;&amp;#38050;&amp;#22403;&amp;#22334;&amp;#3166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27;&amp;#29827;&amp;#38050;&amp;#22403;&amp;#22334;&amp;#3166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627;&amp;#29827;&amp;#38050;&amp;#22403;&amp;#22334;&amp;#31665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627;&amp;#29827;&amp;#38050;&amp;#22403;&amp;#22334;&amp;#3166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9627;&amp;#29827;&amp;#38050;&amp;#22403;&amp;#22334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627;&amp;#29827;&amp;#38050;&amp;#22403;&amp;#22334;&amp;#3166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29827;&amp;#38050;&amp;#22403;&amp;#22334;&amp;#3166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38050;&amp;#22403;&amp;#22334;&amp;#316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38050;&amp;#22403;&amp;#22334;&amp;#3166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9627;&amp;#29827;&amp;#38050;&amp;#22403;&amp;#22334;&amp;#3166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050;&amp;#22403;&amp;#22334;&amp;#3166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8050;&amp;#22403;&amp;#22334;&amp;#3166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27;&amp;#29827;&amp;#38050;&amp;#22403;&amp;#22334;&amp;#3166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27;&amp;#29827;&amp;#38050;&amp;#22403;&amp;#22334;&amp;#3166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9627;&amp;#29827;&amp;#38050;&amp;#22403;&amp;#22334;&amp;#3166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9627;&amp;#29827;&amp;#38050;&amp;#22403;&amp;#22334;&amp;#3166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27;&amp;#29827;&amp;#38050;&amp;#22403;&amp;#22334;&amp;#3166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27;&amp;#29827;&amp;#38050;&amp;#22403;&amp;#22334;&amp;#3166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27;&amp;#29827;&amp;#38050;&amp;#22403;&amp;#22334;&amp;#3166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27;&amp;#29827;&amp;#38050;&amp;#22403;&amp;#22334;&amp;#3166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627;&amp;#29827;&amp;#38050;&amp;#22403;&amp;#22334;&amp;#3166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27;&amp;#29827;&amp;#38050;&amp;#22403;&amp;#22334;&amp;#3166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627;&amp;#29827;&amp;#38050;&amp;#22403;&amp;#22334;&amp;#3166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27;&amp;#29827;&amp;#38050;&amp;#22403;&amp;#22334;&amp;#3166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27;&amp;#29827;&amp;#38050;&amp;#22403;&amp;#22334;&amp;#3166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627;&amp;#29827;&amp;#38050;&amp;#22403;&amp;#22334;&amp;#3166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9627;&amp;#29827;&amp;#38050;&amp;#22403;&amp;#22334;&amp;#3166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9627;&amp;#29827;&amp;#38050;&amp;#22403;&amp;#22334;&amp;#3166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9627;&amp;#29827;&amp;#38050;&amp;#22403;&amp;#22334;&amp;#3166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627;&amp;#29827;&amp;#38050;&amp;#22403;&amp;#22334;&amp;#3166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627;&amp;#29827;&amp;#38050;&amp;#22403;&amp;#22334;&amp;#3166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9627;&amp;#29827;&amp;#38050;&amp;#22403;&amp;#22334;&amp;#3166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627;&amp;#29827;&amp;#38050;&amp;#22403;&amp;#22334;&amp;#3166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9627;&amp;#29827;&amp;#38050;&amp;#22403;&amp;#22334;&amp;#3166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27;&amp;#29827;&amp;#38050;&amp;#22403;&amp;#22334;&amp;#3166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27;&amp;#29827;&amp;#38050;&amp;#22403;&amp;#22334;&amp;#3166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27;&amp;#29827;&amp;#38050;&amp;#22403;&amp;#22334;&amp;#3166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27;&amp;#29827;&amp;#38050;&amp;#22403;&amp;#22334;&amp;#3166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27;&amp;#29827;&amp;#38050;&amp;#22403;&amp;#22334;&amp;#3166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627;&amp;#29827;&amp;#38050;&amp;#22403;&amp;#22334;&amp;#3166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627;&amp;#29827;&amp;#38050;&amp;#22403;&amp;#22334;&amp;#3166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38050;&amp;#22403;&amp;#22334;&amp;#3166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627;&amp;#29827;&amp;#38050;&amp;#22403;&amp;#22334;&amp;#3166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627;&amp;#29827;&amp;#38050;&amp;#22403;&amp;#22334;&amp;#3166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27;&amp;#29827;&amp;#38050;&amp;#22403;&amp;#22334;&amp;#3166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27;&amp;#29827;&amp;#38050;&amp;#22403;&amp;#22334;&amp;#31665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27;&amp;#29827;&amp;#38050;&amp;#22403;&amp;#22334;&amp;#31665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27;&amp;#29827;&amp;#38050;&amp;#22403;&amp;#22334;&amp;#31665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27;&amp;#29827;&amp;#38050;&amp;#22403;&amp;#22334;&amp;#31665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27;&amp;#29827;&amp;#38050;&amp;#22403;&amp;#22334;&amp;#31665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27;&amp;#29827;&amp;#38050;&amp;#22403;&amp;#22334;&amp;#31665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27;&amp;#29827;&amp;#38050;&amp;#22403;&amp;#22334;&amp;#31665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27;&amp;#29827;&amp;#38050;&amp;#22403;&amp;#22334;&amp;#31665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27;&amp;#29827;&amp;#38050;&amp;#22403;&amp;#22334;&amp;#31665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27;&amp;#29827;&amp;#38050;&amp;#22403;&amp;#22334;&amp;#31665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27;&amp;#29827;&amp;#38050;&amp;#22403;&amp;#22334;&amp;#3166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27;&amp;#29827;&amp;#38050;&amp;#22403;&amp;#22334;&amp;#31665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27;&amp;#29827;&amp;#38050;&amp;#22403;&amp;#22334;&amp;#31665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27;&amp;#29827;&amp;#38050;&amp;#22403;&amp;#22334;&amp;#31665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27;&amp;#29827;&amp;#38050;&amp;#22403;&amp;#22334;&amp;#31665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627;&amp;#29827;&amp;#38050;&amp;#22403;&amp;#22334;&amp;#31665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627;&amp;#29827;&amp;#38050;&amp;#22403;&amp;#22334;&amp;#31665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627;&amp;#29827;&amp;#38050;&amp;#22403;&amp;#22334;&amp;#3166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627;&amp;#29827;&amp;#38050;&amp;#22403;&amp;#22334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627;&amp;#29827;&amp;#38050;&amp;#22403;&amp;#22334;&amp;#3166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627;&amp;#29827;&amp;#38050;&amp;#22403;&amp;#22334;&amp;#31665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