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铺租赁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38138;&amp;#31199;&amp;#36161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38138;&amp;#31199;&amp;#36161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611/18-219151.html"&gt;&lt;span&gt;&lt;span&gt;&amp;#21830;&amp;#38138;&amp;#31199;&amp;#3616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38138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830;&amp;#38138;&amp;#31199;&amp;#3616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830;&amp;#38138;&amp;#31199;&amp;#3616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30;&amp;#38138;&amp;#31199;&amp;#36161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830;&amp;#38138;&amp;#31199;&amp;#3616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830;&amp;#38138;&amp;#31199;&amp;#3616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830;&amp;#38138;&amp;#31199;&amp;#3616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830;&amp;#38138;&amp;#31199;&amp;#36161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830;&amp;#38138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830;&amp;#38138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830;&amp;#38138;&amp;#31199;&amp;#3616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30;&amp;#38138;&amp;#31199;&amp;#3616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830;&amp;#38138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830;&amp;#38138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830;&amp;#38138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830;&amp;#38138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1830;&amp;#38138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1830;&amp;#38138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0013;&amp;#22269;&amp;#21830;&amp;#38138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0013;&amp;#22269;&amp;#21830;&amp;#38138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1830;&amp;#38138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21830;&amp;#38138;&amp;#31199;&amp;#3616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830;&amp;#38138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830;&amp;#38138;&amp;#31199;&amp;#3616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830;&amp;#38138;&amp;#31199;&amp;#3616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830;&amp;#38138;&amp;#31199;&amp;#36161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1830;&amp;#38138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21830;&amp;#38138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1830;&amp;#38138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21830;&amp;#38138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1830;&amp;#38138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1830;&amp;#38138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1830;&amp;#38138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21830;&amp;#38138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1830;&amp;#38138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21830;&amp;#38138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1830;&amp;#38138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38138;&amp;#31199;&amp;#3616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38138;&amp;#31199;&amp;#3616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1830;&amp;#38138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38138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38138;&amp;#31199;&amp;#3616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1830;&amp;#38138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830;&amp;#38138;&amp;#31199;&amp;#36161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38138;&amp;#31199;&amp;#36161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334;&amp;#3613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830;&amp;#38138;&amp;#31199;&amp;#3616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830;&amp;#38138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830;&amp;#38138;&amp;#31199;&amp;#3616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830;&amp;#38138;&amp;#31199;&amp;#3616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830;&amp;#38138;&amp;#31199;&amp;#3616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830;&amp;#38138;&amp;#31199;&amp;#3616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830;&amp;#38138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30;&amp;#38138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830;&amp;#38138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830;&amp;#38138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830;&amp;#38138;&amp;#31199;&amp;#36161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830;&amp;#38138;&amp;#31199;&amp;#3616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830;&amp;#38138;&amp;#31199;&amp;#36161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24030;&amp;#23500;&amp;#21147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5;&amp;#21033;&amp;#25151;&amp;#22320;&amp;#2013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512;&amp;#29983;&amp;#21019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29664;&amp;#27743;&amp;#23454;&amp;#19994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78;&amp;#28023;&amp;#38470;&amp;#23478;&amp;#22068;&amp;#37329;&amp;#34701;&amp;#36152;&amp;#26131;&amp;#2130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2825;&amp;#27941;&amp;#24066;&amp;#25151;&amp;#22320;&amp;#20135;&amp;#21457;&amp;#2363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2511;&amp;#22320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1830;&amp;#38138;&amp;#31199;&amp;#36161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1830;&amp;#38138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1830;&amp;#38138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1830;&amp;#38138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ini Mall&amp;mdash;&amp;#26356;&amp;#23567;&amp;#26356;&amp;#36148;&amp;#24515;&amp;#20856;&amp;#22411;&amp;#20195;&amp;#34920;&amp;#65306;&amp;#21326;&amp;#28070;&amp;#20116;&amp;#24425;&amp;#22478;&amp;#12289;&amp;#28006;&amp;#19996;&amp;#22025;&amp;#37324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019;&amp;#19994;+&amp;#21830;&amp;#19994;&amp;#22320;&amp;#2013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63;&amp;#37324;&amp;#24052;&amp;#24052;&amp;#65306;&amp;#20215;&amp;#20540;&amp;#32593;&amp;#32476; &amp;#39640;&amp;#3147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62;&amp;#39532;&amp;#38598;&amp;#22242;&amp;#65306;&amp;#34394;&amp;#25311;&amp;#32463;&amp;#33829; &amp;#21697;&amp;#29260;&amp;#2002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1270;&amp;#29289;&amp;#27969;&amp;#65306;&amp;#19968;&amp;#31449;&amp;#24335;&amp;#26381;&amp;#21153;&amp;#30340;&amp;#20844;&amp;#3633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1830;&amp;#38138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38138;&amp;#31199;&amp;#36161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830;&amp;#38138;&amp;#31199;&amp;#36161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830;&amp;#38138;&amp;#31199;&amp;#36161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38138;&amp;#31199;&amp;#36161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830;&amp;#38138;&amp;#31199;&amp;#36161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830;&amp;#38138;&amp;#31199;&amp;#36161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830;&amp;#38138;&amp;#31199;&amp;#36161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1199;&amp;#36161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8134;&amp;#34892;&amp;#36151;&amp;#27454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7&amp;#24180;&amp;#25151;&amp;#22320;&amp;#20135;&amp;#24320;&amp;#21457;&amp;#36164;&amp;#37329;&amp;#26469;&amp;#283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993;&amp;#27494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2593;&amp;#27665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154;&amp;#21475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1199;&amp;#3616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38138;&amp;#31199;&amp;#36161;&amp;#34892;&amp;#19994;&amp;#19977;&amp;#31181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830;&amp;#38138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19968;&amp;#32447;&amp;#22478;&amp;#24066;&amp;#21830;&amp;#38138;&amp;#24066;&amp;#22330;&amp;#22823;&amp;#23447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08;&amp;#32447;&amp;#22478;&amp;#24066;&amp;#21830;&amp;#38138;&amp;#24066;&amp;#22330;&amp;#22823;&amp;#23447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68;&amp;#32447;&amp;#22478;&amp;#24066;&amp;#21830;&amp;#38138;&amp;#24066;&amp;#22330;&amp;#26032;&amp;#2268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08;&amp;#32447;&amp;#22478;&amp;#24066;&amp;#21830;&amp;#38138;&amp;#24066;&amp;#22330;&amp;#26032;&amp;#2268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