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疏浚工程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95;&amp;#27994;&amp;#24037;&amp;#3124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95;&amp;#27994;&amp;#24037;&amp;#3124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4/R0402/201711/17-244440.html"&gt;&lt;span&gt;&lt;span&gt;&amp;#30095;&amp;#27994;&amp;#24037;&amp;#31243;&lt;/span&gt;&lt;/span&gt;&lt;/a&gt;&lt;/strong&gt;&lt;strong&gt;&amp;#34892;&amp;#19994;&amp;#32508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95;&amp;#27994;&amp;#24037;&amp;#31243;&amp;#30340;&amp;#30028;&amp;#23450;&amp;#19982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95;&amp;#27994;&amp;#24037;&amp;#31243;&amp;#34892;&amp;#19994;&amp;#29305;&amp;#2885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863;&amp;#24212;&amp;#24230;&amp;#36739;&amp;#2030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320;&amp;#22495;&amp;#38480;&amp;#21046;&amp;#2356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463;&amp;#25919;&amp;#31574;&amp;#24433;&amp;#21709;&amp;#2282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0095;&amp;#27994;&amp;#24037;&amp;#31243;&amp;#34892;&amp;#19994;&amp;#30417;&amp;#3164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0417;&amp;#31649;&amp;#37096;&amp;#3837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7861;&amp;#24459;&amp;#27861;&amp;#3526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36164;&amp;#36136;&amp;#31649;&amp;#2970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0095;&amp;#27994;&amp;#24037;&amp;#31243;&amp;#34892;&amp;#19994;&amp;#21457;&amp;#23637;&amp;#29616;&amp;#29366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30095;&amp;#27994;&amp;#24037;&amp;#31243;&amp;#34892;&amp;#19994;&amp;#21457;&amp;#23637;&amp;#29366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30095;&amp;#27994;&amp;#24037;&amp;#31243;&amp;#24066;&amp;#2233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5268;&amp;#2716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32467;&amp;#2650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32467;&amp;#2650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30095;&amp;#27994;&amp;#24037;&amp;#31243;&amp;#20856;&amp;#22411;&amp;#20225;&amp;#19994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095;&amp;#27994;&amp;#24037;&amp;#31243;&amp;#24066;&amp;#22330;&amp;#21457;&amp;#23637;&amp;#29366;&amp;#2091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30095;&amp;#27994;&amp;#24037;&amp;#31243;&amp;#24066;&amp;#22330;&amp;#24635;&amp;#20307;&amp;#29366;&amp;#2091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0095;&amp;#27994;&amp;#24037;&amp;#31243;&amp;#24066;&amp;#22330;&amp;#24635;&amp;#35268;&amp;#2716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0095;&amp;#27994;&amp;#24037;&amp;#31243;&amp;#24066;&amp;#22330;&amp;#19994;&amp;#21153;&amp;#32467;&amp;#2650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30095;&amp;#27994;&amp;#24037;&amp;#31243;&amp;#32454;&amp;#20998;&amp;#24066;&amp;#22330;&amp;#35268;&amp;#2716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4314;&amp;#30095;&amp;#27994;&amp;#24066;&amp;#22330;&amp;#35268;&amp;#2716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5252;&amp;#30095;&amp;#27994;&amp;#24066;&amp;#22330;&amp;#35268;&amp;#2716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30095;&amp;#27994;&amp;#24066;&amp;#22330;&amp;#35268;&amp;#2716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61;&amp;#22635;&amp;#30095;&amp;#27994;&amp;#24066;&amp;#22330;&amp;#35268;&amp;#2716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30095;&amp;#27994;&amp;#24037;&amp;#31243;&amp;#34892;&amp;#19994;&amp;#21457;&amp;#23637;&amp;#29305;&amp;#2444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013;&amp;#22269;&amp;#30095;&amp;#27994;&amp;#24037;&amp;#31243;&amp;#34892;&amp;#19994;&amp;#24433;&amp;#21709;&amp;#22240;&amp;#3203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95;&amp;#27994;&amp;#24037;&amp;#31243;&amp;#34892;&amp;#19994;&amp;#24066;&amp;#22330;&amp;#31454;&amp;#20105;&amp;#29366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269;&amp;#38469;&amp;#30095;&amp;#27994;&amp;#24037;&amp;#31243;&amp;#34892;&amp;#19994;&amp;#31454;&amp;#20105;&amp;#26684;&amp;#2361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30095;&amp;#27994;&amp;#24037;&amp;#31243;&amp;#34892;&amp;#19994;&amp;#31454;&amp;#20105;&amp;#29366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95;&amp;#27994;&amp;#24037;&amp;#31243;&amp;#34892;&amp;#19994;&amp;#36827;&amp;#20837;&amp;#22721;&amp;#2241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94;&amp;#21153;&amp;#36164;&amp;#36136;&amp;#21644;&amp;#39033;&amp;#30446;&amp;#23653;&amp;#21382;&amp;#22721;&amp;#2241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37329;&amp;#21450;&amp;#35268;&amp;#27169;&amp;#22721;&amp;#2241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013;&amp;#22791;&amp;#22721;&amp;#2241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16;&amp;#26415;&amp;#22721;&amp;#22418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95;&amp;#27994;&amp;#24037;&amp;#31243;&amp;#34892;&amp;#19994;&amp;#31454;&amp;#20105;&amp;#29616;&amp;#2936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1033;&amp;#28070;&amp;#27700;&amp;#24179;&amp;#21450;&amp;#21464;&amp;#21160;&amp;#36235;&amp;#2118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0095;&amp;#27994;&amp;#24037;&amp;#31243;&amp;#34892;&amp;#19994;&amp;#20135;&amp;#19994;&amp;#38142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095;&amp;#27994;&amp;#24037;&amp;#31243;&amp;#34892;&amp;#19994;&amp;#20135;&amp;#19994;&amp;#38142;&amp;#31616;&amp;#20171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095;&amp;#27994;&amp;#24037;&amp;#31243;&amp;#34892;&amp;#19994;&amp;#19978;&amp;#28216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6896;&amp;#33337;&amp;#34892;&amp;#19994;&amp;#21457;&amp;#23637;&amp;#24418;&amp;#2118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0095;&amp;#27994;&amp;#20316;&amp;#19994;&amp;#33337;&amp;#33334;&amp;#21457;&amp;#2363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27;&amp;#35201;&amp;#19979;&amp;#28216;&amp;#34892;&amp;#19994;&amp;#36816;&amp;#33829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105;&amp;#22269;&amp;#28207;&amp;#21475;&amp;#36816;&amp;#33829;&amp;#24773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207;&amp;#21475;&amp;#26053;&amp;#23458;&amp;#21534;&amp;#21520;&amp;#3732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207;&amp;#21475;&amp;#36135;&amp;#29289;&amp;#21534;&amp;#21520;&amp;#3732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8207;&amp;#21475;&amp;#38598;&amp;#35013;&amp;#31665;&amp;#21534;&amp;#21520;&amp;#3732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8207;&amp;#21475;&amp;#37325;&amp;#28857;&amp;#29289;&amp;#36164;&amp;#21534;&amp;#21520;&amp;#3732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0095;&amp;#27994;&amp;#24037;&amp;#31243;&amp;#34892;&amp;#19994;&amp;#38656;&amp;#27714;&amp;#24066;&amp;#22330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05;&amp;#22269;&amp;#30095;&amp;#27994;&amp;#24037;&amp;#31243;&amp;#34892;&amp;#19994;&amp;#38656;&amp;#27714;&amp;#39046;&amp;#22495;&amp;#27010;&amp;#3684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5105;&amp;#22269;&amp;#30095;&amp;#27994;&amp;#24037;&amp;#31243;&amp;#34892;&amp;#19994;&amp;#32454;&amp;#20998;&amp;#38656;&amp;#27714;&amp;#39046;&amp;#2249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8207;&amp;#21475;&amp;#30721;&amp;#22836;&amp;#24314;&amp;#35774;&amp;#39046;&amp;#2249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0721;&amp;#22836;&amp;#24314;&amp;#35774;&amp;#35268;&amp;#2101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0721;&amp;#22836;&amp;#24314;&amp;#35774;&amp;#29616;&amp;#29366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07;&amp;#21475;&amp;#30721;&amp;#22836;&amp;#24314;&amp;#35774;&amp;#25237;&amp;#36164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8207;&amp;#21475;&amp;#30721;&amp;#22836;&amp;#24314;&amp;#35774;&amp;#25968;&amp;#3732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30721;&amp;#22836;&amp;#24314;&amp;#35774;&amp;#24066;&amp;#22330;&amp;#31454;&amp;#20105;&amp;#20225;&amp;#1999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&amp;#30721;&amp;#22836;&amp;#24314;&amp;#35774;&amp;#24066;&amp;#22330;&amp;#21457;&amp;#23637;&amp;#36235;&amp;#2118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07;&amp;#21475;&amp;#30721;&amp;#22836;&amp;#24314;&amp;#35774;&amp;#21069;&amp;#26223;&amp;#39044;&amp;#2797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869;&amp;#27827;&amp;#33322;&amp;#36947;&amp;#24314;&amp;#35774;&amp;#39046;&amp;#2249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7827;&amp;#33322;&amp;#36947;&amp;#24314;&amp;#35774;&amp;#35268;&amp;#2101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7827;&amp;#33322;&amp;#36947;&amp;#24314;&amp;#35774;&amp;#29616;&amp;#29366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2320;&amp;#21306;&amp;#27827;&amp;#36947;&amp;#24314;&amp;#35774;&amp;#37325;&amp;#2885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21709;&amp;#27827;&amp;#36947;&amp;#24314;&amp;#35774;&amp;#30340;&amp;#22240;&amp;#32032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27827;&amp;#33322;&amp;#36947;&amp;#24314;&amp;#35774;&amp;#24066;&amp;#22330;&amp;#21457;&amp;#23637;&amp;#21069;&amp;#2622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7700;&amp;#24211;&amp;#24037;&amp;#31243;&amp;#24314;&amp;#35774;&amp;#39046;&amp;#2249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4211;&amp;#24037;&amp;#31243;&amp;#24314;&amp;#35774;&amp;#29616;&amp;#2936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00;&amp;#24211;&amp;#24037;&amp;#31243;&amp;#24314;&amp;#35774;&amp;#25237;&amp;#3616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00;&amp;#24211;&amp;#24037;&amp;#31243;&amp;#24314;&amp;#35774;&amp;#35268;&amp;#2716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4314;&amp;#27700;&amp;#24211;&amp;#24037;&amp;#31243;&amp;#25968;&amp;#3732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4211;&amp;#24037;&amp;#31243;&amp;#24066;&amp;#22330;&amp;#20027;&amp;#35201;&amp;#31454;&amp;#20105;&amp;#20225;&amp;#1999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21709;&amp;#27700;&amp;#24211;&amp;#24037;&amp;#31243;&amp;#24314;&amp;#35774;&amp;#30340;&amp;#22240;&amp;#32032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4211;&amp;#24037;&amp;#31243;&amp;#24314;&amp;#35774;&amp;#24066;&amp;#22330;&amp;#36235;&amp;#21183;&amp;#21450;&amp;#21069;&amp;#2622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2478;&amp;#24066;&amp;#22635;&amp;#28023;&amp;#36896;&amp;#22320;&amp;#39046;&amp;#2249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839;&amp;#28023;&amp;#22478;&amp;#24066;&amp;#21457;&amp;#23637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839;&amp;#28023;&amp;#22478;&amp;#24066;&amp;#21457;&amp;#23637;&amp;#35268;&amp;#2716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39;&amp;#28023;&amp;#22478;&amp;#24066;&amp;#20154;&amp;#21475;&amp;#25968;&amp;#3732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839;&amp;#28023;&amp;#32463;&amp;#27982;&amp;#21457;&amp;#23637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9;&amp;#28023;&amp;#22303;&amp;#22320;&amp;#20379;&amp;#38656;&amp;#30683;&amp;#30462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2635;&amp;#28023;&amp;#36896;&amp;#22320;&amp;#35268;&amp;#2716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78;&amp;#24066;&amp;#22635;&amp;#28023;&amp;#36896;&amp;#22320;&amp;#30095;&amp;#27994;&amp;#38656;&amp;#2771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6817;&amp;#28023;&amp;#27833;&amp;#27668;&amp;#35774;&amp;#26045;&amp;#24314;&amp;#35774;&amp;#39046;&amp;#2249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23;&amp;#27915;&amp;#27833;&amp;#27668;&amp;#34892;&amp;#19994;&amp;#21457;&amp;#23637;&amp;#29366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7;&amp;#28023;&amp;#27833;&amp;#30000;&amp;#26381;&amp;#21153;&amp;#24066;&amp;#22330;&amp;#35268;&amp;#2716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7;&amp;#28023;&amp;#27833;&amp;#27668;&amp;#35774;&amp;#26045;&amp;#24314;&amp;#35774;&amp;#30095;&amp;#27994;&amp;#38656;&amp;#2771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9615;&amp;#22659;&amp;#20445;&amp;#25252;&amp;#24037;&amp;#31243;&amp;#24314;&amp;#35774;&amp;#39046;&amp;#2249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13;&amp;#22823;&amp;#27969;&amp;#22495;&amp;#27745;&amp;#26579;&amp;#27835;&amp;#29702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1313;&amp;#22823;&amp;#27969;&amp;#22495;&amp;#27745;&amp;#26579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1313;&amp;#22823;&amp;#27969;&amp;#22495;&amp;#27745;&amp;#26579;&amp;#27835;&amp;#29702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16;&amp;#22823;&amp;#28246;&amp;#27850;&amp;#27745;&amp;#26579;&amp;#38450;&amp;#27835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0116;&amp;#22823;&amp;#28246;&amp;#27850;&amp;#27745;&amp;#26579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0116;&amp;#22823;&amp;#28246;&amp;#27850;&amp;#27745;&amp;#26579;&amp;#27835;&amp;#29702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837;&amp;#28023;&amp;#38470;&amp;#28304;&amp;#27745;&amp;#26579;&amp;#38450;&amp;#27835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0837;&amp;#28023;&amp;#38470;&amp;#28304;&amp;#27745;&amp;#26579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2235;&amp;#22823;&amp;#28023;&amp;#22495;&amp;#27745;&amp;#26579;&amp;#27835;&amp;#29702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7827;&amp;#27969;&amp;#12289;&amp;#28246;&amp;#27850;&amp;#12289;&amp;#28023;&amp;#22495;&amp;#27745;&amp;#26579;&amp;#30095;&amp;#27994;&amp;#38656;&amp;#2771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8023;&amp;#22564;&amp;#38450;&amp;#25252;&amp;#24037;&amp;#31243;&amp;#24314;&amp;#35774;&amp;#39046;&amp;#2249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564;&amp;#24314;&amp;#35774;&amp;#32467;&amp;#26500;&amp;#22411;&amp;#2433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23;&amp;#22564;&amp;#24314;&amp;#35774;&amp;#35268;&amp;#2101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8023;&amp;#22564;&amp;#24314;&amp;#35774;&amp;#24066;&amp;#22330;&amp;#29366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8023;&amp;#22564;&amp;#24314;&amp;#35774;&amp;#25237;&amp;#3616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8023;&amp;#22564;&amp;#24314;&amp;#35774;&amp;#35268;&amp;#2716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8023;&amp;#22564;&amp;#24037;&amp;#31243;&amp;#24314;&amp;#35774;&amp;#31454;&amp;#20105;&amp;#20225;&amp;#1999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21709;&amp;#28023;&amp;#22564;&amp;#24314;&amp;#35774;&amp;#22240;&amp;#32032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023;&amp;#22564;&amp;#24314;&amp;#35774;&amp;#21457;&amp;#23637;&amp;#36235;&amp;#21183;&amp;#21450;&amp;#21069;&amp;#2622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023;&amp;#22564;&amp;#24314;&amp;#35774;&amp;#30095;&amp;#27994;&amp;#38656;&amp;#2771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28392;&amp;#28023;&amp;#26053;&amp;#28216;&amp;#35774;&amp;#26045;&amp;#24314;&amp;#35774;&amp;#39046;&amp;#2249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053;&amp;#28216;&amp;#19994;&amp;#21457;&amp;#23637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19994;&amp;#25910;&amp;#20837;&amp;#35268;&amp;#2716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92;&amp;#28023;&amp;#26053;&amp;#28216;&amp;#19994;&amp;#22686;&amp;#21152;&amp;#20540;&amp;#35268;&amp;#2716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392;&amp;#28023;&amp;#26053;&amp;#28216;&amp;#39033;&amp;#30446;&amp;#30095;&amp;#27994;&amp;#38656;&amp;#27714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&amp;#27700;&amp;#21033;&amp;#35843;&amp;#27700;&amp;#24037;&amp;#31243;&amp;#24314;&amp;#35774;&amp;#39046;&amp;#2249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35843;&amp;#27700;&amp;#24037;&amp;#31243;&amp;#21457;&amp;#23637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35843;&amp;#27700;&amp;#24037;&amp;#31243;&amp;#25237;&amp;#3616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4314;&amp;#25110;&amp;#25311;&amp;#24314;&amp;#27700;&amp;#21033;&amp;#35843;&amp;#27700;&amp;#24037;&amp;#3124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21709;&amp;#27700;&amp;#21033;&amp;#35843;&amp;#27700;&amp;#24037;&amp;#31243;&amp;#30340;&amp;#22240;&amp;#3203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00;&amp;#21033;&amp;#35843;&amp;#27700;&amp;#24037;&amp;#31243;&amp;#24066;&amp;#22330;&amp;#21457;&amp;#23637;&amp;#36235;&amp;#2118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00;&amp;#21033;&amp;#35843;&amp;#27700;&amp;#24037;&amp;#31243;&amp;#30095;&amp;#27994;&amp;#38656;&amp;#2771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0095;&amp;#27994;&amp;#24037;&amp;#31243;&amp;#34892;&amp;#19994;&amp;#25216;&amp;#26415;&amp;#29366;&amp;#20917;&amp;#20998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95;&amp;#27994;&amp;#24037;&amp;#31243;&amp;#34892;&amp;#19994;&amp;#25216;&amp;#26415;&amp;#29616;&amp;#29366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2269;&amp;#22806;&amp;#30095;&amp;#27994;&amp;#24037;&amp;#31243;&amp;#25216;&amp;#26415;&amp;#21457;&amp;#23637;&amp;#29616;&amp;#2936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05;&amp;#22269;&amp;#30095;&amp;#27994;&amp;#24037;&amp;#31243;&amp;#25216;&amp;#26415;&amp;#21457;&amp;#23637;&amp;#29616;&amp;#2936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95;&amp;#27994;&amp;#24037;&amp;#31243;&amp;#25216;&amp;#26415;&amp;#21457;&amp;#23637;&amp;#21382;&amp;#3124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95;&amp;#27994;&amp;#24037;&amp;#31243;&amp;#25216;&amp;#26415;&amp;#30740;&amp;#21457;&amp;#27700;&amp;#241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0095;&amp;#27994;&amp;#24037;&amp;#31243;&amp;#25216;&amp;#26415;&amp;#20225;&amp;#19994;&amp;#20998;&amp;#2406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027;&amp;#35201;&amp;#30095;&amp;#27994;&amp;#24037;&amp;#31243;&amp;#25216;&amp;#2641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0095;&amp;#27994;&amp;#24037;&amp;#31243;&amp;#34892;&amp;#19994;&amp;#26032;&amp;#25216;&amp;#26415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213;&amp;#27877;&amp;#29983;&amp;#24577;&amp;#30095;&amp;#27994;&amp;#25216;&amp;#26415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3;&amp;#27877;&amp;#29983;&amp;#24577;&amp;#30095;&amp;#27994;&amp;#29616;&amp;#22330;&amp;#35843;&amp;#26597;&amp;#19982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3;&amp;#27877;&amp;#29983;&amp;#24577;&amp;#30095;&amp;#27994;&amp;#25216;&amp;#26415;&amp;#30340;&amp;#20851;&amp;#38190;&amp;#27493;&amp;#39588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095;&amp;#27994;&amp;#24213;&amp;#27877;&amp;#21435;&amp;#27745;&amp;#26579;&amp;#25216;&amp;#2641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TS&amp;#30340;&amp;#36801;&amp;#31227;&amp;#36716;&amp;#21270;&amp;#21450;&amp;#21361;&amp;#2347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95;&amp;#27994;&amp;#24213;&amp;#27877;&amp;#30340;&amp;#21435;&amp;#27745;&amp;#26579;&amp;#25216;&amp;#2641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07;&amp;#27927;&amp;#2786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909;&amp;#35299;&amp;#2786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14;&amp;#36873;&amp;#2792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005;&amp;#28183;&amp;#26512;&amp;#2786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9983;&amp;#29289;&amp;#38477;&amp;#35299;&amp;#2786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6229;&amp;#22768;&amp;#27874;&amp;#38477;&amp;#35299;&amp;#2786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35;&amp;#27745;&amp;#26579;&amp;#25216;&amp;#26415;&amp;#23637;&amp;#2639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095;&amp;#27994;&amp;#22303;&amp;#22788;&amp;#29702;&amp;#21644;&amp;#21033;&amp;#29992;&amp;#25216;&amp;#26415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095;&amp;#27994;&amp;#22303;&amp;#22788;&amp;#29702;&amp;#38656;&amp;#27714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0095;&amp;#27994;&amp;#22303;&amp;#21033;&amp;#29992;&amp;#29616;&amp;#2936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2806;&amp;#29615;&amp;#20445;&amp;#30095;&amp;#27994;&amp;#25919;&amp;#31574;&amp;#20511;&amp;#3749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0095;&amp;#27994;&amp;#24037;&amp;#31243;&amp;#34892;&amp;#19994;&amp;#25216;&amp;#26415;&amp;#21457;&amp;#23637;&amp;#26041;&amp;#2152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0095;&amp;#27994;&amp;#24037;&amp;#31243;&amp;#34892;&amp;#19994;&amp;#26426;&amp;#26800;&amp;#35774;&amp;#22791;&amp;#20998;&amp;#26512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95;&amp;#27994;&amp;#24037;&amp;#31243;&amp;#26426;&amp;#26800;&amp;#35774;&amp;#22791;&amp;#31181;&amp;#3186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0095;&amp;#27994;&amp;#24037;&amp;#31243;&amp;#25366;&amp;#27877;&amp;#35774;&amp;#22791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8142;&amp;#26007;&amp;#24335;&amp;#25366;&amp;#27877;&amp;#3333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2;&amp;#26007;&amp;#24335;&amp;#25366;&amp;#27877;&amp;#33337;&amp;#20998;&amp;#3186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2;&amp;#26007;&amp;#24335;&amp;#25366;&amp;#27877;&amp;#33337;&amp;#20248;&amp;#32570;&amp;#2885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5235;&amp;#26007;&amp;#24335;&amp;#25366;&amp;#27877;&amp;#3333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30340;&amp;#22522;&amp;#26412;&amp;#27969;&amp;#31243;&amp;#21644;&amp;#26041;&amp;#2786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013;&amp;#30340;&amp;#20027;&amp;#35201;&amp;#38382;&amp;#3906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7133;&amp;#24320;&amp;#25366;&amp;#30340;&amp;#36229;&amp;#25366;&amp;#25216;&amp;#2641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8130;&amp;#25196;&amp;#24335;&amp;#25366;&amp;#27877;&amp;#3333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2478;&amp;#21560;&amp;#24335;&amp;#25366;&amp;#27877;&amp;#3333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2793;&amp;#21560;&amp;#24335;&amp;#25366;&amp;#27877;&amp;#3333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93;&amp;#21560;&amp;#24335;&amp;#25366;&amp;#27877;&amp;#33337;&amp;#31616;&amp;#2017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93;&amp;#21560;&amp;#24335;&amp;#33337;&amp;#29305;&amp;#28857;&amp;#21450;&amp;#24615;&amp;#3302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5366;&amp;#27877;&amp;#33337;&amp;#30340;&amp;#21457;&amp;#23637;&amp;#36235;&amp;#2118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095;&amp;#27994;&amp;#33337;&amp;#33334;&amp;#36141;&amp;#32622;&amp;#34701;&amp;#36164;&amp;#31574;&amp;#3005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0095;&amp;#27994;&amp;#33337;&amp;#33334;&amp;#36141;&amp;#32622;&amp;#34701;&amp;#36164;&amp;#38656;&amp;#27714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095;&amp;#27994;&amp;#33337;&amp;#33334;&amp;#36141;&amp;#32622;&amp;#34701;&amp;#36164;&amp;#29305;&amp;#2885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0095;&amp;#27994;&amp;#33337;&amp;#33334;&amp;#36141;&amp;#32622;&amp;#34701;&amp;#36164;&amp;#26041;&amp;#2433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4701;&amp;#36164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153;&amp;#34701;&amp;#3616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6435;&amp;#34701;&amp;#3616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095;&amp;#27994;&amp;#33337;&amp;#33334;&amp;#36141;&amp;#32622;&amp;#34701;&amp;#36164;&amp;#25928;&amp;#29575;&amp;#24433;&amp;#21709;&amp;#22240;&amp;#3203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0095;&amp;#27994;&amp;#24037;&amp;#31243;&amp;#34892;&amp;#19994;&amp;#20027;&amp;#35201;&amp;#20225;&amp;#19994;&amp;#32463;&amp;#33829;&amp;#24773;&amp;#20917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269;&amp;#20869;&amp;#30095;&amp;#27994;&amp;#24037;&amp;#31243;&amp;#20225;&amp;#19994;&amp;#25972;&amp;#2030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269;&amp;#20869;&amp;#20027;&amp;#35201;&amp;#30095;&amp;#27994;&amp;#24037;&amp;#31243;&amp;#20225;&amp;#19994;&amp;#32463;&amp;#33829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32;&amp;#36890;&amp;#24314;&amp;#35774;&amp;#32929;&amp;#20221;&amp;#26377;&amp;#38480;&amp;#20844;&amp;#21496;&amp;#32463;&amp;#33829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095;&amp;#27994;&amp;#19994;&amp;#211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0095;&amp;#27994;&amp;#19994;&amp;#21153;&amp;#32463;&amp;#33829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95;&amp;#27994;&amp;#19994;&amp;#21153;&amp;#26032;&amp;#22686;&amp;#20135;&amp;#33021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95;&amp;#27994;&amp;#19994;&amp;#21153;&amp;#32463;&amp;#33829;&amp;#27169;&amp;#24335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0132;&amp;#24191;&amp;#24030;&amp;#33322;&amp;#36947;&amp;#23616;&amp;#26377;&amp;#38480;&amp;#20844;&amp;#21496;&amp;#32463;&amp;#33829;&amp;#24773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20998;&amp;#24067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0132;&amp;#22825;&amp;#27941;&amp;#33322;&amp;#36947;&amp;#23616;&amp;#26377;&amp;#38480;&amp;#20844;&amp;#21496;&amp;#32463;&amp;#33829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20998;&amp;#24067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20013;&amp;#26631;&amp;#36827;&amp;#2363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16;&amp;#26415;&amp;#30740;&amp;#21457;&amp;#36827;&amp;#2363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0132;&amp;#19978;&amp;#28023;&amp;#33322;&amp;#36947;&amp;#23616;&amp;#26377;&amp;#38480;&amp;#20844;&amp;#21496;&amp;#32463;&amp;#33829;&amp;#24773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635;&amp;#35465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20998;&amp;#24067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2724;&amp;#23431;&amp;#30095;&amp;#27994;&amp;#25511;&amp;#32929;&amp;#26377;&amp;#38480;&amp;#20844;&amp;#21496;&amp;#32463;&amp;#33829;&amp;#24773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095;&amp;#27994;&amp;#35774;&amp;#22791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037;&amp;#31243;&amp;#20998;&amp;#24067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19982;&amp;#37325;&amp;#32452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0095;&amp;#27994;&amp;#24037;&amp;#31243;&amp;#34892;&amp;#19994;&amp;#39033;&amp;#30446;&amp;#25307;&amp;#25237;&amp;#26631;&amp;#20998;&amp;#26512;2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95;&amp;#27994;&amp;#24037;&amp;#31243;&amp;#19994;&amp;#21153;&amp;#25215;&amp;#25597;&amp;#27169;&amp;#24335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95;&amp;#27994;&amp;#24037;&amp;#31243;&amp;#25307;&amp;#25237;&amp;#26631;&amp;#25919;&amp;#31574;&amp;#27861;&amp;#35268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95;&amp;#27994;&amp;#24037;&amp;#31243;&amp;#39033;&amp;#30446;&amp;#25307;&amp;#26631;&amp;#26041;&amp;#24335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844;&amp;#24320;&amp;#25307;&amp;#26631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992;&amp;#35831;&amp;#25307;&amp;#26631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81;&amp;#20844;&amp;#24320;&amp;#25307;&amp;#26631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095;&amp;#27994;&amp;#24037;&amp;#31243;&amp;#39033;&amp;#30446;&amp;#25307;&amp;#26631;&amp;#27969;&amp;#31243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0095;&amp;#27994;&amp;#24037;&amp;#31243;&amp;#39033;&amp;#30446;&amp;#25307;&amp;#26631;&amp;#20934;&amp;#22791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0095;&amp;#27994;&amp;#24037;&amp;#31243;&amp;#39033;&amp;#30446;&amp;#25307;&amp;#26631;&amp;#31243;&amp;#2420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0095;&amp;#27994;&amp;#24037;&amp;#31243;&amp;#39033;&amp;#30446;&amp;#25237;&amp;#26631;&amp;#31574;&amp;#30053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30095;&amp;#27994;&amp;#24037;&amp;#31243;&amp;#39033;&amp;#30446;&amp;#25237;&amp;#26631;&amp;#31243;&amp;#2420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26631;&amp;#21069;&amp;#20934;&amp;#22791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25104;&amp;#25237;&amp;#26631;&amp;#23567;&amp;#3245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26631;&amp;#35810;&amp;#20215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26631;&amp;#23450;&amp;#20215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212;&amp;#27880;&amp;#24847;&amp;#38382;&amp;#39064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0095;&amp;#27994;&amp;#24037;&amp;#31243;&amp;#39033;&amp;#30446;&amp;#20013;&amp;#26631;&amp;#24433;&amp;#21709;&amp;#22240;&amp;#3203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30095;&amp;#27994;&amp;#24037;&amp;#31243;&amp;#39033;&amp;#30446;&amp;#25237;&amp;#26631;&amp;#31574;&amp;#30053;&amp;#24314;&amp;#35758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20215;&amp;#31574;&amp;#3005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31574;&amp;#30053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0095;&amp;#27994;&amp;#24037;&amp;#31243;&amp;#34892;&amp;#19994;&amp;#21457;&amp;#23637;&amp;#36235;&amp;#21183;&amp;#19982;&amp;#25237;&amp;#36164;&amp;#31574;&amp;#30053;257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095;&amp;#27994;&amp;#24037;&amp;#31243;&amp;#34892;&amp;#19994;&amp;#21457;&amp;#23637;&amp;#36235;&amp;#2118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22269;&amp;#30095;&amp;#27994;&amp;#24037;&amp;#31243;&amp;#20225;&amp;#19994;&amp;#21457;&amp;#23637;&amp;#36235;&amp;#21183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22810;&amp;#20803;&amp;#21270;&amp;#36235;&amp;#21183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2269;&amp;#38469;&amp;#21270;&amp;#36235;&amp;#21183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22269;&amp;#30095;&amp;#27994;&amp;#24037;&amp;#31243;&amp;#34892;&amp;#19994;&amp;#21069;&amp;#2622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4066;&amp;#22330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4066;&amp;#2233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3;&amp;#22269;&amp;#30095;&amp;#27994;&amp;#24037;&amp;#31243;&amp;#34892;&amp;#19994;&amp;#26410;&amp;#26469;&amp;#23637;&amp;#26395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95;&amp;#27994;&amp;#24037;&amp;#31243;&amp;#34892;&amp;#19994;&amp;#25237;&amp;#36164;&amp;#31574;&amp;#30053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22269;&amp;#30095;&amp;#27994;&amp;#24037;&amp;#31243;&amp;#34892;&amp;#19994;&amp;#25237;&amp;#36164;&amp;#39118;&amp;#38505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7874;&amp;#21160;&amp;#39118;&amp;#38505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095;&amp;#27994;&amp;#24037;&amp;#31243;&amp;#34892;&amp;#19994;&amp;#30408;&amp;#21033;&amp;#22240;&amp;#32032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2240;&amp;#3203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19;&amp;#29575;&amp;#22240;&amp;#3203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6412;&amp;#22240;&amp;#3203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95;&amp;#27994;&amp;#24037;&amp;#31243;&amp;#34892;&amp;#19994;&amp;#25237;&amp;#36164;&amp;#24314;&amp;#35758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112;&amp;#30053;&amp;#26041;&amp;#38754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5774;&amp;#22791;&amp;#26041;&amp;#38754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95;&amp;#27994;&amp;#25216;&amp;#26415;&amp;#26041;&amp;#38754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95;&amp;#27994;&amp;#20154;&amp;#25165;&amp;#26041;&amp;#38754;267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95;&amp;#27994;&amp;#24037;&amp;#31243;&amp;#30340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0;&amp;#29699;&amp;#21508;&amp;#22320;&amp;#21306;&amp;#30095;&amp;#27994;&amp;#24037;&amp;#31243;&amp;#24066;&amp;#22330;&amp;#32467;&amp;#26500;&amp;#65288;&amp;#21333;&amp;#20301;&amp;#65306;&amp;#30334;&amp;#19975;&amp;#27431;&amp;#20803;&amp;#65292;%&amp;#6528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30095;&amp;#27994;&amp;#24037;&amp;#31243;&amp;#34892;&amp;#19994;&amp;#20027;&amp;#35201;&amp;#30417;&amp;#30563;&amp;#31649;&amp;#29702;&amp;#37096;&amp;#3837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30095;&amp;#27994;&amp;#24037;&amp;#31243;&amp;#34892;&amp;#19994;&amp;#30340;&amp;#20027;&amp;#35201;&amp;#27861;&amp;#24459;&amp;#27861;&amp;#3526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30095;&amp;#27994;&amp;#24037;&amp;#31243;&amp;#34892;&amp;#19994;&amp;#20225;&amp;#19994;&amp;#30456;&amp;#20851;&amp;#36164;&amp;#36136;&amp;#31867;&amp;#2241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840;&amp;#29699;&amp;#30095;&amp;#27994;&amp;#24037;&amp;#31243;&amp;#34892;&amp;#19994;&amp;#24066;&amp;#22330;&amp;#35268;&amp;#27169;&amp;#21450;&amp;#20854;&amp;#22686;&amp;#36895;&amp;#65288;&amp;#21333;&amp;#20301;&amp;#65306;&amp;#30334;&amp;#19975;&amp;#27431;&amp;#20803;&amp;#65292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0;&amp;#29699;&amp;#30095;&amp;#27994;&amp;#34892;&amp;#19994;&amp;#25910;&amp;#20837;&amp;#32467;&amp;#26500;&amp;#65288;&amp;#25353;&amp;#29031;&amp;#19994;&amp;#21153;&amp;#31867;&amp;#22411;&amp;#65289;&amp;#65288;&amp;#21333;&amp;#20301;&amp;#65306;&amp;#30334;&amp;#19975;&amp;#27431;&amp;#20803;&amp;#65292;%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9699;&amp;#30095;&amp;#27994;&amp;#34892;&amp;#19994;&amp;#25910;&amp;#20837;&amp;#32467;&amp;#26500;&amp;#65288;&amp;#25353;&amp;#29031;&amp;#21306;&amp;#22495;&amp;#21010;&amp;#20998;&amp;#65289;&amp;#65288;&amp;#21333;&amp;#20301;&amp;#65306;&amp;#30334;&amp;#19975;&amp;#27431;&amp;#20803;&amp;#65292;%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7431;&amp;#27954;&amp;#22320;&amp;#21306;&amp;#30095;&amp;#27994;&amp;#24037;&amp;#31243;&amp;#24066;&amp;#22330;&amp;#35268;&amp;#27169;&amp;#21450;&amp;#21516;&amp;#27604;&amp;#22686;&amp;#36895;&amp;#65288;&amp;#21333;&amp;#20301;&amp;#65306;&amp;#30334;&amp;#19975;&amp;#27431;&amp;#20803;&amp;#65292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122;&amp;#27954;&amp;#22320;&amp;#21306;&amp;#65288;&amp;#38500;&amp;#20013;&amp;#22269;&amp;#21360;&amp;#24230;&amp;#65289;&amp;#30095;&amp;#27994;&amp;#24037;&amp;#31243;&amp;#24066;&amp;#22330;&amp;#35268;&amp;#27169;&amp;#21450;&amp;#21516;&amp;#27604;&amp;#22686;&amp;#36895;&amp;#65288;&amp;#21333;&amp;#20301;&amp;#65306;&amp;#30334;&amp;#19975;&amp;#27431;&amp;#20803;&amp;#65292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269;&amp;#38469;&amp;#30095;&amp;#27994;&amp;#24037;&amp;#31243;&amp;#34892;&amp;#19994;&amp;#20856;&amp;#22411;&amp;#20225;&amp;#1999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5105;&amp;#22269;&amp;#30095;&amp;#27994;&amp;#24037;&amp;#31243;&amp;#24066;&amp;#22330;&amp;#35268;&amp;#27169;&amp;#21450;&amp;#21516;&amp;#27604;&amp;#22686;&amp;#36895;&amp;#65288;&amp;#21333;&amp;#20301;&amp;#65306;&amp;#30334;&amp;#19975;&amp;#27431;&amp;#20803;&amp;#65292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5105;&amp;#22269;&amp;#30095;&amp;#27994;&amp;#24037;&amp;#31243;&amp;#24635;&amp;#30095;&amp;#27994;&amp;#37327;&amp;#21450;&amp;#21516;&amp;#27604;&amp;#22686;&amp;#36895;&amp;#65288;&amp;#21333;&amp;#20301;&amp;#65306;&amp;#30334;&amp;#19975;&amp;#31435;&amp;#26041;&amp;#31859;&amp;#65292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5105;&amp;#22269;&amp;#30095;&amp;#27994;&amp;#24037;&amp;#31243;&amp;#24635;&amp;#30095;&amp;#27994;&amp;#37327;&amp;#19994;&amp;#21153;&amp;#26500;&amp;#25104;&amp;#65288;&amp;#21333;&amp;#20301;&amp;#65306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5105;&amp;#22269;&amp;#22522;&amp;#24314;&amp;#30095;&amp;#27994;&amp;#24037;&amp;#31243;&amp;#30095;&amp;#27994;&amp;#37327;&amp;#21450;&amp;#21516;&amp;#27604;&amp;#22686;&amp;#36895;&amp;#65288;&amp;#21333;&amp;#20301;&amp;#65306;&amp;#30334;&amp;#19975;&amp;#31435;&amp;#26041;&amp;#31859;&amp;#65292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5105;&amp;#22269;&amp;#32500;&amp;#25252;&amp;#30095;&amp;#27994;&amp;#24037;&amp;#31243;&amp;#30095;&amp;#27994;&amp;#37327;&amp;#21450;&amp;#21516;&amp;#27604;&amp;#22686;&amp;#36895;&amp;#65288;&amp;#21333;&amp;#20301;&amp;#65306;&amp;#30334;&amp;#19975;&amp;#31435;&amp;#26041;&amp;#31859;&amp;#65292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5105;&amp;#22269;&amp;#29615;&amp;#20445;&amp;#30095;&amp;#27994;&amp;#24037;&amp;#31243;&amp;#30095;&amp;#27994;&amp;#37327;&amp;#21450;&amp;#21516;&amp;#27604;&amp;#22686;&amp;#36895;&amp;#65288;&amp;#21333;&amp;#20301;&amp;#65306;&amp;#30334;&amp;#19975;&amp;#31435;&amp;#26041;&amp;#31859;&amp;#65292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5105;&amp;#22269;&amp;#21561;&amp;#22635;&amp;#30095;&amp;#27994;&amp;#24037;&amp;#31243;&amp;#30095;&amp;#27994;&amp;#37327;&amp;#21450;&amp;#21516;&amp;#27604;&amp;#22686;&amp;#36895;&amp;#65288;&amp;#21333;&amp;#20301;&amp;#65306;&amp;#30334;&amp;#19975;&amp;#31435;&amp;#26041;&amp;#31859;&amp;#65292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5105;&amp;#22269;&amp;#30095;&amp;#27994;&amp;#24037;&amp;#31243;&amp;#34892;&amp;#19994;&amp;#24066;&amp;#22330;&amp;#26500;&amp;#25104;&amp;#65288;&amp;#21333;&amp;#20301;&amp;#65306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0840;&amp;#29699;&amp;#30095;&amp;#27994;&amp;#24066;&amp;#22330;&amp;#32467;&amp;#26500;&amp;#65288;&amp;#21333;&amp;#20301;&amp;#65306;&amp;#30334;&amp;#19975;&amp;#27431;&amp;#20803;&amp;#65292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0;&amp;#29699;&amp;#20027;&amp;#35201;&amp;#30095;&amp;#27994;&amp;#20225;&amp;#19994;&amp;#33829;&amp;#19994;&amp;#25910;&amp;#20837;&amp;#24773;&amp;#20917;&amp;#65288;&amp;#21333;&amp;#20301;&amp;#65306;&amp;#20159;&amp;#27431;&amp;#20803;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40;&amp;#29699;&amp;#20027;&amp;#35201;&amp;#30095;&amp;#27994;&amp;#20225;&amp;#19994;&amp;#20027;&amp;#35201;&amp;#35013;&amp;#22791;&amp;#24773;&amp;#20917;&amp;#65288;&amp;#21333;&amp;#20301;&amp;#65306;&amp;#33368;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0013;&amp;#22269;&amp;#20132;&amp;#24314;&amp;#19982;&amp;#32724;&amp;#23431;&amp;#30095;&amp;#27994;&amp;#30340;&amp;#27611;&amp;#21033;&amp;#29575;&amp;#36208;&amp;#21183;&amp;#65288;&amp;#21333;&amp;#20301;&amp;#65306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0095;&amp;#27994;&amp;#24037;&amp;#31243;&amp;#34892;&amp;#19994;&amp;#20135;&amp;#19994;&amp;#38142;&amp;#31034;&amp;#24847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7&amp;#24180;&amp;#20013;&amp;#22269;&amp;#36896;&amp;#33337;&amp;#19977;&amp;#22823;&amp;#25351;&amp;#26631;&amp;#27604;&amp;#36739;&amp;#65288;&amp;#21333;&amp;#20301;&amp;#65306;&amp;#19975;&amp;#36733;&amp;#37325;&amp;#21544;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