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疏浚工程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95;&amp;#27994;&amp;#24037;&amp;#3124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95;&amp;#27994;&amp;#24037;&amp;#3124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a href="http://www.chinairr.org/report/R04/R0402/201710/13-240729.html"&gt;&lt;span&gt;&lt;span&gt;&amp;#30095;&amp;#27994;&amp;#24037;&amp;#31243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95;&amp;#27994;&amp;#24037;&amp;#3124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24037;&amp;#312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4037;&amp;#312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4314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1;&amp;#22635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95;&amp;#27994;&amp;#24037;&amp;#312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6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38480;&amp;#21046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5919;&amp;#31574;&amp;#2443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30095;&amp;#27994;&amp;#24037;&amp;#31243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95;&amp;#27994;&amp;#24037;&amp;#312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95;&amp;#27994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867;&amp;#28040;&amp;#36153;&amp;#35266;&amp;#24565;&amp;#21644;&amp;#2006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30095;&amp;#27994;&amp;#24037;&amp;#312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0095;&amp;#27994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95;&amp;#27994;&amp;#24037;&amp;#31243;&amp;#34892;&amp;#19994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095;&amp;#27994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95;&amp;#27994;&amp;#24037;&amp;#31243;&amp;#34892;&amp;#19994;&amp;#20856;&amp;#2241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095;&amp;#27994;&amp;#24037;&amp;#31243;&amp;#20856;&amp;#2241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095;&amp;#27994;&amp;#24037;&amp;#31243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95;&amp;#27994;&amp;#24037;&amp;#3124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95;&amp;#27994;&amp;#24037;&amp;#312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095;&amp;#27994;&amp;#24037;&amp;#31243;&amp;#34892;&amp;#19994;&amp;#20856;&amp;#2241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55;&amp;#20848;&amp;#30095;&amp;#27994;&amp;#24037;&amp;#31243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55;&amp;#20848;&amp;#30095;&amp;#27994;&amp;#24037;&amp;#3124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55;&amp;#20848;&amp;#30095;&amp;#27994;&amp;#24037;&amp;#312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55;&amp;#20848;&amp;#30095;&amp;#27994;&amp;#24037;&amp;#31243;&amp;#34892;&amp;#19994;&amp;#20856;&amp;#2241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30095;&amp;#27994;&amp;#24037;&amp;#31243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95;&amp;#27994;&amp;#24037;&amp;#3124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95;&amp;#27994;&amp;#24037;&amp;#312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0095;&amp;#27994;&amp;#24037;&amp;#31243;&amp;#34892;&amp;#19994;&amp;#20856;&amp;#2241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95;&amp;#27994;&amp;#24037;&amp;#312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95;&amp;#27994;&amp;#24037;&amp;#31243;&amp;#34892;&amp;#19994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95;&amp;#27994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4314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1;&amp;#22635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95;&amp;#27994;&amp;#24037;&amp;#31243;&amp;#34892;&amp;#19994;&amp;#20856;&amp;#2241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95;&amp;#27994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95;&amp;#27994;&amp;#24037;&amp;#31243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95;&amp;#27994;&amp;#24037;&amp;#31243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95;&amp;#27994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95;&amp;#27994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7700;&amp;#24179;&amp;#21450;&amp;#21464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0095;&amp;#27994;&amp;#24037;&amp;#312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95;&amp;#27994;&amp;#24037;&amp;#312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95;&amp;#27994;&amp;#24037;&amp;#31243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333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0316;&amp;#19994;&amp;#33337;&amp;#33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95;&amp;#27994;&amp;#24037;&amp;#31243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3736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9;&amp;#28023;&amp;#28207;&amp;#2147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9;&amp;#28023;&amp;#28207;&amp;#21475;&amp;#21534;&amp;#21520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39;&amp;#28023;&amp;#28207;&amp;#21475;&amp;#21534;&amp;#21520;&amp;#3732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98;&amp;#35013;&amp;#31665;&amp;#21534;&amp;#21520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598;&amp;#35013;&amp;#31665;&amp;#21534;&amp;#21520;&amp;#37327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27;&amp;#21475;&amp;#21407;&amp;#27833;20&amp;#19975;&amp;#21544;&amp;#32423;&amp;#20197;&amp;#19978;&amp;#27850;&amp;#20301;&amp;#25509;&amp;#2136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27;&amp;#21475;&amp;#21407;&amp;#27833;20&amp;#19975;&amp;#21544;&amp;#32423;&amp;#20197;&amp;#19978;&amp;#27850;&amp;#20301;&amp;#25509;&amp;#21368;&amp;#33021;&amp;#211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27;&amp;#21475;&amp;#21407;&amp;#27833;20&amp;#19975;&amp;#21544;&amp;#32423;&amp;#20197;&amp;#19978;&amp;#27850;&amp;#20301;&amp;#25509;&amp;#21368;&amp;#33021;&amp;#2114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3558;&amp;#26032;&amp;#24314;&amp;#25913;&amp;#36896;&amp;#28145;&amp;#27700;&amp;#278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839;&amp;#28023;&amp;#28207;&amp;#21475;&amp;#33322;&amp;#36947;&amp;#21450;&amp;#24037;&amp;#31243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0095;&amp;#27994;&amp;#24037;&amp;#31243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095;&amp;#27994;&amp;#24037;&amp;#3124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24037;&amp;#31243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4314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1;&amp;#22635;&amp;#30095;&amp;#27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4037;&amp;#31243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95;&amp;#27994;&amp;#24037;&amp;#31243;&amp;#34892;&amp;#19994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30721;&amp;#22836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24314;&amp;#3577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24314;&amp;#35774;&amp;#34892;&amp;#19994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207;&amp;#21475;&amp;#30721;&amp;#22836;&amp;#24314;&amp;#35774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8207;&amp;#21475;&amp;#30721;&amp;#22836;&amp;#24314;&amp;#3577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8207;&amp;#21475;&amp;#30721;&amp;#22836;&amp;#24314;&amp;#35774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07;&amp;#21475;&amp;#30721;&amp;#22836;&amp;#24314;&amp;#35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07;&amp;#21475;&amp;#30721;&amp;#22836;&amp;#24314;&amp;#3577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7827;&amp;#33322;&amp;#36947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36947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36947;&amp;#24314;&amp;#35774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0307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7827;&amp;#36947;&amp;#24314;&amp;#3577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7827;&amp;#36947;&amp;#24314;&amp;#35774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27;&amp;#36947;&amp;#24314;&amp;#357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211;&amp;#24037;&amp;#31243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211;&amp;#24037;&amp;#31243;&amp;#34892;&amp;#19994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00;&amp;#24211;&amp;#24037;&amp;#31243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7700;&amp;#24211;&amp;#24037;&amp;#3124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7700;&amp;#24211;&amp;#24037;&amp;#31243;&amp;#24314;&amp;#35774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4211;&amp;#24037;&amp;#31243;&amp;#24314;&amp;#35774;&amp;#24066;&amp;#22330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635;&amp;#28023;&amp;#36896;&amp;#2232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9;&amp;#28023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39;&amp;#28023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9;&amp;#28023;&amp;#22303;&amp;#22320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2635;&amp;#28023;&amp;#36896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2635;&amp;#28023;&amp;#36896;&amp;#22320;&amp;#30095;&amp;#27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28023;&amp;#27833;&amp;#27668;&amp;#35774;&amp;#26045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07;&amp;#27833;&amp;#12289;&amp;#22825;&amp;#28982;&amp;#276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30707;&amp;#27833;&amp;#12289;&amp;#22825;&amp;#28982;&amp;#27668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28023;&amp;#27833;&amp;#27668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7;&amp;#28023;&amp;#27833;&amp;#27668;&amp;#35774;&amp;#26045;&amp;#24314;&amp;#35774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20445;&amp;#25252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27;&amp;#27969;&amp;#12289;&amp;#28246;&amp;#27850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27;&amp;#27969;&amp;#12289;&amp;#28246;&amp;#27850;&amp;#27745;&amp;#26579;&amp;#30095;&amp;#27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827;&amp;#27969;&amp;#12289;&amp;#28246;&amp;#27850;&amp;#27745;&amp;#26579;&amp;#30095;&amp;#27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2564;&amp;#38450;&amp;#25252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564;&amp;#24314;&amp;#35774;&amp;#30340;&amp;#32467;&amp;#26500;&amp;#2241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564;&amp;#24314;&amp;#35774;&amp;#34892;&amp;#19994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23;&amp;#22564;&amp;#24314;&amp;#3577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8023;&amp;#22564;&amp;#24037;&amp;#31243;&amp;#24314;&amp;#3577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8023;&amp;#22564;&amp;#24314;&amp;#35774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2564;&amp;#24314;&amp;#35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2564;&amp;#24314;&amp;#3577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392;&amp;#28023;&amp;#26053;&amp;#28216;&amp;#35774;&amp;#26045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686;&amp;#21152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53;&amp;#28216;&amp;#39033;&amp;#30446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00;&amp;#21033;&amp;#35843;&amp;#27700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35843;&amp;#27700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35843;&amp;#27700;&amp;#24037;&amp;#31243;&amp;#30456;&amp;#20851;&amp;#25919;&amp;#31574;&amp;#27861;&amp;#35268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0307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7700;&amp;#21033;&amp;#35843;&amp;#27700;&amp;#24037;&amp;#31243;&amp;#22312;&amp;#24314;&amp;#19982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7700;&amp;#21033;&amp;#35843;&amp;#27700;&amp;#24037;&amp;#3124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1033;&amp;#35843;&amp;#27700;&amp;#24037;&amp;#3124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0095;&amp;#27994;&amp;#24037;&amp;#31243;&amp;#34892;&amp;#19994;&amp;#25216;&amp;#2641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95;&amp;#27994;&amp;#24037;&amp;#3124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95;&amp;#27994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95;&amp;#27994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027;&amp;#35201;&amp;#30095;&amp;#27994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95;&amp;#27994;&amp;#24037;&amp;#31243;&amp;#34892;&amp;#19994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3;&amp;#27877;&amp;#29983;&amp;#24577;&amp;#30095;&amp;#27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7877;&amp;#29983;&amp;#24577;&amp;#30095;&amp;#27994;&amp;#30340;&amp;#29616;&amp;#22330;&amp;#35843;&amp;#26597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7877;&amp;#29983;&amp;#24577;&amp;#30095;&amp;#27994;&amp;#25216;&amp;#26415;&amp;#30340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4213;&amp;#27877;&amp;#21435;&amp;#27745;&amp;#265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S&amp;#30340;&amp;#36801;&amp;#31227;&amp;#36716;&amp;#21270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4213;&amp;#27877;&amp;#30340;&amp;#21435;&amp;#27745;&amp;#265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7745;&amp;#26579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95;&amp;#27994;&amp;#22303;&amp;#22788;&amp;#29702;&amp;#21644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22303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2303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15;&amp;#20445;&amp;#30095;&amp;#27994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95;&amp;#27994;&amp;#24037;&amp;#31243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25216;&amp;#26415;&amp;#30340;&amp;#26368; 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95;&amp;#27994;&amp;#20844;&amp;#214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0095;&amp;#27994;&amp;#24037;&amp;#31243;&amp;#34892;&amp;#19994;&amp;#26426;&amp;#26800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95;&amp;#27994;&amp;#24037;&amp;#31243;&amp;#26426;&amp;#26800;&amp;#35774;&amp;#2279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95;&amp;#27994;&amp;#24037;&amp;#31243;&amp;#25366;&amp;#2787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26007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26007;&amp;#24335;&amp;#25366;&amp;#27877;&amp;#333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26007;&amp;#24335;&amp;#25366;&amp;#27877;&amp;#3333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5;&amp;#26007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30340;&amp;#22522;&amp;#26412;&amp;#27969;&amp;#31243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7133;&amp;#24320;&amp;#25366;&amp;#30340;&amp;#36229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25196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8;&amp;#21560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93;&amp;#21560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93;&amp;#21560;&amp;#24335;&amp;#25366;&amp;#27877;&amp;#333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3;&amp;#21560;&amp;#24335;&amp;#33337;&amp;#29305;&amp;#2885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66;&amp;#27877;&amp;#3333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95;&amp;#27994;&amp;#33337;&amp;#33334;&amp;#36141;&amp;#32622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33337;&amp;#3333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33337;&amp;#33334;&amp;#3470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95;&amp;#27994;&amp;#33337;&amp;#3333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15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64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95;&amp;#27994;&amp;#33337;&amp;#33334;&amp;#34701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0095;&amp;#27994;&amp;#24037;&amp;#31243;&amp;#34892;&amp;#19994;&amp;#20027;&amp;#3520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32;&amp;#36890;&amp;#24314;&amp;#3577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095;&amp;#27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095;&amp;#2799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95;&amp;#27994;&amp;#19994;&amp;#21153;&amp;#22312;&amp;#2431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95;&amp;#27994;&amp;#19994;&amp;#21153;&amp;#32463;&amp;#33829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95;&amp;#27994;&amp;#19994;&amp;#21153;&amp;#35013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95;&amp;#27994;&amp;#19994;&amp;#21153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132;&amp;#24191;&amp;#24030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132;&amp;#22825;&amp;#27941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132;&amp;#19978;&amp;#28023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24;&amp;#23431;&amp;#30095;&amp;#2799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30095;&amp;#27994;&amp;#24037;&amp;#31243;&amp;#34892;&amp;#19994;&amp;#39033;&amp;#30446;&amp;#25307;&amp;#25237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95;&amp;#27994;&amp;#24037;&amp;#31243;&amp;#19994;&amp;#21153;&amp;#25215;&amp;#2559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95;&amp;#27994;&amp;#24037;&amp;#31243;&amp;#25307;&amp;#25237;&amp;#2663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95;&amp;#27994;&amp;#24037;&amp;#31243;&amp;#39033;&amp;#30446;&amp;#25307;&amp;#266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2;&amp;#35831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0844;&amp;#2432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95;&amp;#27994;&amp;#24037;&amp;#31243;&amp;#39033;&amp;#30446;&amp;#25307;&amp;#2663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24037;&amp;#31243;&amp;#39033;&amp;#30446;&amp;#25307;&amp;#2663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4037;&amp;#31243;&amp;#39033;&amp;#30446;&amp;#2530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95;&amp;#27994;&amp;#24037;&amp;#31243;&amp;#39033;&amp;#30446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95;&amp;#27994;&amp;#24037;&amp;#31243;&amp;#39033;&amp;#30446;&amp;#25237;&amp;#2663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5104;&amp;#25237;&amp;#26631;&amp;#23567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6631;&amp;#3581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2663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4037;&amp;#31243;&amp;#39033;&amp;#30446;&amp;#20013;&amp;#266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95;&amp;#27994;&amp;#24037;&amp;#31243;&amp;#39033;&amp;#30446;&amp;#25237;&amp;#266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0095;&amp;#27994;&amp;#24037;&amp;#31243;&amp;#34892;&amp;#19994;&amp;#39033;&amp;#30446;&amp;#25307;&amp;#25237;&amp;#26631;&amp;#20998;&amp;#26512;&lt;/strong&gt;&lt;strong&gt;254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95;&amp;#27994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95;&amp;#27994;&amp;#24037;&amp;#31243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95;&amp;#27994;&amp;#24037;&amp;#3124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95;&amp;#27994;&amp;#24037;&amp;#31243;&amp;#34892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95;&amp;#27994;&amp;#24037;&amp;#312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95;&amp;#27994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95;&amp;#27994;&amp;#24037;&amp;#312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4037;&amp;#3124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95;&amp;#27994;&amp;#24037;&amp;#3124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95;&amp;#27994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95;&amp;#27994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112;&amp;#300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112;&amp;#300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5774;&amp;#227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95;&amp;#27994;&amp;#25216;&amp;#26415;&amp;#26041;&amp;#387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95;&amp;#27994;&amp;#20154;&amp;#2516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&amp;#24180;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&amp;#24180;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&amp;#24180;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&amp;#24180;-2017&amp;#24180;&amp;#20013;&amp;#22269;&amp;#20132;&amp;#36890;&amp;#24314;&amp;#35774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&amp;#24180;-2017&amp;#24180;&amp;#20013;&amp;#22269;&amp;#20132;&amp;#36890;&amp;#24314;&amp;#35774;&amp;#32929;&amp;#20221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&amp;#24180;-2017&amp;#24180;&amp;#20013;&amp;#22269;&amp;#20132;&amp;#36890;&amp;#24314;&amp;#35774;&amp;#32929;&amp;#20221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&amp;#24180;-2017&amp;#24180;&amp;#20013;&amp;#22269;&amp;#20132;&amp;#36890;&amp;#24314;&amp;#35774;&amp;#32929;&amp;#2022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&amp;#24180;-2017&amp;#24180;&amp;#20013;&amp;#22269;&amp;#20132;&amp;#36890;&amp;#24314;&amp;#35774;&amp;#32929;&amp;#20221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&amp;#24180;-2017&amp;#24180;&amp;#20013;&amp;#22269;&amp;#20132;&amp;#36890;&amp;#24314;&amp;#35774;&amp;#32929;&amp;#2022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&amp;#24180;-2017&amp;#24180;&amp;#20013;&amp;#20132;&amp;#24191;&amp;#24030;&amp;#33322;&amp;#36947;&amp;#236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&amp;#24180;-2017&amp;#24180;&amp;#20013;&amp;#20132;&amp;#24191;&amp;#24030;&amp;#33322;&amp;#36947;&amp;#236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&amp;#24180;-2017&amp;#24180;&amp;#20013;&amp;#20132;&amp;#24191;&amp;#24030;&amp;#33322;&amp;#36947;&amp;#236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&amp;#24180;-2017&amp;#24180;&amp;#20013;&amp;#20132;&amp;#24191;&amp;#24030;&amp;#33322;&amp;#36947;&amp;#236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&amp;#24180;-2017&amp;#24180;&amp;#20013;&amp;#20132;&amp;#24191;&amp;#24030;&amp;#33322;&amp;#36947;&amp;#236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&amp;#24180;-2017&amp;#24180;&amp;#20013;&amp;#20132;&amp;#24191;&amp;#24030;&amp;#33322;&amp;#36947;&amp;#236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&amp;#24180;-2017&amp;#24180;&amp;#20013;&amp;#20132;&amp;#22825;&amp;#27941;&amp;#33322;&amp;#36947;&amp;#2361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&amp;#24180;-2017&amp;#24180;&amp;#20013;&amp;#20132;&amp;#22825;&amp;#27941;&amp;#33322;&amp;#36947;&amp;#2361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&amp;#24180;-2017&amp;#24180;&amp;#20013;&amp;#20132;&amp;#22825;&amp;#27941;&amp;#33322;&amp;#36947;&amp;#2361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&amp;#24180;-2017&amp;#24180;&amp;#20013;&amp;#20132;&amp;#22825;&amp;#27941;&amp;#33322;&amp;#36947;&amp;#2361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&amp;#24180;-2017&amp;#24180;&amp;#20013;&amp;#20132;&amp;#22825;&amp;#27941;&amp;#33322;&amp;#36947;&amp;#2361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&amp;#24180;-2017&amp;#24180;&amp;#20013;&amp;#20132;&amp;#22825;&amp;#27941;&amp;#33322;&amp;#36947;&amp;#2361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&amp;#24180;-2017&amp;#24180;&amp;#20013;&amp;#20132;&amp;#19978;&amp;#28023;&amp;#33322;&amp;#36947;&amp;#23616;&amp;#26377;&amp;#38480;&amp;#20844;&amp;#21496;&amp;#36164;&amp;#20135;&amp;#36127;&amp;#20538;&amp;#29575;&amp;#21464;&amp;#21270;&amp;#24773;&amp;#20917;&lt;br /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