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户外装备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43;&amp;#22806;&amp;#35013;&amp;#22791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43;&amp;#22806;&amp;#35013;&amp;#22791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0446;&amp;#21069;&amp;#65292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3567;&amp;#20912;&amp;#38224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4972;&amp;#23376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1508;&amp;#31181;&amp;#20992;&amp;#20855;&amp;#12289;&amp;#30331;&amp;#23665;&amp;#34920;&amp;#12289;&amp;#30382;&amp;#32932;&amp;#39118;&amp;#34915;&amp;#12289;&amp;#36895;&amp;#24178;&amp;#34915;&amp;#12289;&amp;#27700;&amp;#34955;&amp;#21253;&amp;#12289;&amp;#38450;&amp;#27700;&amp;#349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43;&amp;#22806;&amp;#35013;&amp;#22791;&amp;#34892;&amp;#19994;&amp;#20840;&amp;#26223;&amp;#35843;&amp;#30740;&amp;#21450;&amp;#25237;&amp;#36164;&amp;#25112;&amp;#30053;&amp;#25253;&amp;#21578;&amp;#12299;&amp;#20849;&amp;#21313;&amp;#19968;&amp;#31456;&amp;#12290;&amp;#39318;&amp;#20808;&amp;#20171;&amp;#32461;&amp;#20102;&amp;#25143;&amp;#22806;&amp;#35013;&amp;#22791;&amp;#30456;&amp;#20851;&amp;#27010;&amp;#24565;&amp;#21450;&amp;#21457;&amp;#23637;&amp;#29615;&amp;#22659;&amp;#65292;&amp;#25509;&amp;#30528;&amp;#20998;&amp;#26512;&amp;#20102;&amp;#20013;&amp;#22269;&amp;#25143;&amp;#22806;&amp;#35013;&amp;#22791;&amp;#35268;&amp;#27169;&amp;#21450;&amp;#28040;&amp;#36153;&amp;#38656;&amp;#27714;&amp;#65292;&amp;#28982;&amp;#21518;&amp;#23545;&amp;#20013;&amp;#22269;&amp;#25143;&amp;#22806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35013;&amp;#22791;&amp;#38754;&amp;#20020;&amp;#30340;&amp;#26426;&amp;#36935;&amp;#21450;&amp;#21457;&amp;#23637;&amp;#21069;&amp;#26223;&amp;#12290;&amp;#24744;&amp;#33509;&amp;#24819;&amp;#23545;&amp;#20013;&amp;#22269;&amp;#25143;&amp;#22806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4/201704/07-228789.html"&gt;&lt;span&gt;&lt;span&gt;&amp;#25143;&amp;#22806;&amp;#35013;&amp;#2279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43;&amp;#22806;&amp;#35013;&amp;#227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8;&amp;#19979;&amp;#28216;&amp;#23545;&amp;#25143;&amp;#22806;&amp;#35013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5143;&amp;#22806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43;&amp;#22806;&amp;#35013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43;&amp;#22806;&amp;#35013;&amp;#22791;&amp;#34892;&amp;#19994;&amp;#20027;&amp;#35201;&amp;#29983;&amp;#20135;&amp;#22269;&amp;#2347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43;&amp;#22806;&amp;#35013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5143;&amp;#22806;&amp;#35013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5143;&amp;#22806;&amp;#35013;&amp;#2279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5143;&amp;#22806;&amp;#35013;&amp;#2279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5013;&amp;#2279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5143;&amp;#22806;&amp;#35013;&amp;#2279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5143;&amp;#22806;&amp;#35013;&amp;#22791;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5013;&amp;#2279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5013;&amp;#22791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43;&amp;#22806;&amp;#35013;&amp;#22791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43;&amp;#22806;&amp;#35013;&amp;#2279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43;&amp;#22806;&amp;#35013;&amp;#22791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5143;&amp;#22806;&amp;#35013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5143;&amp;#22806;&amp;#35013;&amp;#227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143;&amp;#22806;&amp;#35013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143;&amp;#22806;&amp;#35013;&amp;#2279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35013;&amp;#22791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43;&amp;#22806;&amp;#35013;&amp;#22791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5143;&amp;#22806;&amp;#35013;&amp;#22791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5143;&amp;#22806;&amp;#35013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143;&amp;#22806;&amp;#35013;&amp;#2279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143;&amp;#22806;&amp;#35013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5013;&amp;#2279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43;&amp;#22806;&amp;#35013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43;&amp;#22806;&amp;#35013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5013;&amp;#22791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43;&amp;#22806;&amp;#35013;&amp;#22791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43;&amp;#22806;&amp;#35013;&amp;#22791;&amp;#34892;&amp;#19994;&amp;#32463;&amp;#27982;&amp;#36816;&amp;#34892;&amp;#25351;&amp;#26631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43;&amp;#22806;&amp;#35013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5143;&amp;#22806;&amp;#35013;&amp;#22791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5143;&amp;#22806;&amp;#35013;&amp;#22791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5013;&amp;#22791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5013;&amp;#2279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5013;&amp;#22791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5143;&amp;#22806;&amp;#35013;&amp;#22791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5143;&amp;#22806;&amp;#35013;&amp;#22791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143;&amp;#22806;&amp;#35013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0013;&amp;#22269;&amp;#25143;&amp;#22806;&amp;#35013;&amp;#22791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5143;&amp;#22806;&amp;#35013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5143;&amp;#22806;&amp;#35013;&amp;#22791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43;&amp;#22806;&amp;#35013;&amp;#22791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5143;&amp;#22806;&amp;#35013;&amp;#22791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5143;&amp;#22806;&amp;#35013;&amp;#2279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33;&amp;#20262;&amp;#27604;&amp;#20122;&amp;#36816;&amp;#21160;&amp;#26381;&amp;#35013;&amp;#21830;&amp;#3615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3500;&amp;#26381;&amp;#3928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06;&amp;#36335;&amp;#32773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29595;&amp;#33452;&amp;#20307;&amp;#32946;&amp;#29992;&amp;#21697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852;&amp;#20122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885;&amp;#32034;&amp;#2081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43;&amp;#22806;&amp;#35013;&amp;#2279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143;&amp;#22806;&amp;#35013;&amp;#22791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43;&amp;#22806;&amp;#35013;&amp;#2279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5013;&amp;#22791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5013;&amp;#2279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43;&amp;#22806;&amp;#35013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5013;&amp;#22791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5013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5013;&amp;#2279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43;&amp;#22806;&amp;#35013;&amp;#2279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43;&amp;#22806;&amp;#35013;&amp;#22791;&amp;#34892;&amp;#19994;&amp;#25237;&amp;#36164;&amp;#21644;&amp;#39118;&amp;#38505;&amp;#39044;&amp;#35686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43;&amp;#22806;&amp;#35013;&amp;#2279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43;&amp;#22806;&amp;#35013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43;&amp;#22806;&amp;#35013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43;&amp;#22806;&amp;#35013;&amp;#2279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43;&amp;#22806;&amp;#35013;&amp;#22791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43;&amp;#22806;&amp;#35013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43;&amp;#22806;&amp;#35013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43;&amp;#22806;&amp;#35013;&amp;#2279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43;&amp;#22806;&amp;#35013;&amp;#22791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143;&amp;#22806;&amp;#35013;&amp;#22791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143;&amp;#22806;&amp;#35013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43;&amp;#22806;&amp;#35013;&amp;#22791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43;&amp;#22806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143;&amp;#22806;&amp;#35013;&amp;#2279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38144;&amp;#21806;&amp;#21033;&amp;#28070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20111;&amp;#25439;&amp;#387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36164;&amp;#20135;&amp;#36127;&amp;#2053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24212;&amp;#25910;&amp;#24080;&amp;#27454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27969;&amp;#21160;&amp;#36164;&amp;#20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23384;&amp;#36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21033;&amp;#28070;&amp;#24635;&amp;#39069;&amp;#22686;&amp;#38271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43;&amp;#22806;&amp;#35013;&amp;#22791;&amp;#34892;&amp;#19994;&amp;#38144;&amp;#21806;&amp;#25910;&amp;#20837;&amp;#22686;&amp;#38271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35013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35013;&amp;#2279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35013;&amp;#2279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35013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35013;&amp;#22791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