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EDA</w:t>
      </w:r>
      <w:r>
        <w:rPr/>
        <w:t>软件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EDA&amp;#36719;&amp;#20214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EDA&amp;#36719;&amp;#20214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1/201610/28-217232.html"&gt;EDA&lt;span&gt;&lt;span&gt;&amp;#36719;&amp;#20214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EDA&amp;#36719;&amp;#20214;&amp;#34892;&amp;#19994;&amp;#23450;&amp;#20041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EDA&amp;#36719;&amp;#20214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EDA&amp;#36719;&amp;#20214;&amp;#34892;&amp;#19994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4212;&amp;#29992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20307;&amp;#24212;&amp;#29992;&amp;#22330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EDA&amp;#36719;&amp;#20214;&amp;#34892;&amp;#19994;&amp;#20135;&amp;#19994;&amp;#38142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EDA&amp;#36719;&amp;#20214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EDA&amp;#36719;&amp;#20214;&amp;#34892;&amp;#19994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5745;&amp;#31639;&amp;#2642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5745;&amp;#31639;&amp;#26426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37;&amp;#19994;&amp;#35745;&amp;#31639;&amp;#2642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EDA&amp;#36719;&amp;#20214;&amp;#34892;&amp;#19994;&amp;#20135;&amp;#19994;&amp;#38142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3548;&amp;#20307;&amp;#20998;&amp;#31435;&amp;#22120;&amp;#20214;&amp;#21046;&amp;#36896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35774;&amp;#3574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CB&amp;#34892;&amp;#19994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EDA&lt;/strong&gt;&lt;strong&gt;&amp;#36719;&amp;#20214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EDA&amp;#36719;&amp;#20214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EDA&amp;#36719;&amp;#20214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EDA&amp;#36719;&amp;#20214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EDA&amp;#36719;&amp;#20214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EDA&amp;#36719;&amp;#20214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EDA&amp;#36719;&amp;#20214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EDA&amp;#36719;&amp;#20214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EDA&amp;#36719;&amp;#20214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EDA&amp;#36719;&amp;#20214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EDA&amp;#36719;&amp;#20214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EDA&amp;#36719;&amp;#20214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EDA&amp;#36719;&amp;#20214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EDA&amp;#36719;&amp;#20214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EDA&amp;#36719;&amp;#20214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EDA&amp;#36719;&amp;#20214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EDA&amp;#36719;&amp;#20214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EDA&amp;#36719;&amp;#20214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EDA&amp;#36719;&amp;#20214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EDA&amp;#36719;&amp;#20214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EDA&amp;#36719;&amp;#20214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EDA&lt;/strong&gt;&lt;strong&gt;&amp;#36719;&amp;#20214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EDA&amp;#36719;&amp;#20214;&amp;#34892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EDA&amp;#36719;&amp;#20214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0214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EDA&amp;#36719;&amp;#20214;&amp;#34892;&amp;#19994;&amp;#25919;&amp;#278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3545;&amp;#36719;&amp;#20214;&amp;#34892;&amp;#19994;&amp;#21457;&amp;#23637;&amp;#30340;&amp;#37325;&amp;#35201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5;&amp;#36719;&amp;#20214;&amp;#21457;&amp;#23637;&amp;#30340;&amp;#25919;&amp;#31574;&amp;#2164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EDA&amp;#36719;&amp;#20214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EDA&amp;#36719;&amp;#20214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B&amp;#35774;&amp;#35745;&amp;#24067;&amp;#32447;&amp;#20013;&amp;#30340;3&amp;#31181;&amp;#29305;&amp;#27530;&amp;#36208;&amp;#32447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68&amp;#26465;PCB Layout&amp;#21450;&amp;#30005;&amp;#36335;&amp;#35774;&amp;#35745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5745;PCB&amp;#26102;&amp;#30340;&amp;#25239;&amp;#38745;&amp;#30005;&amp;#25918;&amp;#3000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CB&amp;#21472;&amp;#23618;&amp;#35774;&amp;#35745;&amp;#23618;&amp;#30340;&amp;#25490;&amp;#24067;&amp;#21407;&amp;#21017;&amp;#21644;&amp;#24120;&amp;#29992;&amp;#23618;&amp;#2147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6895;ADC PCB&amp;#30340;&amp;#24067;&amp;#23616;&amp;#24067;&amp;#32447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EDA&amp;#36719;&amp;#20214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EDA&amp;#36719;&amp;#2021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EDA&amp;#36719;&amp;#20214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EDA&amp;#36719;&amp;#20214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EDA&amp;#36719;&amp;#20214;&amp;#34892;&amp;#19994;&amp;#25216;&amp;#26415;&amp;#30003;&amp;#358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EDA&amp;#36719;&amp;#20214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EDA&amp;#36719;&amp;#20214;&amp;#34892;&amp;#19994;&amp;#19987;&amp;#21033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EDA&amp;#36719;&amp;#20214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EDA&lt;/strong&gt;&lt;strong&gt;&amp;#36719;&amp;#20214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EDA&amp;#36719;&amp;#20214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EDA&amp;#36719;&amp;#20214;&amp;#34892;&amp;#1999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EDA&amp;#36719;&amp;#20214;&amp;#34892;&amp;#19994;&amp;#20225;&amp;#19994;&amp;#35268;&amp;#271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EDA&amp;#36719;&amp;#20214;&amp;#34892;&amp;#19994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EDA&amp;#36719;&amp;#20214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EDA&amp;#36719;&amp;#20214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EDA&amp;#36719;&amp;#20214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EDA&amp;#36719;&amp;#20214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EDA&amp;#36719;&amp;#20214;&amp;#34892;&amp;#19994;&amp;#34892;&amp;#19994;&amp;#20869;&amp;#37096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EDA&amp;#36719;&amp;#20214;&amp;#34892;&amp;#19994;&amp;#25237;&amp;#36164;&amp;#20860;&amp;#241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37;&amp;#36164;&amp;#20860;&amp;#241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EDA&lt;/strong&gt;&lt;strong&gt;&amp;#36719;&amp;#20214;&amp;#34892;&amp;#19994;&amp;#37325;&amp;#28857;&amp;#30465;&amp;#24066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EDA&amp;#36719;&amp;#20214;&amp;#34892;&amp;#19994;&amp;#21306;&amp;#22495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2320;&amp;#26041;&amp;#25919;&amp;#31574;&amp;#27719;&amp;#246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7325;&amp;#28857;&amp;#21306;&amp;#22495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335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19996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0013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199;&amp;#21271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5199;&amp;#21335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96;&amp;#21271;&amp;#22320;&amp;#21306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EDA&amp;#36719;&amp;#20214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EDA&amp;#36719;&amp;#20214;&amp;#34892;&amp;#19994;&amp;#21306;&amp;#22495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1271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1335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19996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0013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5199;&amp;#21271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5199;&amp;#21335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19996;&amp;#21271;&amp;#22320;&amp;#21306;&amp;#30465;&amp;#24066;EDA&amp;#36719;&amp;#2021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EDA&lt;/strong&gt;&lt;strong&gt;&amp;#36719;&amp;#20214;&amp;#34892;&amp;#19994;&amp;#26631;&amp;#26438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EDA&amp;#36719;&amp;#20214;&amp;#34892;&amp;#19994;&amp;#20225;&amp;#19994;&amp;#24635;&amp;#20307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EDA&amp;#36719;&amp;#20214;&amp;#34892;&amp;#19994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40;&amp;#24494;&amp;#38597;&amp;#26684;&amp;#65288;&amp;#21271;&amp;#20140;&amp;#65289;&amp;#31185;&amp;#25216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0449;&amp;#2468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39640;&amp;#20113;&amp;#21322;&amp;#23548;&amp;#20307;&amp;#31185;&amp;#25216;&amp;#32929;&amp;#20221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0449;&amp;#2468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0013;&amp;#30005;&amp;#21326;&amp;#22823;&amp;#30005;&amp;#23376;&amp;#35774;&amp;#35745;&amp;#26377;&amp;#38480;&amp;#36131;&amp;#20219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0449;&amp;#2468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4066;&amp;#28145;&amp;#24494;&amp;#22269;&amp;#33455;&amp;#31185;&amp;#25216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9;&amp;#32666;&amp;#31185;&amp;#25216;&amp;#65288;&amp;#19978;&amp;#28023;&amp;#65289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1326;&amp;#22823;&amp;#20061;&amp;#22825;&amp;#36719;&amp;#20214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/&amp;#25104;&amp;#2115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032;&amp;#21326;&amp;#19977;&amp;#25216;&amp;#26415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2115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33455;&amp;#24895;&amp;#26223;&amp;#36719;&amp;#20214;&amp;#25216;&amp;#26415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8145;&amp;#22323;&amp;#24066;&amp;#32043;&amp;#20809;&amp;#21516;&amp;#21019;&amp;#30005;&amp;#23376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64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982;&amp;#21335;&amp;#27010;&amp;#20262;&amp;#30005;&amp;#23376;&amp;#31185;&amp;#25216;&amp;#26377;&amp;#38480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EDA&lt;/strong&gt;&lt;strong&gt;&amp;#36719;&amp;#20214;&amp;#34892;&amp;#19994;&amp;#21069;&amp;#26223;&amp;#39044;&amp;#27979;&amp;#19982;&amp;#25237;&amp;#36164;&amp;#25112;&amp;#30053;&amp;#35268;&amp;#21010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EDA&amp;#36719;&amp;#20214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EDA&amp;#36719;&amp;#20214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EDA&amp;#36719;&amp;#20214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EDA&amp;#36719;&amp;#20214;&amp;#34892;&amp;#19994;&amp;#25237;&amp;#3616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EDA&amp;#36719;&amp;#2021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EDA&amp;#36719;&amp;#20214;&amp;#20225;&amp;#19994;&amp;#25112;&amp;#30053;&amp;#24067;&amp;#236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EDA&amp;#36719;&amp;#20214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013;&amp;#22269;GDP&amp;#22686;&amp;#38271;&amp;#24773;&amp;#2091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22266;&amp;#23450;&amp;#36164;&amp;#20135;&amp;#25237;&amp;#36164;&amp;#21464;&amp;#21160;&amp;#24773;&amp;#20917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5353;&amp;#39046;&amp;#22495;&amp;#20998;&amp;#22266;&amp;#23450;&amp;#36164;&amp;#20135;&amp;#25237;&amp;#36164;&amp;#65288;&amp;#19981;&amp;#21547;&amp;#20892;&amp;#25143;&amp;#65289;&amp;#20197;&amp;#21450;&amp;#21344;&amp;#27604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6719;&amp;#20214;&amp;#25910;&amp;#20837;&amp;#24773;&amp;#20917;&amp;#65288;&amp;#21333;&amp;#20301;&amp;#65306;&amp;#19975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919;&amp;#24220;&amp;#20026;&amp;#36719;&amp;#20214;&amp;#20135;&amp;#19994;&amp;#21457;&amp;#23637;&amp;#25552;&amp;#20379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8041;&amp;#21450;EDA&amp;#36719;&amp;#20214;&amp;#20135;&amp;#19994;&amp;#30340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PCB&amp;#35774;&amp;#35745;&amp;#24067;&amp;#32447;&amp;#20013;&amp;#30340;3&amp;#31181;&amp;#29305;&amp;#27530;&amp;#36208;&amp;#32447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PCB&amp;#35774;&amp;#35745;&amp;#24067;&amp;#32447;&amp;#20013;&amp;#30340;3&amp;#31181;&amp;#29305;&amp;#27530;&amp;#36208;&amp;#32447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5774;&amp;#35745;PCB&amp;#26102;&amp;#30340;&amp;#25239;&amp;#38745;&amp;#30005;&amp;#25918;&amp;#3000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9640;&amp;#36895;ADC PCB&amp;#30340;&amp;#24067;&amp;#23616;&amp;#24067;&amp;#32447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EDA&amp;#34892;&amp;#19994;&amp;#38144;&amp;#21806;&amp;#25910;&amp;#20837;&amp;#24773;&amp;#20917;&amp;#21450;&amp;#22686;&amp;#36895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EDA&amp;#34892;&amp;#19994;&amp;#38144;&amp;#21806;&amp;#25910;&amp;#20837;&amp;#39044;&amp;#27979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353;&amp;#30003;&amp;#35831;&amp;#26085;&amp;#19987;&amp;#21033;&amp;#30003;&amp;#35831;&amp;#25968;&amp;#37327;&amp;#24773;&amp;#20917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5353;&amp;#30003;&amp;#35831;&amp;#26085;&amp;#19987;&amp;#21033;&amp;#30003;&amp;#35831;&amp;#25968;&amp;#37327;&amp;#24773;&amp;#20917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27490;&amp;#21040;2018&amp;#24180;1&amp;#26376;&amp;#20221;&amp;#25105;&amp;#22269;EDA&amp;#36719;&amp;#20214;&amp;#34892;&amp;#19994;&amp;#19987;&amp;#21033;&amp;#31867;&amp;#22411;&amp;#24773;&amp;#20917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EDA&amp;#36719;&amp;#20214;&amp;#19987;&amp;#21033;&amp;#20998;&amp;#2406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EDA&amp;#36719;&amp;#20214;&amp;#19987;&amp;#21033;&amp;#20998;&amp;#2406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EDA&amp;#36719;&amp;#20214;&amp;#34892;&amp;#19994;&amp;#28909;&amp;#38376;&amp;#19987;&amp;#21033;&amp;#25216;&amp;#2641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EDA&amp;#36719;&amp;#20214;&amp;#34892;&amp;#19994;&amp;#20998;&amp;#21306;&amp;#22495;&amp;#38144;&amp;#21806;&amp;#20998;&amp;#24067;&amp;#26684;&amp;#23616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EDA&amp;#36719;&amp;#20214;&amp;#20225;&amp;#19994;&amp;#36164;&amp;#26412;&amp;#20998;&amp;#24067;&amp;#24773;&amp;#20917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EDA&amp;#36719;&amp;#20214;&amp;#20225;&amp;#19994;&amp;#35268;&amp;#27169;&amp;#20998;&amp;#24067;&amp;#26684;&amp;#23616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9640;&amp;#20113;&amp;#21322;&amp;#23548;&amp;#20307;&amp;#31614;&amp;#32422;&amp;#22235;&amp;#23478;&amp;#25480;&amp;#26435;&amp;#20195;&amp;#29702;&amp;#21512;&amp;#20316;&amp;#20249;&amp;#20276;&amp;#35814;&amp;#24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8246;&amp;#21335;&amp;#30465;EDA&amp;#36719;&amp;#20214;&amp;#34892;&amp;#19994;&amp;#38144;&amp;#21806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