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外包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2806;&amp;#212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2806;&amp;#212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805/04-260202.html"&gt;&lt;span&gt;&lt;span&gt;&amp;#36719;&amp;#20214;&amp;#22806;&amp;#2125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81;&amp;#21153;&amp;#22806;&amp;#2125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2806;&amp;#21253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amp;#30340;&amp;#20998;&amp;#31867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PO&amp;#21644;ITO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2806;&amp;#2125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2806;&amp;#21253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2806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9;&amp;#29486;&amp;#21644;&amp;#38656;&amp;#2771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2806;&amp;#21253;&amp;#2084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2806;&amp;#21253;&amp;#30340;&amp;#23439;&amp;#3526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253;&amp;#39033;&amp;#30446;&amp;#21644;&amp;#20256;&amp;#32479;&amp;#39033;&amp;#30446;&amp;#30340;&amp;#24322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2823;&amp;#20013;&amp;#22411;&amp;#22806;&amp;#21253;&amp;#39033;&amp;#30446;&amp;#30340;&amp;#36827;&amp;#24230;&amp;#199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1243;&amp;#36816;&amp;#36716;&amp;#30340;&amp;#36807;&amp;#31243;&amp;#20013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26381;&amp;#21153;&amp;#22806;&amp;#21253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81;&amp;#21153;&amp;#22806;&amp;#21253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81;&amp;#21153;&amp;#22806;&amp;#212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81;&amp;#21153;&amp;#22806;&amp;#212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381;&amp;#21153;&amp;#22806;&amp;#21253;&amp;#39046;&amp;#2089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81;&amp;#21153;&amp;#22806;&amp;#212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0108;&amp;#20116;&amp;#26381;&amp;#21153;&amp;#22806;&amp;#21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81;&amp;#21153;&amp;#22806;&amp;#21253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21153;&amp;#22806;&amp;#21253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21153;&amp;#22806;&amp;#21253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81;&amp;#21153;&amp;#22806;&amp;#21253;&amp;#25171;&amp;#36896;&amp;#22269;&amp;#234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214;&amp;#19982;&amp;#20449;&amp;#24687;&amp;#26381;&amp;#21153;&amp;#22806;&amp;#212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19982;&amp;#20449;&amp;#24687;&amp;#26381;&amp;#21153;&amp;#22806;&amp;#2125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19982;&amp;#20449;&amp;#24687;&amp;#26381;&amp;#21153;&amp;#22806;&amp;#2125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19982;&amp;#20449;&amp;#24687;&amp;#26381;&amp;#21153;&amp;#22806;&amp;#212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81;&amp;#21153;&amp;#22806;&amp;#21253;&amp;#34892;&amp;#19994;&amp;#32454;&amp;#20998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7969;&amp;#3124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22806;&amp;#21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3736;&amp;#22806;&amp;#21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381;&amp;#21153;&amp;#22806;&amp;#21253;&amp;#20135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2806;&amp;#21253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amp;#30693;&amp;#35782;&amp;#20135;&amp;#26435;&amp;#38382;&amp;#39064;&amp;#2145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013;&amp;#22269;&amp;#26381;&amp;#21153;&amp;#22806;&amp;#2125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25345;&amp;#26381;&amp;#21153;&amp;#22806;&amp;#21253;&amp;#20135;&amp;#19994;&amp;#21457;&amp;#23637;&amp;#30340;&amp;#37329;&amp;#347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013;&amp;#22269;&amp;#26381;&amp;#21153;&amp;#22806;&amp;#21253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2806;&amp;#21253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21153;&amp;#22806;&amp;#21253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21153;&amp;#2280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6381;&amp;#21153;&amp;#22806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840;&amp;#29699;&amp;#36719;&amp;#20214;&amp;#22806;&amp;#21253;&amp;#26381;&amp;#2115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6719;&amp;#20214;&amp;#22806;&amp;#21253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T&amp;#22806;&amp;#21253;&amp;#30340;&amp;#28508;&amp;#22312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22806;&amp;#21253;&amp;#20173;&amp;#26159;&amp;#20840;&amp;#29699;&amp;#26381;&amp;#21153;&amp;#22806;&amp;#21253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214;&amp;#22806;&amp;#21253;&amp;#21457;&amp;#21253;&amp;#260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719;&amp;#20214;&amp;#22806;&amp;#21253;&amp;#22810;&amp;#20803;&amp;#2127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2806;&amp;#21253;&amp;#34892;&amp;#19994;&amp;#39046; &amp;#2080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2826;IT&amp;#22806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31;&amp;#32654;IT&amp;#22806;&amp;#21253;&amp;#3034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320;&amp;#21306;IT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IT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0;&amp;#24230;IT&amp;#22806;&amp;#21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0;&amp;#24230;IT&amp;#22806;&amp;#21253;SOW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0;&amp;#24230;&amp;#36719;&amp;#20214;&amp;#22806;&amp;#21253;&amp;#20154;&amp;#251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IT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IT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T&amp;#22806;&amp;#21253;&amp;#26381;&amp;#21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1163;&amp;#23736;IT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6719;&amp;#20214;&amp;#21644;IT&amp;#26381;&amp;#21153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806;&amp;#21253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78;&amp;#24459;&amp;#23486;IT&amp;#22806;&amp;#21253;&amp;#19994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30340;&amp;#36719;&amp;#20214;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6719;&amp;#20214;&amp;#22806;&amp;#21253;&amp;#26381;&amp;#21153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6719;&amp;#20214;&amp;#22806;&amp;#21253;&amp;#26381;&amp;#21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20214;&amp;#22806;&amp;#21253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2806;&amp;#212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20419;&amp;#36827;&amp;#36719;&amp;#20214;&amp;#22806;&amp;#21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2806;&amp;#21253;&amp;#31034;&amp;#33539;&amp;#22478;&amp;#2406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6381;&amp;#21153;&amp;#22806;&amp;#212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6719;&amp;#20214;&amp;#20135;&amp;#21697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214;&amp;#22806;&amp;#21253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2806;&amp;#21253;&amp;#20154;&amp;#25165;&amp;#20648;&amp;#2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amp;#22522;&amp;#22320;&amp;#19982;&amp;#22253;&amp;#21306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806;&amp;#21253;&amp;#36890;&amp;#20449;&amp;#32593;&amp;#32476;&amp;#35774;&amp;#2604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6719;&amp;#202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9;&amp;#20214;&amp;#2013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9;&amp;#2021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9;&amp;#2021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32;&amp;#20852;&amp;#20449;&amp;#24687;&amp;#25216;&amp;#2641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719;&amp;#20214;&amp;#20135;&amp;#19994;&amp;#38598;&amp;#3285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6719;&amp;#20214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6719;&amp;#20214;&amp;#22806;&amp;#21253;&amp;#26381;&amp;#21153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9;&amp;#20214;&amp;#22806;&amp;#21253;&amp;#26381;&amp;#21153;&amp;#37096;&amp;#20998;&amp;#22320;&amp;#21306;&amp;#32463;&amp;#27982;&amp;#26032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65306;&amp;#20197;&amp;#28006;&amp;#19996;&amp;#20026;&amp;ldquo;&amp;#26725;&amp;#22836;&amp;#225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65306;&amp;#25171;&amp;#36896;&amp;ldquo;&amp;#36719;&amp;#20214;&amp;#22806;&amp;#21253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65306;&amp;ldquo;&amp;#23545;&amp;#26085;&amp;#22806;&amp;#21253;&amp;rdquo;&amp;#20026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65306;&amp;#20027;&amp;#25171;&amp;ldquo;&amp;#31908;&amp;#28207;&amp;#28595;&amp;#21512;&amp;#203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719;&amp;#20214;&amp;#22806;&amp;#21253;&amp;#26381;&amp;#21153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26;&amp;#19982;&amp;#20013;&amp;#36719;&amp;#22269;&amp;#38469;&amp;#25104;&amp;#31435;&amp;#36719;&amp;#20214;&amp;#22806;&amp;#21253;&amp;#21512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6391;&amp;#36719;&amp;#20214;&amp;#20844;&amp;#21496;&amp;#22312;&amp;#25104;&amp;#37117;&amp;#35774;&amp;#31435;&amp;#36719;&amp;#20214;&amp;#22806;&amp;#212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1253;&amp;#20004;&amp;#24040;&amp;#22836;&amp;#29301;&amp;#25163;&amp;#26080;&amp;#38177;&amp;#24800;&amp;#23665;&amp;#36719;&amp;#20214;&amp;#22806;&amp;#2125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918;&amp;#36187;&amp;#36842;&amp;#22312;&amp;#21271;&amp;#37096;&amp;#26032;&amp;#21306;&amp;#24067;&amp;#23616;&amp;#36719;&amp;#20214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21338;&amp;#26480;&amp;#22825;&amp;#25658;&amp;#25163;&amp;#35199;&amp;#23433;&amp;#39640;&amp;#26032;&amp;#21306;&amp;#25193;&amp;#24314;&amp;#31163;&amp;#23736;&amp;#36719;&amp;#20214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31185;&amp;#38498;&amp;#20013;&amp;#30005;&amp;#26222;&amp;#21326;&amp;#36719;&amp;#20214;&amp;#22806;&amp;#21253;&amp;#22522;&amp;#22320;&amp;#22312;&amp;#27982;&amp;#21335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6719;&amp;#20214;&amp;#22806;&amp;#21253;&amp;#26381;&amp;#21153;&amp;#37096;&amp;#20998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26477;&amp;#32852;&amp;#25163;&amp;#20849;&amp;#24314;&amp;#36719;&amp;#20214;&amp;#26381;&amp;#21153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36719;&amp;#20214;&amp;#26381;&amp;#21153;&amp;#22806;&amp;#21253;&amp;#34892;&amp;#1999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6719;&amp;#20214;&amp;#19982;&amp;#26381;&amp;#21153;&amp;#22806;&amp;#21253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87;&amp;#36801;&amp;#24066;&amp;#36719;&amp;#20214;&amp;#21644;&amp;#26381;&amp;#21153;&amp;#22806;&amp;#21253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215;&amp;#25509;&amp;#22269;&amp;#38469;&amp;#36719;&amp;#20214;&amp;#22806;&amp;#21253;&amp;#30340;&amp;#21457;&amp;#23637;&amp;#36895;&amp;#24230;&amp;#21450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39;&amp;#35266;&amp;#30340;&amp;#20135;&amp;#19994;&amp;#23618;&amp;#38754;&amp;#26469;&amp;#30475;&amp;#65292;&amp;#21457;&amp;#23637;&amp;#36895;&amp;#24230;&amp;#2445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494;&amp;#35266;&amp;#30340;&amp;#20225;&amp;#19994;&amp;#23618;&amp;#38754;&amp;#30475;&amp;#26469;&amp;#65292;&amp;#21457;&amp;#23637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15;&amp;#25509;&amp;#22269;&amp;#38469;&amp;#36719;&amp;#20214;&amp;#22806;&amp;#21253;&amp;#30340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0013;&amp;#22269;&amp;#35774;&amp;#31435;&amp;#30340;&amp;#36719;&amp;#20214;&amp;#30740;&amp;#214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6719;&amp;#20214;&amp;#20844;&amp;#21496;&amp;#22312;&amp;#20013;&amp;#22269;&amp;#35774;&amp;#31435;&amp;#30340;&amp;#24066;&amp;#22330;&amp;#24320;&amp;#2529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2431;&amp;#31929;&amp;#30340;&amp;#22269;&amp;#38469;&amp;#36719;&amp;#20214;&amp;#22806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2;&amp;#22303;&amp;#30740;&amp;#21457;&amp;#22411;&amp;#30340;&amp;#36719;&amp;#20214;&amp;#22806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215;&amp;#25509;&amp;#22269;&amp;#38469;&amp;#36719;&amp;#20214;&amp;#22806;&amp;#21253;&amp;#30340;&amp;#36129;&amp;#29486;&amp;#21644;&amp;#38656;&amp;#2771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2463;&amp;#2798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36896;&amp;#23601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9983;&amp;#25216;&amp;#26415;&amp;#22806;&amp;#2832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2269;&amp;#20869;&amp;#36719;&amp;#20214;&amp;#24066;&amp;#22330;&amp;#31561;&amp;#22806;&amp;#37096;&amp;#2461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046;&amp;#32422;&amp;#20013;&amp;#22269;&amp;#25215;&amp;#25509;&amp;#22269;&amp;#38469;&amp;#36719;&amp;#20214;&amp;#22806;&amp;#212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6130;&amp;#31246;&amp;#25903;&amp;#25345;&amp;#25919;&amp;#31574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20445;&amp;#25252;&amp;#21147;&amp;#24230;&amp;#36824;&amp;#26377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0154;&amp;#25165;&amp;#20381;&amp;#28982;&amp;#27604;&amp;#36739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27;&amp;#20250;&amp;#21457;&amp;#23637;&amp;#26381;&amp;#21153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29615;&amp;#22659;&amp;#38656;&amp;#35201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5215;&amp;#25509;&amp;#22269;&amp;#38469;&amp;#36719;&amp;#20214;&amp;#22806;&amp;#212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8024;&amp;#23545;&amp;#24615;&amp;#22320;&amp;#25552;&amp;#20379;&amp;#36130;&amp;#31246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0693;&amp;#35782;&amp;#20135;&amp;#26435;&amp;#20445;&amp;#2525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7493;&amp;#21152;&amp;#22823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3436;&amp;#21892;&amp;#36719;&amp;#20214;&amp;#2225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36896;&amp;#26465;&amp;#20214;&amp;#21327;&amp;#21161;&amp;#20225;&amp;#19994;&amp;#24320;&amp;#25299;&amp;#36719;&amp;#20214;&amp;#22806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840;&amp;#22269;&amp;#37325;&amp;#28857;&amp;#22320;&amp;#21306;&amp;#36719;&amp;#20214;&amp;#22806;&amp;#21253;&amp;#20135;&amp;#19994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719;&amp;#20214;&amp;#22806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719;&amp;#20214;&amp;#22806;&amp;#21253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6719;&amp;#20214;&amp;#22806;&amp;#21253;&amp;#20135;&amp;#19994;&amp;#21457;&amp;#23637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ldquo;&amp;#21313;&amp;#19977;&amp;#20116;&amp;rdquo;&amp;#36719;&amp;#20214;&amp;#26381;&amp;#21153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719;&amp;#20214;&amp;#22806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719;&amp;#20214;&amp;#22806;&amp;#21253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545;&amp;#36719;&amp;#20214;&amp;#22806;&amp;#21253;&amp;#3156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719;&amp;#20214;&amp;#22806;&amp;#21253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6719;&amp;#20214;&amp;#22806;&amp;#21253;&amp;#21457;&amp;#23637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36719;&amp;#20214;&amp;#22806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39640;&amp;#26032;&amp;#22253;&amp;#21306;&amp;#36719;&amp;#20214;&amp;#22806;&amp;#21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7329;&amp;#34701;&amp;#26381;&amp;#21153;&amp;#22806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6719;&amp;#20214;&amp;#22806;&amp;#2125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6830;&amp;#36719;&amp;#20214;&amp;#22806;&amp;#21253;&amp;#20135;&amp;#19994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6381;&amp;#21153;&amp;#22806;&amp;#21253;&amp;#34892;&amp;#19994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6719;&amp;#20214;&amp;#22806;&amp;#21253;&amp;#34892;&amp;#19994;&amp;#21457;&amp;#23637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36719;&amp;#20214;&amp;#22806;&amp;#21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6381;&amp;#21153;&amp;#22806;&amp;#21253;&amp;#20135;&amp;#19994;&amp;#20154;&amp;#25165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6381;&amp;#21153;&amp;#22806;&amp;#21253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36719;&amp;#20214;&amp;#22806;&amp;#21253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6381;&amp;#21153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6381;&amp;#21153;&amp;#22806;&amp;#21253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36719;&amp;#20214;&amp;#22806;&amp;#21253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36719;&amp;#20214;&amp;#22806;&amp;#212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3433;&amp;#26381;&amp;#21153;&amp;#22806;&amp;#21253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6719;&amp;#20214;&amp;#22806;&amp;#2125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6381;&amp;#21153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0026;&amp;#36719;&amp;#20214;&amp;#22806;&amp;#21253;&amp;#19994;&amp;#21457;&amp;#23637;&amp;#21046;&amp;#23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5171;&amp;#36896;&amp;#35199;&amp;#37096;&amp;#26381;&amp;#21153;&amp;#22806;&amp;#21253;&amp;#25509;&amp;#21457;&amp;#212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6719;&amp;#20214;&amp;#22806;&amp;#21253;&amp;#34892;&amp;#19994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6381;&amp;#21153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381;&amp;#21153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381;&amp;#21153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6381;&amp;#21153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1163;&amp;#23736;&amp;#22806;&amp;#2125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7329;&amp;#34701;&amp;#26381;&amp;#21153;&amp;#22806;&amp;#212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381;&amp;#21153;&amp;#22806;&amp;#21253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6719;&amp;#20214;&amp;#19982;&amp;#20449;&amp;#24687;&amp;#26381;&amp;#21153;&amp;#22806;&amp;#21253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6719;&amp;#20214;&amp;#19982;&amp;#20449;&amp;#24687;&amp;#22806;&amp;#2125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6719;&amp;#20214;&amp;#19982;&amp;#20449;&amp;#24687;&amp;#26381;&amp;#21153;&amp;#22806;&amp;#2125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5104;&amp;#31435;&amp;#36719;&amp;#20214;&amp;#22806;&amp;#21253;&amp;#26381;&amp;#2115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0419;&amp;#36827;&amp;#24037;&amp;#19994;&amp;#36719;&amp;#20214;&amp;#21457;&amp;#23637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6719;&amp;#20214;&amp;#26381;&amp;#21153;&amp;#22806;&amp;#21253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36719;&amp;#20214;&amp;#26381;&amp;#21153;&amp;#22806;&amp;#2125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36719;&amp;#20214;&amp;#26381;&amp;#21153;&amp;#22806;&amp;#2125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6719;&amp;#20214;&amp;#22806;&amp;#21253;&amp;#26381;&amp;#2115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6719;&amp;#20214;&amp;#22806;&amp;#21253;&amp;#26381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4230;&amp;#36719;&amp;#20214;&amp;#22806;&amp;#21253;&amp;#2022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19;&amp;#20214;&amp;#22806;&amp;#21253;&amp;#26381;&amp;#21153;&amp;#24635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046;&amp;#24322;&amp;#2127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719;&amp;#20214;&amp;#22806;&amp;#21253;&amp;#26381;&amp;#2115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2806;&amp;#21253;&amp;#26381;&amp;#21153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amp;#22478;&amp;#24066;&amp;#25237;&amp;#36164;&amp;#21560;&amp;#24341;&amp;#2114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2806;&amp;#21253;&amp;#26381;&amp;#21153;&amp;#34892;&amp;#19994;&amp;#20154;&amp;#2516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719;&amp;#20214;&amp;#26381;&amp;#21153;&amp;#22806;&amp;#21253;&amp;#20225;&amp;#19994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6719;&amp;#20214;&amp;#22806;&amp;#21253;&amp;#26381;&amp;#2115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806;&amp;#36719;&amp;#20214;&amp;#22806;&amp;#21253;&amp;#26381;&amp;#21153;&amp;#37325;&amp;#28857;&amp;#20225;&amp;#19994;&amp;#21457;&amp;#23637;&amp;#3578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BM&amp;#20844;&amp;#21496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BM&amp;#20844;&amp;#21496;&amp;#30340;&amp;#37329;&amp;#34701;&amp;#26381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BM&amp;#20844;&amp;#21496;&amp;#26410;&amp;#26469;&amp;#36719;&amp;#20214;&amp;#24320;&amp;#21457;&amp;#26032;&amp;#3911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6222;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00;&amp;#26222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6222;&amp;#36719;&amp;#20214;&amp;#22806;&amp;#21253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800;&amp;#26222;&amp;#28145;&amp;#21270;&amp;#22312;&amp;#2132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00;&amp;#26222;&amp;#25112;&amp;#30053;&amp;#36716;&amp;#22411;&amp;#2145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nfos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nfosys&amp;#20844;&amp;#21496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nfosys&amp;#20844;&amp;#21496;&amp;#20860;&amp;#24182;&amp;#19982;&amp;#25910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nfosys&amp;#20844;&amp;#21496;&amp;#24212;&amp;#2354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6719;&amp;#20214;&amp;#24320;&amp;#2145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2823;&amp;#26041;&amp;#274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23;&amp;#3853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607;&amp;#33713;&amp;#29305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07;&amp;#33713;&amp;#29305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07;&amp;#33713;&amp;#29305;&amp;#20135;&amp;#21697;&amp;#2145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07;&amp;#33713;&amp;#2930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07;&amp;#33713;&amp;#29305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23;&amp;#36745;&amp;#36719;&amp;#20214;&amp;#65288;&amp;#22269;&amp;#38469;&amp;#6528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6745;&amp;#36719;&amp;#20214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991;&amp;#2460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4605;&amp;#20449;&amp;#2468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0013;&amp;#36719;&amp;#22269;&amp;#3846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36830;&amp;#21326;&amp;#20449;&amp;#35745;&amp;#31639;&amp;#264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1326;&amp;#2044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1326;&amp;#2044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44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0013;&amp;#21644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644;&amp;#36719;&amp;#20214;&amp;#20844;&amp;#21496;&amp;#25104;&amp;#3827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644;&amp;#36719;&amp;#20214;&amp;#20844;&amp;#21496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644;&amp;#36719;&amp;#20214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6085;&amp;#30005;&amp;#21331;&amp;#36234;&amp;#36719;&amp;#20214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0005;&amp;#21331;&amp;#36234;&amp;#36719;&amp;#202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0005;&amp;#21331;&amp;#36234;&amp;#36719;&amp;#2021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719;&amp;#20214;&amp;#22806;&amp;#21253;&amp;#26381;&amp;#21153;&amp;#24066;&amp;#22330;&amp;#36816;&amp;#34892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719;&amp;#20214;&amp;#26381;&amp;#21153;&amp;#22806;&amp;#212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19982;&amp;#20449;&amp;#24687;&amp;#26381;&amp;#21153;&amp;#22806;&amp;#2125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6719;&amp;#20214;&amp;#26381;&amp;#21153;&amp;#22806;&amp;#21253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6381;&amp;#21153;&amp;#22806;&amp;#21253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34701;&amp;#22806;&amp;#21253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381;&amp;#21153;&amp;#22806;&amp;#21253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214;&amp;#21644;&amp;#20449;&amp;#24687;&amp;#25216;&amp;#26415;&amp;#26381;&amp;#21153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214;&amp;#22806;&amp;#21253;&amp;#26381;&amp;#211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19982;&amp;#20449;&amp;#24687;&amp;#26381;&amp;#21153;&amp;#22806;&amp;#212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19982;&amp;#20449;&amp;#24687;&amp;#26381;&amp;#21153;&amp;#22806;&amp;#212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3736;&amp;#36719;&amp;#20214;&amp;#22806;&amp;#21253;&amp;#26381;&amp;#211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20214;&amp;#22806;&amp;#21253;&amp;#34892;&amp;#19994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9;&amp;#20214;&amp;#22806;&amp;#21253;&amp;#26381;&amp;#2115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719;&amp;#20214;&amp;#22806;&amp;#21253;&amp;#26381;&amp;#21153;&amp;#20135;&amp;#19994;&amp;#25237;&amp;#36164;&amp;#29615;&amp;#22659;&amp;#19982;&amp;#39118;&amp;#38505;&amp;#39044;&amp;#35686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719;&amp;#20214;&amp;#22806;&amp;#21253;&amp;#26381;&amp;#2115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214;&amp;#22806;&amp;#21253;&amp;#26381;&amp;#21153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2;&amp;#30784;&amp;#35774;&amp;#26045;&amp;#26381;&amp;#21153;&amp;#31163;&amp;#23736;&amp;#22806;&amp;#21253;&amp;#39046;&amp;#2249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046;&amp;#36896;&amp;#19994;&amp;#35774;&amp;#35745;&amp;#30740;&amp;#21457;&amp;#36880;&amp;#28176;&amp;#21521;&amp;#21457;&amp;#23637;&amp;#20013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36719;&amp;#20214;&amp;#21830;&amp;#22312;&amp;#20013;&amp;#22269;&amp;#22686;&amp;#21152;&amp;#30740;&amp;#21457;&amp;#2523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723;&amp;#21169;&amp;#20013;&amp;#22269;&amp;#22823;&amp;#22411;&amp;#20225;&amp;#19994;&amp;#22806;&amp;#21253;&amp;#38750;&amp;#26680;&amp;#24515;I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9;&amp;#20214;&amp;#22806;&amp;#21253;&amp;#26381;&amp;#211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253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36136;&amp;#3732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6719;&amp;#20214;&amp;#22806;&amp;#21253;&amp;#26381;&amp;#21153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719;&amp;#20214;&amp;#30740;&amp;#21457;&amp;#21450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449;&amp;#24687;&amp;#25216;&amp;#26415;&amp;#30740;&amp;#21457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449;&amp;#24687;&amp;#31995;&amp;#32479;&amp;#36816;&amp;#33829;&amp;#32500;&amp;#25252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5216;&amp;#26415;&amp;#24615;&amp;#19994;&amp;#21153;&amp;#27969;&amp;#31243;&amp;#22806;&amp;#21253;&amp;#26381;&amp;#21153;&amp;#65288;BP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5216;&amp;#26415;&amp;#24615;&amp;#30693;&amp;#35782;&amp;#27969;&amp;#31243;&amp;#22806;&amp;#21253;&amp;#65288;KP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29699;&amp;#26381;&amp;#21153;&amp;#22806;&amp;#21253;&amp;#39046;&amp;#20891;&amp;#20225;&amp;#19994;3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7&amp;#24180;&amp;#25105;&amp;#22269;&amp;#36719;&amp;#20214;&amp;#19982;&amp;#20449;&amp;#24687;&amp;#26381;&amp;#21153;&amp;#22806;&amp;#21253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840;&amp;#29699;&amp;#22806;&amp;#21253;&amp;#24066;&amp;#223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7&amp;#24180;&amp;#25105;&amp;#22269;&amp;#36719;&amp;#20214;&amp;#19982;&amp;#20449;&amp;#24687;&amp;#26381;&amp;#21153;&amp;#22806;&amp;#21253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7&amp;#24180;&amp;#25105;&amp;#22269;&amp;#36719;&amp;#20214;&amp;#19982;&amp;#20449;&amp;#24687;&amp;#26381;&amp;#21153;&amp;#22806;&amp;#21253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7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7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7&amp;#24180;&amp;#25105;&amp;#22269;&amp;#36719;&amp;#20214;&amp;#19982;&amp;#20449;&amp;#24687;&amp;#26381;&amp;#21153;&amp;#22806;&amp;#21253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7&amp;#24180;&amp;#25105;&amp;#22269;&amp;#36719;&amp;#20214;&amp;#19982;&amp;#20449;&amp;#24687;&amp;#26381;&amp;#21153;&amp;#22806;&amp;#21253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840;&amp;#29699;&amp;#26381;&amp;#21153;&amp;#22806;&amp;#21253;&amp;#20027;&amp;#35201;&amp;#22269;&amp;#23478;&amp;#2164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7329;&amp;#34701;&amp;#26381;&amp;#21153;&amp;#22806;&amp;#21253;&amp;#23835;&amp;#36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FTTX&amp;#29992;&amp;#25143;&amp;#35268;&amp;#27169;&amp;#65288;2013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4&amp;#24180;&amp;#8545;&amp;#23395;&amp;#24230;&amp;mdash;2017&amp;#24180;&amp;#8545;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4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4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36719;&amp;#20214;&amp;#20135;&amp;#19994;&amp;#20027;&amp;#35201;&amp;#32463;&amp;#27982;&amp;#25351;&amp;#26631;&amp;#23436;&amp;#25104;&amp;#24773;&amp;#20917;&amp;#2455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36719;&amp;#20214;&amp;#20135;&amp;#1999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26381;&amp;#21153;&amp;#22806;&amp;#21253;&amp;#22478;&amp;#24066;&amp;#25237;&amp;#36164;&amp;#21560;&amp;#24341;&amp;#21147;&amp;#32508;&amp;#21512;&amp;#25490;&amp;#2151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26381;&amp;#21153;&amp;#22806;&amp;#21253;&amp;#22478;&amp;#24066;&amp;#20135;&amp;#19994;&amp;#25104;&amp;#38271;&amp;#24615;&amp;#25490;&amp;#2151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