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件外包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20214;&amp;#22806;&amp;#21253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20214;&amp;#22806;&amp;#21253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a href="http://www.chinairr.org/report/R03/R0304/201803/02-254022.html"&gt;&lt;span&gt;&lt;span&gt;&amp;#36719;&amp;#20214;&amp;#22806;&amp;#21253;&lt;/span&gt;&lt;/span&gt;&lt;/a&gt;&lt;/strong&gt;&lt;strong&gt;&amp;#22269;&amp;#38469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2269;&amp;#38469;&amp;#36719;&amp;#20214;&amp;#22806;&amp;#2125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6719;&amp;#20214;&amp;#22806;&amp;#21253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19;&amp;#20214;&amp;#22806;&amp;#21253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19;&amp;#20214;&amp;#22806;&amp;#21253;&amp;#20135;&amp;#19994;&amp;#30340;&amp;#20998;&amp;#240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0;&amp;#24230;&amp;#36719;&amp;#20214;&amp;#22806;&amp;#2125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36719;&amp;#20214;&amp;#22806;&amp;#2125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36719;&amp;#20214;&amp;#22806;&amp;#21253;&amp;#19994;&amp;#21521;&amp;#26085;&amp;#26412;&amp;#24066;&amp;#22330;&amp;#3682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36719;&amp;#20214;&amp;#22806;&amp;#21253;&amp;#34892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19994;&amp;#21153;&amp;#27969;&amp;#31243;&amp;#22806;&amp;#21253;&amp;#21457;&amp;#23637;&amp;#29616;&amp;#29366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22269;&amp;#23478;&amp;#25110;&amp;#22320;&amp;#21306;&amp;#36719;&amp;#20214;&amp;#22806;&amp;#2125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19996;&amp;#27431;&amp;#36719;&amp;#20214;&amp;#22806;&amp;#21253;&amp;#19994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7431;&amp;#22269;&amp;#23478;&amp;#21457;&amp;#23637;&amp;#26381;&amp;#21153;&amp;#22806;&amp;#21253;&amp;#19994;&amp;#30340;&amp;#25919;&amp;#31574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36719;&amp;#20214;&amp;#22806;&amp;#2125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33;&amp;#23572;&amp;#20848;&amp;#36719;&amp;#20214;&amp;#21644;&amp;#26381;&amp;#21153;&amp;#22806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6719;&amp;#20214;&amp;#22806;&amp;#21253;&amp;#22269;&amp;#208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6719;&amp;#20214;&amp;#22806;&amp;#2125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719;&amp;#20214;&amp;#22806;&amp;#2125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9;&amp;#20214;&amp;#22806;&amp;#21253;&amp;#19994;&amp;#30340;&amp;#24182;&amp;#3614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35797;&amp;#28857;&amp;#22478;&amp;#24066;&amp;#36719;&amp;#20214;&amp;#22806;&amp;#21253;&amp;#20135;&amp;#1999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9;&amp;#20214;&amp;#26381;&amp;#21153;&amp;#22806;&amp;#21253;&amp;#20135;&amp;#19994;&amp;#27491;&amp;#21521;&amp;#20108;&amp;#32447;&amp;#22478;&amp;#240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9;&amp;#20214;&amp;#22806;&amp;#21253;&amp;#19994;&amp;#39640;&amp;#31471;&amp;#31361;&amp;#30772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214;&amp;#22806;&amp;#2125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3736;&amp;#22806;&amp;#21253;&amp;#24066;&amp;#22330;&amp;#21457;&amp;#23637;&amp;#21183;&amp;#22836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3736;&amp;#19982;&amp;#31163;&amp;#23736;&amp;#22806;&amp;#21253;&amp;#19994;&amp;#21153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3;&amp;#23736;&amp;#36719;&amp;#20214;&amp;#22806;&amp;#21253;&amp;#26410;&amp;#26469;&amp;#21457;&amp;#23637;&amp;#29305;&amp;#28857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31163;&amp;#23736;&amp;#22806;&amp;#21253;&amp;#21830;&amp;#27169;&amp;#24335;&amp;#36716;&amp;#22411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82;&amp;#21360;&amp;#24230;&amp;#36719;&amp;#20214;&amp;#22806;&amp;#21253;&amp;#20135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60;&amp;#36719;&amp;#20214;&amp;#22806;&amp;#21253;&amp;#20135;&amp;#19994;&amp;#30340;&amp;#21457;&amp;#2363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60;&amp;#36719;&amp;#20214;&amp;#22806;&amp;#21253;&amp;#30340;&amp;#31454;&amp;#20105;&amp;#2024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20214;&amp;#22806;&amp;#21253;&amp;#26381;&amp;#21153;&amp;#19994;&amp;#19982;&amp;#21360;&amp;#24230;&amp;#20043;&amp;#3838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719;&amp;#20214;&amp;#22806;&amp;#21253;&amp;#21457;&amp;#2363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2806;&amp;#21253;&amp;#27169;&amp;#24335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214;&amp;#22806;&amp;#21253;&amp;#21457;&amp;#23637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6719;&amp;#20214;&amp;#22806;&amp;#21253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9;&amp;#20214;&amp;#21644;&amp;#20449;&amp;#24687;&amp;#26381;&amp;#21153;&amp;#22806;&amp;#21253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20214;&amp;#22806;&amp;#21253;&amp;#19994;&amp;#24320;&amp;#25299;&amp;#22269;&amp;#38469;&amp;#24066;&amp;#22330;&amp;#38754;&amp;#20020;&amp;#20154;&amp;#2516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9;&amp;#20214;&amp;#22806;&amp;#21253;&amp;#20225;&amp;#19994;&amp;#21457;&amp;#23637;&amp;#23384;&amp;#22312;&amp;#30340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693;&amp;#35782;&amp;#20135;&amp;#26435;&amp;#20445;&amp;#25252;&amp;#19981;&amp;#21147;&amp;#38459;&amp;#30861;&amp;#36719;&amp;#20214;&amp;#22806;&amp;#21253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6719;&amp;#20214;&amp;#22806;&amp;#21253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5105;&amp;#22269;&amp;#36719;&amp;#20214;&amp;#22806;&amp;#21253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105;&amp;#22269;&amp;#36719;&amp;#20214;&amp;#22806;&amp;#21253;&amp;#19994;&amp;#20154;&amp;#25165;&amp;#38382;&amp;#3906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6719;&amp;#20214;&amp;#22806;&amp;#21253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719;&amp;#20214;&amp;#22806;&amp;#21253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2522;&amp;#26412;&amp;#25968;&amp;#2545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719;&amp;#20214;&amp;#22806;&amp;#21253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719;&amp;#20214;&amp;#22806;&amp;#212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719;&amp;#20214;&amp;#22806;&amp;#212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6719;&amp;#20214;&amp;#22806;&amp;#212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6719;&amp;#20214;&amp;#22806;&amp;#212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36719;&amp;#20214;&amp;#22806;&amp;#212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7&amp;#24180;&amp;#36719;&amp;#20214;&amp;#22806;&amp;#212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3-2017&amp;#24180;&amp;#36719;&amp;#20214;&amp;#22806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3-2017&amp;#24180;&amp;#36719;&amp;#20214;&amp;#22806;&amp;#21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719;&amp;#20214;&amp;#22806;&amp;#212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719;&amp;#20214;&amp;#22806;&amp;#212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719;&amp;#20214;&amp;#22806;&amp;#212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719;&amp;#20214;&amp;#22806;&amp;#212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719;&amp;#20214;&amp;#22806;&amp;#212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719;&amp;#20214;&amp;#22806;&amp;#212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6719;&amp;#20214;&amp;#22806;&amp;#212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32463;&amp;#27982;&amp;#25928;&amp;#304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719;&amp;#20214;&amp;#22806;&amp;#21253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719;&amp;#20214;&amp;#22806;&amp;#21253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9;&amp;#20214;&amp;#22806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9;&amp;#20214;&amp;#22806;&amp;#212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20214;&amp;#22806;&amp;#2125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719;&amp;#20214;&amp;#22806;&amp;#21253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892;&amp;#19994;&amp;#24066;&amp;#22330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214;&amp;#22806;&amp;#21253;&amp;#34892;&amp;#19994;&amp;#26469;&amp;#28304;&amp;#22269;&amp;#2347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0340;&amp;#19994;&amp;#21153;&amp;#29305;&amp;#28857;/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719;&amp;#20214;&amp;#22806;&amp;#21253;&amp;#20135;&amp;#19994;&amp;#21306;&amp;#22495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7325;&amp;#28857;&amp;#21306;&amp;#22495;&amp;#24066;&amp;#22330;&amp;#21450;&amp;#21306;&amp;#22495;&amp;#25919;&amp;#3157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30465;&amp;#240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823;&amp;#21306;&amp;#20027;&amp;#35201;&amp;#30465;&amp;#24066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704;&amp;#23572;&amp;#28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823;&amp;#21306;&amp;#20027;&amp;#35201;&amp;#30465;&amp;#24066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0;&amp;#381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48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823;&amp;#21306;&amp;#20027;&amp;#35201;&amp;#30465;&amp;#24066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3478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823;&amp;#21306;&amp;#20027;&amp;#35201;&amp;#30465;&amp;#24066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823;&amp;#21306;&amp;#20027;&amp;#35201;&amp;#30465;&amp;#24066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0027;&amp;#35201;&amp;#30465;&amp;#24066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19977;&amp;#35282;&amp;#22320;&amp;#21306;&amp;#36719;&amp;#20214;&amp;#22806;&amp;#21253;&amp;#20225;&amp;#1999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271;&amp;#19977;&amp;#35282;&amp;#22320;&amp;#21306;&amp;#36719;&amp;#20214;&amp;#22806;&amp;#2125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271;&amp;#19977;&amp;#35282;&amp;#22320;&amp;#21306;&amp;#36719;&amp;#20214;&amp;#22806;&amp;#21253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271;&amp;#19977;&amp;#35282;&amp;#22320;&amp;#21306;&amp;#36719;&amp;#20214;&amp;#22806;&amp;#21253;&amp;#20225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271;&amp;#19977;&amp;#35282;&amp;#22320;&amp;#21306;&amp;#36719;&amp;#20214;&amp;#22806;&amp;#21253;&amp;#20225;&amp;#19994;&amp;#34218;&amp;#37228;&amp;#27700;&amp;#2417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8271;&amp;#19977;&amp;#35282;&amp;#22320;&amp;#21306;&amp;#36719;&amp;#20214;&amp;#22806;&amp;#21253;&amp;#20225;&amp;#19994;&amp;#20154;&amp;#21592;&amp;#31283;&amp;#23450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6719;&amp;#20214;&amp;#22806;&amp;#21253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719;&amp;#20214;&amp;#22806;&amp;#21253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214;&amp;#22806;&amp;#21253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719;&amp;#20214;&amp;#22806;&amp;#2125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719;&amp;#20214;&amp;#22806;&amp;#212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381;&amp;#21153;&amp;#22806;&amp;#21253;&amp;#30340;&amp;#21457;&amp;#23637;&amp;#20026;&amp;#26032;&amp;#20852;&amp;#32463;&amp;#27982;&amp;#20307;&amp;#30340;&amp;#23835;&amp;#36215;&amp;#25552;&amp;#20379;&amp;#20102;&amp;#38590;&amp;#24471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644;&amp;#21360;&amp;#24230;&amp;#26085;&amp;#30410;&amp;#25104;&amp;#20026;&amp;#20840;&amp;#29699;&amp;#20004;&amp;#20010;&amp;#26368;&amp;#22823;&amp;#30340;&amp;#22806;&amp;#2125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IT&amp;#22806;&amp;#21253;&amp;#25104;&amp;#20026;&amp;#22269;&amp;#38469;&amp;#26381;&amp;#21153;&amp;#22806;&amp;#21253;&amp;#20135;&amp;#19994;&amp;#3034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135;&amp;#19994;&amp;#38142;&amp;#26465;&amp;#22312;&amp;#20840;&amp;#29699;&amp;#26381;&amp;#21153;&amp;#22806;&amp;#21253;&amp;#39046;&amp;#22495;&amp;#21463;&amp;#210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719;&amp;#20214;&amp;#22806;&amp;#2125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20214;&amp;#21644;&amp;#20449;&amp;#24687;&amp;#26381;&amp;#21153;&amp;#22806;&amp;#21253;&amp;#24066;&amp;#22330;&amp;#21576;&amp;#29616;&amp;#22810;&amp;#208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1253;&amp;#20225;&amp;#19994;&amp;#23558;&amp;#36827;&amp;#19968;&amp;#27493;&amp;#37322;&amp;#2591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21253;&amp;#19994;&amp;#21153;&amp;#31649;&amp;#29702;&amp;#27169;&amp;#24335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719;&amp;#20214;&amp;#22806;&amp;#21253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67;&amp;#26862;&amp;#21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0;&amp;#23386;&amp;#29791;&amp;#2603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214;&amp;#22806;&amp;#21253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719;&amp;#20214;&amp;#22806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9;&amp;#20214;&amp;#22806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78;&amp;#218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9;&amp;#20214;&amp;#22806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9;&amp;#20214;&amp;#22806;&amp;#21253;&amp;#2013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9;&amp;#20214;&amp;#22806;&amp;#21253;&amp;#30340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214;&amp;#22806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892;&amp;#19994;&amp;#20225;&amp;#19994;&amp;#20449;&amp;#24687;&amp;#21450;&amp;#20154;&amp;#21147;&amp;#36164;&amp;#283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TOP10&amp;#20225;&amp;#1999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TOP10&amp;#2022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TOP10&amp;#20225;&amp;#19994;&amp;#36164;&amp;#20135;&amp;#35268;&amp;#27169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TOP10&amp;#20225;&amp;#19994;&amp;#33829;&amp;#25910;&amp;#35268;&amp;#27169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1592;&amp;#27969;&amp;#21160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214;&amp;#22806;&amp;#21253;&amp;#34892;&amp;#19994;&amp;#20154;&amp;#21592;&amp;#27969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214;&amp;#22806;&amp;#21253;&amp;#34892;&amp;#19994;&amp;#20154;&amp;#21592;&amp;#27969;&amp;#21160;&amp;#24615;&amp;#22823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218;&amp;#37228;&amp;#32570;&amp;#200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6377;&amp;#25928;&amp;#30340;&amp;#22521;&amp;#3575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7807;&amp;#36890;&amp;#21450;&amp;#21453;&amp;#393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0154;&amp;#21592;&amp;#27969;&amp;#21160;&amp;#24615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20379;&amp;#26377;&amp;#31454;&amp;#20105;&amp;#21147;&amp;#30340;&amp;#34218;&amp;#372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33391;&amp;#22909;&amp;#30340;&amp;#20225;&amp;#19994;&amp;#24418;&amp;#35937;&amp;#65292;&amp;#22521;&amp;#32946;&amp;#20248; &amp;#31168;&amp;#30340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00;&amp;#24314;&amp;#23436;&amp;#21892;&amp;#30340;&amp;#27807;&amp;#36890;&amp;#20132;&amp;#27969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6;&amp;#21892;&amp;#38271;&amp;#25928;&amp;#30340;&amp;#30417;&amp;#30563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19;&amp;#36827;&amp;#20307;&amp;#21046;&amp;#21019;&amp;#26032;&amp;#19982;&amp;#21046;&amp;#24230;&amp;#30340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25;&amp;#19994;&amp;#32467;&amp;#26500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1;&amp;#21516;&amp;#35268;&amp;#271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719;&amp;#20214;&amp;#22806;&amp;#21253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719;&amp;#20214;&amp;#22806;&amp;#21253;&amp;#34892;&amp;#19994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719;&amp;#20214;&amp;#22806;&amp;#21253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6719;&amp;#20214;&amp;#22806;&amp;#21253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6719;&amp;#20214;&amp;#22806;&amp;#21253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4615;&amp;#36136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719;&amp;#20214;&amp;#22806;&amp;#21253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719;&amp;#20214;&amp;#22806;&amp;#21253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719;&amp;#20214;&amp;#22806;&amp;#21253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6719;&amp;#20214;&amp;#22806;&amp;#21253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6719;&amp;#20214;&amp;#22806;&amp;#21253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31454;&amp;#20105;&amp;#23545;&amp;#25163;&amp;#20449;&amp;#24687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 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2823;&amp;#32593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 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8023;&amp;#38534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 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6719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 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4494;&amp;#2101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 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3;&amp;#36830;&amp;#21326;&amp;#20449;&amp;#35745;&amp;#31639;&amp;#264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 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940;&amp;#24535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 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5;&amp;#20140;&amp;#23500;&amp;#22763;&amp;#36890;&amp;#30005;&amp;#23376;&amp;#20449;&amp;#246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 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35759;&amp;#36719;&amp;#2021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 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 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ITO&amp;#34892;&amp;#19994;&amp;#20135;&amp;#19994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0;&amp;#30028;&amp;#36719;&amp;#20214;&amp;#22806;&amp;#21253;&amp;#20135;&amp;#19994;&amp;#30340;&amp;#20998;&amp;#240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60;&amp;#24230;ITO&amp;#34892;&amp;#19994;&amp;#20986;&amp;#21475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420;&amp;#32599;&amp;#26031;ITO&amp;#34892;&amp;#19994;&amp;#20986;&amp;#21475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ITO&amp;#34892;&amp;#19994;&amp;#31163;&amp;#23736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20135;&amp;#205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38144;&amp;#21806;&amp;#25910;&amp;#2083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21033;&amp;#28070;&amp;#24635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24635;&amp;#36164;&amp;#2013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36127;&amp;#20538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20154;&amp;#22343;&amp;#20026;&amp;#34892;&amp;#19994;&amp;#24102;&amp;#2646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20027;&amp;#33829;&amp;#19994;&amp;#21153;&amp;#25104;&amp;#26412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20379;&amp;#32473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38656;&amp;#27714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38144;&amp;#21806;&amp;#36153;&amp;#29992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31649;&amp;#29702;&amp;#36153;&amp;#29992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36130;&amp;#21153;&amp;#36153;&amp;#29992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19;&amp;#20214;&amp;#22806;&amp;#21253;&amp;#34892;&amp;#19994;&amp;#20986;&amp;#21475;&amp;#25191;&amp;#34892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9;&amp;#20214;&amp;#22806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9;&amp;#20214;&amp;#22806;&amp;#212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9;&amp;#20214;&amp;#22806;&amp;#2125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42;&amp;#24314;&amp;#22806;&amp;#2125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