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衣机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4915;&amp;#26426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4915;&amp;#26426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8;&amp;#34915;&amp;#26426;&amp;#32943;&amp;#23450;&amp;#26159;&amp;#36235;&amp;#21183;&amp;#65292;&amp;#29305;&amp;#21035;&amp;#26159;&amp;#21335;&amp;#26041;&amp;#28526;&amp;#28287;&amp;#22320;&amp;#21306;&amp;#65292;&amp;#21271;&amp;#26041;&amp;#38452;&amp;#20919;&amp;#22320;&amp;#21306;&amp;#12290;&amp;#25152;&amp;#20197;&amp;#36825;&amp;#26159;&amp;#19968;&amp;#20010;&amp;#24456;&amp;#22823;&amp;#30340;&amp;#24066;&amp;#22330;&amp;#12290;&amp;#30446;&amp;#21069;&amp;#34429;&amp;#28982;&amp;#25105;&amp;#22269;&amp;#24178;&amp;#34915;&amp;#26426;&amp;#20351;&amp;#29992;&amp;#21644;&amp;#21457;&amp;#36798;&amp;#22269;&amp;#23478;&amp;#30456;&amp;#27604;&amp;#36824;&amp;#26377;&amp;#24456;&amp;#22823;&amp;#30340;&amp;#24046;&amp;#36317;&amp;#65292;&amp;#20294;&amp;#26159;&amp;#25105;&amp;#22269;&amp;#30340;&amp;#20154;&amp;#21475;&amp;#22810;&amp;#65292;&amp;#38543;&amp;#30528;&amp;#20154;&amp;#20204;&amp;#30340;&amp;#28040;&amp;#36153;&amp;#33021;&amp;#21147;&amp;#25552;&amp;#39640;&amp;#65292;&amp;#28040;&amp;#36153;&amp;#20064;&amp;#24815;&amp;#30340;&amp;#25913;&amp;#21464;&amp;#65292;&amp;#24178;&amp;#34915;&amp;#26426;&amp;#24066;&amp;#22330;&amp;#30340;&amp;#36827;&amp;#19968;&amp;#27493;&amp;#35268;&amp;#33539;&amp;#21644;&amp;#20154;&amp;#20204;&amp;#36861;&amp;#27714;&amp;#29983;&amp;#27963;&amp;#20307;&amp;#39564;&amp;#24847;&amp;#35782;&amp;#30340;&amp;#22686;&amp;#24378;&amp;#65292;&amp;#24178;&amp;#34915;&amp;#26426;&amp;#30340;&amp;#27604;&amp;#37325;&amp;#23558;&amp;#26377;&amp;#25152;&amp;#25552;&amp;#39640;&amp;#65292;&amp;#24178;&amp;#34915;&amp;#26426;&amp;#24066;&amp;#22330;&amp;#21069;&amp;#26223;&amp;#21487;&amp;#26399;&amp;#12290;&amp;#39044;&amp;#35745;2017&amp;#24180;&amp;#25105;&amp;#22269;&amp;#24178;&amp;#34915;&amp;#26426;&amp;#24066;&amp;#22330;&amp;#35268;&amp;#27169;&amp;#26377;&amp;#26395;&amp;#36798;&amp;#21040;19.2&amp;#19975;&amp;#21488;&amp;#65292;&amp;#21516;&amp;#27604;&amp;#22686;&amp;#38271;42%&amp;#65292;&amp;#38646;&amp;#21806;&amp;#39069;&amp;#23558;&amp;#36798;&amp;#21040;6.5&amp;#20159;&amp;#20803;&amp;#65292;&amp;#21516;&amp;#27604;&amp;#22686;&amp;#38271;51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4178;&amp;#34915;&amp;#26426;&amp;#38646;&amp;#21806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11000344955.jpg" target="_blank"&gt;&lt;img border="0" alt="" src="/uploads/userup/1810/311000344955.jpg" width="439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78;&amp;#34915;&amp;#26426;&amp;#34892;&amp;#19994;&amp;#24066;&amp;#22330;&amp;#20998;&amp;#26512;&amp;#19982;&amp;#25237;&amp;#36164;&amp;#21069;&amp;#26223;&amp;#20998;&amp;#26512;&amp;#25253;&amp;#21578;&amp;#12299;&amp;#20849;&amp;#21313;&amp;#22235;&amp;#31456;&amp;#12290;&amp;#39318;&amp;#20808;&amp;#20171;&amp;#32461;&amp;#20102;&amp;#24178;&amp;#34915;&amp;#26426;&amp;#34892;&amp;#19994;&amp;#24066;&amp;#22330;&amp;#21457;&amp;#23637;&amp;#29615;&amp;#22659;&amp;#12289;&amp;#24178;&amp;#34915;&amp;#26426;&amp;#25972;&amp;#20307;&amp;#36816;&amp;#34892;&amp;#24577;&amp;#21183;&amp;#31561;&amp;#65292;&amp;#25509;&amp;#30528;&amp;#20998;&amp;#26512;&amp;#20102;&amp;#24178;&amp;#34915;&amp;#26426;&amp;#34892;&amp;#19994;&amp;#24066;&amp;#22330;&amp;#36816;&amp;#34892;&amp;#30340;&amp;#29616;&amp;#29366;&amp;#65292;&amp;#28982;&amp;#21518;&amp;#20171;&amp;#32461;&amp;#20102;&amp;#24178;&amp;#34915;&amp;#26426;&amp;#24066;&amp;#22330;&amp;#31454;&amp;#20105;&amp;#26684;&amp;#23616;&amp;#12290;&amp;#38543;&amp;#21518;&amp;#65292;&amp;#25253;&amp;#21578;&amp;#23545;&amp;#24178;&amp;#34915;&amp;#26426;&amp;#20570;&amp;#20102;&amp;#37325;&amp;#28857;&amp;#20225;&amp;#19994;&amp;#32463;&amp;#33829;&amp;#29366;&amp;#20917;&amp;#20998;&amp;#26512;&amp;#65292;&amp;#26368;&amp;#21518;&amp;#20998;&amp;#26512;&amp;#20102;&amp;#24178;&amp;#34915;&amp;#26426;&amp;#34892;&amp;#19994;&amp;#21457;&amp;#23637;&amp;#36235;&amp;#21183;&amp;#19982;&amp;#25237;&amp;#36164;&amp;#39044;&amp;#27979;&amp;#12290;&amp;#24744;&amp;#33509;&amp;#24819;&amp;#23545;&amp;#24178;&amp;#34915;&amp;#26426;&amp;#20135;&amp;#19994;&amp;#26377;&amp;#20010;&amp;#31995;&amp;#32479;&amp;#30340;&amp;#20102;&amp;#35299;&amp;#25110;&amp;#32773;&amp;#24819;&amp;#25237;&amp;#36164;&amp;#24178;&amp;#3491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712/28-248477.html"&gt;&lt;span&gt;&lt;span&gt;&amp;#24178;&amp;#34915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4915;&amp;#26426;&amp;#30340;&amp;#29305;&amp;#2461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29420;&amp;#293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30340;&amp;#21407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4915;&amp;#26426;&amp;#34892;&amp;#19994;&amp;#21457;&amp;#23637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78;&amp;#34915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491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491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34892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491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4178;&amp;#34915;&amp;#2642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178;&amp;#34915;&amp;#26426;&amp;#34892;&amp;#19994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1508;&amp;#22269;&amp;#24178;&amp;#34915;&amp;#26426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11000412262.jpg" target="_blank"&gt;&lt;img border="0" alt="" src="/uploads/userup/1810/311000412262.jpg" width="440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78;&amp;#34915;&amp;#26426;&amp;#34892;&amp;#19994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178;&amp;#34915;&amp;#2642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78;&amp;#34915;&amp;#2642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178;&amp;#34915;&amp;#26426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178;&amp;#34915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178;&amp;#3491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8;&amp;#3491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8;&amp;#3491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78;&amp;#34915;&amp;#264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7;&amp;#236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4915;&amp;#26426;&amp;#32454;&amp;#20998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4178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4178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178;&amp;#34915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3491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178;&amp;#3491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4915;&amp;#26426;&amp;#34892;&amp;#19994;&amp;#20111;&amp;#254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178;&amp;#3491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4178;&amp;#34915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24178;&amp;#3491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4178;&amp;#34915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491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34892;&amp;#19994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4915;&amp;#2642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4178;&amp;#34915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178;&amp;#34915;&amp;#26426;&amp;#34892;&amp;#19994;&amp;#36827;&amp;#20986;&amp;#2147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4915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27;&amp;#21475;&amp;#24178;&amp;#34915;&amp;#26426;&amp;#28040;&amp;#36153;&amp;#24066;&amp;#223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27;&amp;#21475;&amp;#24178;&amp;#34915;&amp;#26426;&amp;#28040;&amp;#36153;&amp;#24066;&amp;#22330;&amp;#30340;&amp;#20027;&amp;#35201;&amp;#29616;&amp;#234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1457;&amp;#23637;&amp;#25105;&amp;#22269;&amp;#36827;&amp;#21475;&amp;#24178;&amp;#34915;&amp;#26426;&amp;#28040;&amp;#36153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4915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178;&amp;#34915;&amp;#26426;&amp;#20986;&amp;#21475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8;&amp;#34915;&amp;#26426;&amp;#20986;&amp;#21475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4178;&amp;#3491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491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4915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3545;&amp;#24178;&amp;#3491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4915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19979;&amp;#282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3545;&amp;#24178;&amp;#3491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178;&amp;#34915;&amp;#26426;&amp;#24066;&amp;#22330;&amp;#20215;&amp;#26684;&amp;#21450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4915;&amp;#2642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178;&amp;#34915;&amp;#26426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4915;&amp;#2642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33829;&amp;#38144;&amp;#28192;&amp;#36947;&amp;#36235;&amp;#21521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4915;&amp;#26426;&amp;#33829;&amp;#38144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1454;&amp;#20105;&amp;#2608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5928;&amp;#29575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4066;&amp;#22330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4178;&amp;#34915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491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4915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4178;&amp;#3491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34915;&amp;#26426;&amp;#24066;&amp;#22330;&amp;#20013;&amp;#22806;&amp;#21697;&amp;#29260;&amp;#21457;&amp;#23637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4178;&amp;#34915;&amp;#26426;&amp;#20225;&amp;#19994;&amp;#31215;&amp;#26497;&amp;#25299;&amp;#23637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178;&amp;#34915;&amp;#26426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94;&amp;#19979;&amp;#30005;&amp;#2212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6;&amp;#32654;&amp;#29305;&amp;#30005;&amp;#221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84;&amp;#211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3567;&amp;#22825;&amp;#4051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35199;&amp;#26684;&amp;#2959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34;&amp;#33713;&amp;#20811;&amp;#26031;&amp;#65288;&amp;#20013;&amp;#22269;&amp;#6528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178;&amp;#34915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78;&amp;#3491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78;&amp;#34915;&amp;#26426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78;&amp;#34915;&amp;#26426;&amp;#34892;&amp;#19994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78;&amp;#3491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78;&amp;#34915;&amp;#26426;&amp;#32454;&amp;#209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78;&amp;#34915;&amp;#26426;&amp;#34892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25972;&amp;#20307;&amp;#34892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2454;&amp;#20998;&amp;#34892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4178;&amp;#34915;&amp;#26426;&amp;#34892;&amp;#19994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4178;&amp;#34915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3491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178;&amp;#34915;&amp;#26426;&amp;#34892;&amp;#19994;&amp;#21457;&amp;#23637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5105;&amp;#22269;&amp;#24178;&amp;#34915;&amp;#26426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34915;&amp;#2642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34915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4178;&amp;#3491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78;&amp;#34915;&amp;#26426;&amp;#20225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34915;&amp;#26426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34892;&amp;#199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4915;&amp;#26426;&amp;#20135;&amp;#21697;&amp;#24046;&amp;#24322;&amp;#21270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8;&amp;#3491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34892;&amp;#19994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34892;&amp;#19994;&amp;#38144;&amp;#21806;&amp;#25910;&amp;#2083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34892;&amp;#19994;&amp;#24066;&amp;#22330;&amp;#23481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34892;&amp;#19994;&amp;#20135;&amp;#2054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34915;&amp;#26426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24179;&amp;#22343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4915;&amp;#26426;&amp;#24635;&amp;#20135;&amp;#3302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4915;&amp;#2642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4915;&amp;#26426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4915;&amp;#26426;&amp;#24179;&amp;#22343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4915;&amp;#26426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