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空旅游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31354;&amp;#26053;&amp;#28216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31354;&amp;#26053;&amp;#28216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2;&amp;#31354;&amp;#26053;&amp;#28216;&amp;#21363;&amp;#36890;&amp;#29992;&amp;#33322;&amp;#31354;&amp;#26053;&amp;#28216;&amp;#65292;&amp;#26159;&amp;#25351;&amp;#20154;&amp;#20204;&amp;#22312;&amp;#20302;&amp;#31354;&amp;#31354;&amp;#22495;(&amp;#22312;&amp;#25105;&amp;#22269;&amp;#21407;&amp;#21017;&amp;#19978;&amp;#26159;&amp;#25351;&amp;#30495;&amp;#39640;1000&amp;#31859;&amp;#20197;&amp;#19979;&amp;#30340;&amp;#22402;&amp;#30452;&amp;#33539;&amp;#22260;)&amp;#65292;&amp;#20381;&amp;#25176;&amp;#36890;&amp;#29992;&amp;#33322;&amp;#31354;&amp;#36816;&amp;#36755;&amp;#12289;&amp;#36890;&amp;#29992;&amp;#33322;&amp;#31354;&amp;#22120;&amp;#21644;&amp;#20302;&amp;#31354;&amp;#39134;&amp;#34892;&amp;#22120;&amp;#65292;&amp;#25152;&amp;#20174;&amp;#20107;&amp;#30340;&amp;#26053;&amp;#28216;&amp;#12289;&amp;#23089;&amp;#20048;&amp;#21644;&amp;#36816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02;&amp;#31354;&amp;#26053;&amp;#28216;&amp;#34892;&amp;#19994;&amp;#20840;&amp;#26223;&amp;#35843;&amp;#30740;&amp;#21450;&amp;#24066;&amp;#22330;&amp;#38656;&amp;#27714;&amp;#39044;&amp;#27979;&amp;#25253;&amp;#21578;&amp;#12299;&amp;#20849;&amp;#21313;&amp;#19977;&amp;#31456;&amp;#12290;&amp;#39318;&amp;#20808;&amp;#20171;&amp;#32461;&amp;#20102;&amp;#20302;&amp;#31354;&amp;#26053;&amp;#28216;&amp;#30456;&amp;#20851;&amp;#27010;&amp;#24565;&amp;#21450;&amp;#21457;&amp;#23637;&amp;#29615;&amp;#22659;&amp;#65292;&amp;#25509;&amp;#30528;&amp;#20998;&amp;#26512;&amp;#20102;&amp;#20013;&amp;#22269;&amp;#20302;&amp;#31354;&amp;#26053;&amp;#28216;&amp;#35268;&amp;#27169;&amp;#21450;&amp;#28040;&amp;#36153;&amp;#38656;&amp;#27714;&amp;#65292;&amp;#28982;&amp;#21518;&amp;#23545;&amp;#20013;&amp;#22269;&amp;#20302;&amp;#31354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302;&amp;#31354;&amp;#26053;&amp;#28216;&amp;#38754;&amp;#20020;&amp;#30340;&amp;#26426;&amp;#36935;&amp;#21450;&amp;#21457;&amp;#23637;&amp;#21069;&amp;#26223;&amp;#12290;&amp;#24744;&amp;#33509;&amp;#24819;&amp;#23545;&amp;#20013;&amp;#22269;&amp;#20302;&amp;#31354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09/R0901/201710/31-242532.html"&gt;&lt;span&gt;&lt;span&gt;&amp;#20302;&amp;#31354;&amp;#26053;&amp;#28216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302;&amp;#31354;&amp;#2605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02;&amp;#31354;&amp;#26053;&amp;#2821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302;&amp;#31354;&amp;#26053;&amp;#2821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302;&amp;#31354;&amp;#26053;&amp;#2821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302;&amp;#3135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02;&amp;#31354;&amp;#26053;&amp;#2821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302;&amp;#31354;&amp;#26053;&amp;#2821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302;&amp;#31354;&amp;#26053;&amp;#2821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20302;&amp;#31354;&amp;#26053;&amp;#2821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302;&amp;#31354;&amp;#26053;&amp;#28216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302;&amp;#31354;&amp;#26053;&amp;#2821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1354;&amp;#26053;&amp;#28216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1354;&amp;#26053;&amp;#28216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1354;&amp;#26053;&amp;#2821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2;&amp;#31354;&amp;#26053;&amp;#28216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1354;&amp;#26053;&amp;#28216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1354;&amp;#26053;&amp;#28216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0302;&amp;#31354;&amp;#26053;&amp;#2821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20302;&amp;#31354;&amp;#26053;&amp;#2821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302;&amp;#31354;&amp;#26053;&amp;#2821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302;&amp;#31354;&amp;#26053;&amp;#2821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2;&amp;#31354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2;&amp;#31354;&amp;#26053;&amp;#282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302;&amp;#31354;&amp;#26053;&amp;#2821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302;&amp;#31354;&amp;#26053;&amp;#28216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302;&amp;#31354;&amp;#26053;&amp;#2821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302;&amp;#31354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302;&amp;#31354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302;&amp;#31354;&amp;#26053;&amp;#2821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302;&amp;#31354;&amp;#26053;&amp;#28216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302;&amp;#31354;&amp;#26053;&amp;#2821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02;&amp;#31354;&amp;#26053;&amp;#2821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302;&amp;#31354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302;&amp;#31354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302;&amp;#31354;&amp;#26053;&amp;#2821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0302;&amp;#31354;&amp;#26053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20302;&amp;#31354;&amp;#26053;&amp;#282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0302;&amp;#31354;&amp;#26053;&amp;#28216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1326;&amp;#19996;&amp;#22320;&amp;#21306;&amp;#20302;&amp;#31354;&amp;#26053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335;&amp;#22320;&amp;#21306;&amp;#20302;&amp;#31354;&amp;#26053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326;&amp;#20013;&amp;#22320;&amp;#21306;&amp;#20302;&amp;#31354;&amp;#26053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21271;&amp;#22320;&amp;#21306;&amp;#20302;&amp;#31354;&amp;#26053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5199;&amp;#21271;&amp;#22320;&amp;#21306;&amp;#20302;&amp;#31354;&amp;#26053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5199;&amp;#21335;&amp;#22320;&amp;#21306;&amp;#20302;&amp;#31354;&amp;#26053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19996;&amp;#21271;&amp;#22320;&amp;#21306;&amp;#20302;&amp;#31354;&amp;#26053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302;&amp;#31354;&amp;#26053;&amp;#2821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6890;&amp;#29992;&amp;#33322;&amp;#3135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30465;&amp;#26053;&amp;#28216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09;&amp;#23572;&amp;#36890;&amp;#29992;&amp;#33322;&amp;#31354;&amp;#21457;&amp;#23637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4066;&amp;#38470;&amp;#33322;&amp;#20302;&amp;#31354;&amp;#26053;&amp;#28216;&amp;#25237;&amp;#36164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5199;&amp;#26519;&amp;#20964;&amp;#33150;&amp;#29233;&amp;#39134;&amp;#39134;&amp;#34892;&amp;#20465;&amp;#20048;&amp;#370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1335;&amp;#19977;&amp;#20122;&amp;#20122;&amp;#40857;&amp;#36890;&amp;#29992;&amp;#33322;&amp;#3135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302;&amp;#31354;&amp;#26053;&amp;#28216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1354;&amp;#26053;&amp;#28216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302;&amp;#31354;&amp;#26053;&amp;#2821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302;&amp;#31354;&amp;#26053;&amp;#28216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302;&amp;#31354;&amp;#26053;&amp;#2821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1354;&amp;#26053;&amp;#2821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2;&amp;#31354;&amp;#26053;&amp;#2821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302;&amp;#31354;&amp;#26053;&amp;#2821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302;&amp;#31354;&amp;#26053;&amp;#2821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302;&amp;#31354;&amp;#26053;&amp;#2821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302;&amp;#31354;&amp;#26053;&amp;#28216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302;&amp;#31354;&amp;#26053;&amp;#2821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2;&amp;#31354;&amp;#26053;&amp;#2821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2;&amp;#31354;&amp;#26053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2;&amp;#31354;&amp;#26053;&amp;#2821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302;&amp;#31354;&amp;#26053;&amp;#282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302;&amp;#31354;&amp;#26053;&amp;#2821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2;&amp;#31354;&amp;#26053;&amp;#28216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31354;&amp;#26053;&amp;#28216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302;&amp;#31354;&amp;#26053;&amp;#2821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1354;&amp;#26053;&amp;#2821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1354;&amp;#2605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1354;&amp;#26053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36235;&amp;#21183;&amp;#21450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1354;&amp;#26053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302;&amp;#31354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302;&amp;#31354;&amp;#26053;&amp;#2821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302;&amp;#31354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302;&amp;#31354;&amp;#26053;&amp;#2821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31354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302;&amp;#31354;&amp;#26053;&amp;#2821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302;&amp;#31354;&amp;#26053;&amp;#2821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