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馆酒楼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302;&amp;#37202;&amp;#27004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302;&amp;#37202;&amp;#27004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79;&amp;#39278;&amp;#23476;&amp;#29992;&amp;#30340;&amp;#24215;&amp;#38138;&amp;#65292;&amp;#21448;&amp;#31216;&amp;#37202;&amp;#32902;&amp;#12289;&amp;#37202;&amp;#33293;&amp;#12289;&amp;#37202;&amp;#24215;&amp;#12290;&amp;#23435;&amp;#20195;&amp;#37202;&amp;#24215;&amp;#19982;&amp;#39135;&amp;#24215;&amp;#20998;&amp;#24314;&amp;#65292;&amp;#39135;&amp;#24215;&amp;#21448;&amp;#31216;&amp;#39277;&amp;#24196;&amp;#12289;&amp;#39135;&amp;#32902;&amp;#65292;&amp;#28165;&amp;#20195;&amp;#22823;&amp;#24215;&amp;#22522;&amp;#26412;&amp;#27809;&amp;#26377;&amp;#21306;&amp;#20998;&amp;#65292;&amp;#23567;&amp;#24215;&amp;#21017;&amp;#37202;&amp;#12289;&amp;#39135;&amp;#19981;&amp;#20860;&amp;#213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84;&amp;#39302;&amp;#37202;&amp;#27004;&amp;#34892;&amp;#19994;&amp;#28145;&amp;#24230;&amp;#35843;&amp;#30740;&amp;#19982;&amp;#26410;&amp;#26469;&amp;#21069;&amp;#26223;&amp;#39044;&amp;#27979;&amp;#25253;&amp;#21578;&amp;#12299;&amp;#20849;&amp;#21313;&amp;#19968;&amp;#31456;&amp;#12290;&amp;#39318;&amp;#20808;&amp;#20171;&amp;#32461;&amp;#20102;&amp;#39184;&amp;#39302;&amp;#37202;&amp;#27004;&amp;#30456;&amp;#20851;&amp;#27010;&amp;#24565;&amp;#21450;&amp;#21457;&amp;#23637;&amp;#29615;&amp;#22659;&amp;#65292;&amp;#25509;&amp;#30528;&amp;#20998;&amp;#26512;&amp;#20102;&amp;#20013;&amp;#22269;&amp;#39184;&amp;#39302;&amp;#37202;&amp;#27004;&amp;#35268;&amp;#27169;&amp;#21450;&amp;#28040;&amp;#36153;&amp;#38656;&amp;#27714;&amp;#65292;&amp;#28982;&amp;#21518;&amp;#23545;&amp;#20013;&amp;#22269;&amp;#39184;&amp;#39302;&amp;#37202;&amp;#27004;&amp;#24066;&amp;#22330;&amp;#36816;&amp;#34892;&amp;#24577;&amp;#21183;&amp;#36827;&amp;#34892;&amp;#20102;&amp;#37325;&amp;#28857;&amp;#20998;&amp;#26512;&amp;#65292;&amp;#26368;&amp;#21518;&amp;#20998;&amp;#26512;&amp;#20102;&amp;#20013;&amp;#22269;&amp;#39184;&amp;#39302;&amp;#37202;&amp;#27004;&amp;#38754;&amp;#20020;&amp;#30340;&amp;#26426;&amp;#36935;&amp;#21450;&amp;#21457;&amp;#23637;&amp;#21069;&amp;#26223;&amp;#12290;&amp;#24744;&amp;#33509;&amp;#24819;&amp;#23545;&amp;#20013;&amp;#22269;&amp;#39184;&amp;#39302;&amp;#37202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710/31-242534.html"&gt;&amp;#39184;&amp;#39302;&amp;#37202;&amp;#27004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302;&amp;#37202;&amp;#2700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302;&amp;#37202;&amp;#270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184;&amp;#39302;&amp;#37202;&amp;#270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302;&amp;#37202;&amp;#270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84;&amp;#39302;&amp;#37202;&amp;#2700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9184;&amp;#39302;&amp;#37202;&amp;#27004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184;&amp;#39302;&amp;#37202;&amp;#270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84;&amp;#39302;&amp;#37202;&amp;#2700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84;&amp;#39302;&amp;#37202;&amp;#2700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84;&amp;#39302;&amp;#37202;&amp;#2700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184;&amp;#39302;&amp;#37202;&amp;#2700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9184;&amp;#39302;&amp;#37202;&amp;#2700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184;&amp;#39302;&amp;#37202;&amp;#2700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84;&amp;#39302;&amp;#37202;&amp;#2700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184;&amp;#39302;&amp;#37202;&amp;#27004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184;&amp;#39302;&amp;#37202;&amp;#2700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9184;&amp;#39302;&amp;#37202;&amp;#2700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184;&amp;#39302;&amp;#37202;&amp;#270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84;&amp;#39302;&amp;#37202;&amp;#270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184;&amp;#39302;&amp;#37202;&amp;#270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184;&amp;#39302;&amp;#37202;&amp;#27004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9184;&amp;#39302;&amp;#37202;&amp;#270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9184;&amp;#39302;&amp;#37202;&amp;#2700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84;&amp;#39302;&amp;#37202;&amp;#2700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184;&amp;#39302;&amp;#37202;&amp;#2700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184;&amp;#39302;&amp;#37202;&amp;#2700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9184;&amp;#39302;&amp;#37202;&amp;#2700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84;&amp;#39302;&amp;#37202;&amp;#2700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9184;&amp;#39302;&amp;#37202;&amp;#2700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9184;&amp;#39302;&amp;#37202;&amp;#2700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9184;&amp;#39302;&amp;#37202;&amp;#2700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9184;&amp;#39302;&amp;#37202;&amp;#2700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9184;&amp;#39302;&amp;#37202;&amp;#2700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9184;&amp;#39302;&amp;#37202;&amp;#2700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9184;&amp;#39302;&amp;#37202;&amp;#2700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9184;&amp;#39302;&amp;#37202;&amp;#2700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9184;&amp;#39302;&amp;#37202;&amp;#2700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9184;&amp;#39302;&amp;#37202;&amp;#2700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9184;&amp;#39302;&amp;#37202;&amp;#2700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9184;&amp;#39302;&amp;#37202;&amp;#2700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184;&amp;#39302;&amp;#37202;&amp;#2700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302;&amp;#37202;&amp;#270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9184;&amp;#39302;&amp;#37202;&amp;#270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184;&amp;#39302;&amp;#37202;&amp;#270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84;&amp;#39302;&amp;#37202;&amp;#2700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302;&amp;#37202;&amp;#2700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302;&amp;#37202;&amp;#270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302;&amp;#37202;&amp;#270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9184;&amp;#39302;&amp;#37202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39302;&amp;#37202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184;&amp;#39302;&amp;#37202;&amp;#2700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84;&amp;#39302;&amp;#37202;&amp;#27004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31532;.&amp;#19968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3478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769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8;&amp;#3712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184;&amp;#39302;&amp;#37202;&amp;#27004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84;&amp;#39302;&amp;#37202;&amp;#2700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84;&amp;#39302;&amp;#37202;&amp;#270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84;&amp;#39302;&amp;#37202;&amp;#2700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84;&amp;#39302;&amp;#37202;&amp;#2700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302;&amp;#37202;&amp;#2700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302;&amp;#37202;&amp;#2700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302;&amp;#37202;&amp;#2700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84;&amp;#39302;&amp;#37202;&amp;#27004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84;&amp;#39302;&amp;#37202;&amp;#27004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39302;&amp;#37202;&amp;#27004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