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油提炼燃料油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27833;&amp;#25552;&amp;#28860;&amp;#29123;&amp;#26009;&amp;#27833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27833;&amp;#25552;&amp;#28860;&amp;#29123;&amp;#26009;&amp;#27833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223;&amp;#27833;&amp;#25552;&amp;#28860;&lt;u&gt;&lt;a href="http://www.chinairr.org/report/R01/R0102/201809/25-274355.html"&gt;&lt;span&gt;&lt;span&gt;&amp;#29123;&amp;#26009;&amp;#27833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4223;&amp;#27833;&amp;#25552;&amp;#28860;&amp;#29123;&amp;#26009;&amp;#2783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223;&amp;#27833;&amp;#25552;&amp;#28860;&amp;#29123;&amp;#2600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23;&amp;#27833;&amp;#25552;&amp;#28860;&amp;#29123;&amp;#2600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23;&amp;#27833;&amp;#25552;&amp;#28860;&amp;#29123;&amp;#2600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7833;&amp;#25552;&amp;#28860;&amp;#29123;&amp;#2600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7833;&amp;#25552;&amp;#28860;&amp;#29123;&amp;#26009;&amp;#2783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7833;&amp;#25552;&amp;#28860;&amp;#29123;&amp;#26009;&amp;#2783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223;&amp;#27833;&amp;#25552;&amp;#28860;&amp;#29123;&amp;#2600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7833;&amp;#25552;&amp;#28860;&amp;#29123;&amp;#26009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7833;&amp;#25552;&amp;#28860;&amp;#29123;&amp;#26009;&amp;#2783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223;&amp;#27833;&amp;#25552;&amp;#28860;&amp;#29123;&amp;#26009;&amp;#278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833;&amp;#25552;&amp;#28860;&amp;#29123;&amp;#26009;&amp;#2783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833;&amp;#25552;&amp;#28860;&amp;#29123;&amp;#26009;&amp;#278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23;&amp;#27833;&amp;#25552;&amp;#28860;&amp;#29123;&amp;#26009;&amp;#27833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23;&amp;#27833;&amp;#25552;&amp;#28860;&amp;#29123;&amp;#26009;&amp;#2783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833;&amp;#25552;&amp;#28860;&amp;#29123;&amp;#26009;&amp;#2783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223;&amp;#27833;&amp;#25552;&amp;#28860;&amp;#29123;&amp;#2600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223;&amp;#27833;&amp;#25552;&amp;#28860;&amp;#29123;&amp;#26009;&amp;#27833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223;&amp;#27833;&amp;#25552;&amp;#28860;&amp;#29123;&amp;#26009;&amp;#2783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833;&amp;#25552;&amp;#28860;&amp;#29123;&amp;#26009;&amp;#27833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833;&amp;#25552;&amp;#28860;&amp;#29123;&amp;#26009;&amp;#2783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23;&amp;#27833;&amp;#25552;&amp;#28860;&amp;#29123;&amp;#26009;&amp;#27833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23;&amp;#27833;&amp;#25552;&amp;#28860;&amp;#29123;&amp;#26009;&amp;#27833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833;&amp;#25552;&amp;#28860;&amp;#29123;&amp;#26009;&amp;#27833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223;&amp;#27833;&amp;#25552;&amp;#28860;&amp;#29123;&amp;#26009;&amp;#27833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223;&amp;#27833;&amp;#25552;&amp;#28860;&amp;#29123;&amp;#26009;&amp;#27833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833;&amp;#25552;&amp;#28860;&amp;#29123;&amp;#26009;&amp;#2783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223;&amp;#27833;&amp;#25552;&amp;#28860;&amp;#29123;&amp;#26009;&amp;#2783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223;&amp;#27833;&amp;#25552;&amp;#28860;&amp;#29123;&amp;#26009;&amp;#27833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4223;&amp;#27833;&amp;#25552;&amp;#28860;&amp;#29123;&amp;#26009;&amp;#2783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4223;&amp;#27833;&amp;#25552;&amp;#28860;&amp;#29123;&amp;#26009;&amp;#27833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7833;&amp;#25552;&amp;#28860;&amp;#29123;&amp;#26009;&amp;#27833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223;&amp;#27833;&amp;#25552;&amp;#28860;&amp;#29123;&amp;#26009;&amp;#27833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4223;&amp;#27833;&amp;#25552;&amp;#28860;&amp;#29123;&amp;#26009;&amp;#2783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223;&amp;#27833;&amp;#25552;&amp;#28860;&amp;#29123;&amp;#26009;&amp;#27833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223;&amp;#27833;&amp;#25552;&amp;#28860;&amp;#29123;&amp;#26009;&amp;#27833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4223;&amp;#27833;&amp;#25552;&amp;#28860;&amp;#29123;&amp;#2600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4223;&amp;#27833;&amp;#25552;&amp;#28860;&amp;#29123;&amp;#26009;&amp;#2783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4223;&amp;#27833;&amp;#25552;&amp;#28860;&amp;#29123;&amp;#26009;&amp;#2783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4223;&amp;#27833;&amp;#25552;&amp;#28860;&amp;#29123;&amp;#26009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833;&amp;#25552;&amp;#28860;&amp;#29123;&amp;#2600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833;&amp;#25552;&amp;#28860;&amp;#29123;&amp;#26009;&amp;#2783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7833;&amp;#25552;&amp;#28860;&amp;#29123;&amp;#26009;&amp;#2783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7833;&amp;#25552;&amp;#28860;&amp;#29123;&amp;#26009;&amp;#2783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4223;&amp;#27833;&amp;#25552;&amp;#28860;&amp;#29123;&amp;#26009;&amp;#2783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4223;&amp;#27833;&amp;#25552;&amp;#28860;&amp;#29123;&amp;#26009;&amp;#27833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833;&amp;#25552;&amp;#28860;&amp;#29123;&amp;#26009;&amp;#27833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833;&amp;#25552;&amp;#28860;&amp;#29123;&amp;#26009;&amp;#27833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7833;&amp;#25552;&amp;#28860;&amp;#29123;&amp;#26009;&amp;#27833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23;&amp;#27833;&amp;#25552;&amp;#28860;&amp;#29123;&amp;#26009;&amp;#27833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4223;&amp;#27833;&amp;#25552;&amp;#28860;&amp;#29123;&amp;#26009;&amp;#27833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4223;&amp;#27833;&amp;#25552;&amp;#28860;&amp;#29123;&amp;#26009;&amp;#27833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833;&amp;#25552;&amp;#28860;&amp;#29123;&amp;#26009;&amp;#2783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833;&amp;#25552;&amp;#28860;&amp;#29123;&amp;#26009;&amp;#2783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7833;&amp;#25552;&amp;#28860;&amp;#29123;&amp;#26009;&amp;#2783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223;&amp;#27833;&amp;#25552;&amp;#28860;&amp;#29123;&amp;#26009;&amp;#2783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4223;&amp;#27833;&amp;#25552;&amp;#28860;&amp;#29123;&amp;#26009;&amp;#27833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833;&amp;#25552;&amp;#28860;&amp;#29123;&amp;#26009;&amp;#2783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833;&amp;#25552;&amp;#28860;&amp;#29123;&amp;#26009;&amp;#2783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7833;&amp;#25552;&amp;#28860;&amp;#29123;&amp;#26009;&amp;#2783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223;&amp;#27833;&amp;#25552;&amp;#28860;&amp;#29123;&amp;#26009;&amp;#2783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4223;&amp;#27833;&amp;#25552;&amp;#28860;&amp;#29123;&amp;#26009;&amp;#27833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833;&amp;#25552;&amp;#28860;&amp;#29123;&amp;#26009;&amp;#27833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23;&amp;#27833;&amp;#25552;&amp;#28860;&amp;#29123;&amp;#26009;&amp;#27833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23;&amp;#27833;&amp;#25552;&amp;#28860;&amp;#29123;&amp;#26009;&amp;#27833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833;&amp;#25552;&amp;#28860;&amp;#29123;&amp;#26009;&amp;#27833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223;&amp;#27833;&amp;#25552;&amp;#28860;&amp;#29123;&amp;#26009;&amp;#27833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23;&amp;#27833;&amp;#25552;&amp;#28860;&amp;#29123;&amp;#26009;&amp;#27833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23;&amp;#27833;&amp;#25552;&amp;#28860;&amp;#29123;&amp;#26009;&amp;#27833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4223;&amp;#27833;&amp;#25552;&amp;#28860;&amp;#29123;&amp;#26009;&amp;#2783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4223;&amp;#27833;&amp;#25552;&amp;#28860;&amp;#29123;&amp;#26009;&amp;#2783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833;&amp;#25552;&amp;#28860;&amp;#29123;&amp;#26009;&amp;#2783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4223;&amp;#27833;&amp;#25552;&amp;#28860;&amp;#29123;&amp;#26009;&amp;#27833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4223;&amp;#27833;&amp;#25552;&amp;#28860;&amp;#29123;&amp;#26009;&amp;#27833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833;&amp;#25552;&amp;#28860;&amp;#29123;&amp;#26009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7833;&amp;#25552;&amp;#28860;&amp;#29123;&amp;#26009;&amp;#2783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4223;&amp;#27833;&amp;#25552;&amp;#28860;&amp;#29123;&amp;#26009;&amp;#27833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833;&amp;#25552;&amp;#28860;&amp;#29123;&amp;#2600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833;&amp;#25552;&amp;#28860;&amp;#29123;&amp;#26009;&amp;#2783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833;&amp;#25552;&amp;#28860;&amp;#29123;&amp;#26009;&amp;#27833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23;&amp;#27833;&amp;#25552;&amp;#28860;&amp;#29123;&amp;#26009;&amp;#2783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23;&amp;#27833;&amp;#25552;&amp;#28860;&amp;#29123;&amp;#26009;&amp;#2783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23;&amp;#27833;&amp;#25552;&amp;#28860;&amp;#29123;&amp;#26009;&amp;#2783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223;&amp;#27833;&amp;#25552;&amp;#28860;&amp;#29123;&amp;#26009;&amp;#27833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